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>Уважаемые родители и обучающиеся 1 класса А</w:t>
      </w:r>
      <w:r>
        <w:rPr>
          <w:sz w:val="28"/>
          <w:szCs w:val="28"/>
        </w:rPr>
        <w:t xml:space="preserve">, в связи с закрытием класса на карантин </w:t>
      </w:r>
      <w:r>
        <w:rPr>
          <w:b/>
          <w:color w:val="00B0F0"/>
          <w:sz w:val="28"/>
          <w:szCs w:val="28"/>
        </w:rPr>
        <w:t>с 13 по 19 марта 2013 года</w:t>
      </w:r>
      <w:r>
        <w:rPr>
          <w:sz w:val="28"/>
          <w:szCs w:val="28"/>
        </w:rPr>
        <w:t>, предлагаем вашему вниманию тематику заданий по математике, литературному чтению, русскому языку, окружающему ми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67"/>
        <w:gridCol w:w="5243"/>
        <w:gridCol w:w="25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ервого десят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 №22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ая сказка. И.Токмакова «Аля, Кляксич и буква 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 -10 выразительно чита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азличные по интонац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15 упр.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 правил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4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Чёрный «Живая азбука». Ф.Кривин «Почему А поётся, а Б нет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-13 выразительно чита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венит звонок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38 -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. 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различные по цели высказывания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с. 8 упр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тельность чисел второго деся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 устно проговорить т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7 № 4 письмен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Сапгир «Про медвед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.Собакин «Как ловкий бегемот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 – 18 читать, отвечать на вопро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й в устной речи и на письм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 №1,2,3, 4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письмен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.Маршак «Жили-были буквы». </w:t>
            </w:r>
          </w:p>
          <w:p>
            <w:pPr>
              <w:pStyle w:val="Normal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старинных книг. Обобщение по разделу</w:t>
            </w:r>
            <w:r>
              <w:rPr>
                <w:i/>
                <w:color w:val="333333"/>
                <w:sz w:val="28"/>
                <w:szCs w:val="28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 -23, выразительно чита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й в устной речи и на пись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11,13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, упр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 второго деся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9 № 7, 8 письмен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40 -41, тетрадь с. 26 -27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начале предлож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13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, упр.1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Консультацию по выполнению заданий можно получить у учителя 1 класса А </w:t>
      </w:r>
      <w:r>
        <w:rPr>
          <w:b/>
          <w:color w:val="FF0000"/>
          <w:sz w:val="28"/>
          <w:szCs w:val="28"/>
        </w:rPr>
        <w:t>Гуленко Н.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54-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Желаем скорейшего выздоровления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134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2:00Z</dcterms:created>
  <dc:creator>User</dc:creator>
  <dc:description/>
  <dc:language>en-US</dc:language>
  <cp:lastModifiedBy>Ирина</cp:lastModifiedBy>
  <dcterms:modified xsi:type="dcterms:W3CDTF">2013-03-14T02:32:00Z</dcterms:modified>
  <cp:revision>2</cp:revision>
  <dc:subject/>
  <dc:title/>
</cp:coreProperties>
</file>