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 xml:space="preserve">Факультатив </w:t>
      </w:r>
      <w:bookmarkStart w:id="0" w:name="_GoBack"/>
      <w:bookmarkEnd w:id="0"/>
      <w:r>
        <w:rPr>
          <w:b/>
          <w:color w:val="002060"/>
          <w:sz w:val="32"/>
          <w:szCs w:val="32"/>
        </w:rPr>
        <w:t>«Загадки Сфинкса»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8435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5735" cy="202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 декабря на факультативе по истории для обучающихся 5 «Б» класса проходил конкурс презентаций по теме «Загадки Сфинкса». Ребята приняли активное участие. Победителем стала  Колосова Екатерина с докладом «Египетский стиль в архитектуре Санкт-Петербурга». Зрителям, среди которых были родители, понравилась презентация «Пирамиды Кольского края», которую выполнила  Попова Дарья. Очень интересными были сообщения Бойко Роберта, Семочкина Даниила «Бальзамирование и мумификация в древней Египте» и Сергеева Егора «Мумии животных». Всем  участникам вручены сертифик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 Казначеев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4465" cy="20281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5735" cy="2028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3:00Z</dcterms:created>
  <dc:creator>жека</dc:creator>
  <dc:description/>
  <dc:language>en-US</dc:language>
  <cp:lastModifiedBy>polyanskiye</cp:lastModifiedBy>
  <dcterms:modified xsi:type="dcterms:W3CDTF">2012-12-18T08:43:00Z</dcterms:modified>
  <cp:revision>2</cp:revision>
  <dc:subject/>
  <dc:title/>
</cp:coreProperties>
</file>