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375" w:after="150"/>
        <w:outlineLvl w:val="0"/>
        <w:rPr>
          <w:rFonts w:ascii="Arial" w:hAnsi="Arial" w:eastAsia="Times New Roman" w:cs="Arial"/>
          <w:color w:val="FA641E"/>
          <w:spacing w:val="-15"/>
          <w:kern w:val="2"/>
          <w:sz w:val="26"/>
          <w:szCs w:val="26"/>
          <w:lang w:eastAsia="ru-RU"/>
        </w:rPr>
      </w:pPr>
      <w:r>
        <w:rPr>
          <w:rFonts w:eastAsia="Times New Roman" w:cs="Arial" w:ascii="Arial Black" w:hAnsi="Arial Black"/>
          <w:color w:val="3333CC"/>
          <w:spacing w:val="-15"/>
          <w:kern w:val="2"/>
          <w:sz w:val="48"/>
          <w:szCs w:val="48"/>
          <w:lang w:eastAsia="ru-RU"/>
        </w:rPr>
        <w:t>Прививки детям от гриппа</w:t>
      </w:r>
    </w:p>
    <w:p>
      <w:pPr>
        <w:pStyle w:val="Normal"/>
        <w:shd w:fill="FFFFFF" w:val="clear"/>
        <w:spacing w:lineRule="atLeast" w:line="285" w:before="150" w:after="225"/>
        <w:jc w:val="both"/>
        <w:rPr>
          <w:rFonts w:eastAsia="Times New Roman"/>
          <w:b/>
          <w:b/>
          <w:bCs/>
          <w:color w:val="50555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ививки детям от грипп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– животрепещущая тема, особенно в переходный осенне-зимний период. В это время организм еще не успел адаптироваться к холодам, но уже стал уязвимым к разного рода вирусам, в том числе и из-за авитаминоза, снижения защитных функций организма по причине частого нахождения в непроветриваемых  помещениях. Начинают болеть как взрослые, так и дети. В периоды всплесков заболеваемости, многие хотят защитить себя и членов семьи от очередного типа вируса, поэтому делают прививки. Однако если взрослые сами могут принять решение, то за детей в ответе родители, а последние не всегда поддерживают идею защиты от вирусов посредством вакцинации.            </w:t>
      </w:r>
      <w:r>
        <w:rPr>
          <w:rFonts w:eastAsia="Times New Roman"/>
          <w:b/>
          <w:bCs/>
          <w:color w:val="696969"/>
          <w:sz w:val="28"/>
          <w:szCs w:val="28"/>
          <w:lang w:eastAsia="ru-RU"/>
        </w:rPr>
        <w:t>Как протекает грипп</w:t>
      </w:r>
    </w:p>
    <w:p>
      <w:pPr>
        <w:pStyle w:val="Normal"/>
        <w:shd w:fill="FFFFFF" w:val="clear"/>
        <w:spacing w:lineRule="atLeast" w:line="285" w:before="150" w:after="22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сем известно, что способ передачи вируса гриппа – воздушно-капельный. То есть он передается при использовании личных вещей больного, таких, как кружка, ложка и прочее. Но самый распространенный способ подхватить вирус – общение с больным. Чихание, кашель – элементарные способы передачи вируса гриппа. А уж после проникновения в здоровый организм, вирус начинает разрушать клетки слизистой, и в течение нескольких дней или часов (в зависимости от состояния иммунитета) человек заболевает. То есть у него случается высокая температура, слабость, возможно, боли в мышцах, даже при простом повороте гл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75" w:after="150"/>
        <w:jc w:val="both"/>
        <w:outlineLvl w:val="1"/>
        <w:rPr>
          <w:rFonts w:eastAsia="Times New Roman"/>
          <w:b/>
          <w:b/>
          <w:bCs/>
          <w:color w:val="696969"/>
          <w:sz w:val="28"/>
          <w:szCs w:val="28"/>
          <w:lang w:eastAsia="ru-RU"/>
        </w:rPr>
      </w:pPr>
      <w:r>
        <w:rPr>
          <w:rFonts w:eastAsia="Times New Roman"/>
          <w:b/>
          <w:bCs/>
          <w:color w:val="696969"/>
          <w:sz w:val="28"/>
          <w:szCs w:val="28"/>
          <w:lang w:eastAsia="ru-RU"/>
        </w:rPr>
        <w:t>Эффективность прививки от гриппа и длительность иммунитета</w:t>
      </w:r>
    </w:p>
    <w:p>
      <w:pPr>
        <w:pStyle w:val="Normal"/>
        <w:shd w:fill="FFFFFF" w:val="clear"/>
        <w:spacing w:lineRule="atLeast" w:line="285" w:before="150" w:after="22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ффективность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ививки от грипп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высока, вакцины от гриппа дают эффект до 90 процентов, однако от заражения не защищают, зато при наличии прививки заболевание протекает в более  легкой форме. Срок выработки иммунитета к тому штамму вируса, от которого прививали ребенка, - до двух недель, а длительность приобретенного иммунитета – от полугода до года. Соответственно вакцинация делается заблаговременно до прогнозируемого наступления эпидемии. Прививку от гриппа можно ставить одновременно с вакцинами против кори, столбняка, коклюша, дифте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2:00Z</dcterms:created>
  <dc:creator>Елена</dc:creator>
  <dc:description/>
  <dc:language>en-US</dc:language>
  <cp:lastModifiedBy>polyanskiye</cp:lastModifiedBy>
  <dcterms:modified xsi:type="dcterms:W3CDTF">2012-11-08T04:02:00Z</dcterms:modified>
  <cp:revision>2</cp:revision>
  <dc:subject/>
  <dc:title/>
</cp:coreProperties>
</file>