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</w:rPr>
      </w:pPr>
      <w:r>
        <w:rPr>
          <w:rFonts w:cs="Times New Roman" w:ascii="Times New Roman" w:hAnsi="Times New Roman"/>
          <w:b/>
          <w:bCs/>
          <w:shadow/>
          <w:sz w:val="28"/>
        </w:rPr>
        <w:t xml:space="preserve">О ПРОВЕДЕНИИ ФОТОКРО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</w:rPr>
      </w:pPr>
      <w:r>
        <w:rPr>
          <w:rFonts w:cs="Times New Roman" w:ascii="Times New Roman" w:hAnsi="Times New Roman"/>
          <w:b/>
          <w:bCs/>
          <w:shadow/>
          <w:sz w:val="28"/>
        </w:rPr>
        <w:t>«Один день юбилейного год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росс «Один день юбилейного года» является фотоконкурсом обучающихся 6-7-х классов, это творческое соревнование в условиях временных и тематических огранич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  <w:t>Цели и задачи фотокро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творческой фотографии и выявление лучших ав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астерству фотограф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с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ктивного отдыха школьников  в городско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 развитие нового вида соревнов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  <w:t>Порядок проведения фотокрос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Фотокросс  проводится на базе школы № 4  2 ноября 2012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Подготовку и проведение обеспечивает оргкомитет, создаваемый на один день. Оргкомитет утверждает задания для участников фотокросса и отвечает за его проведение. В состав оргкомитета могут входить учителя школы № 4, ученики школы и приглашенные г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  <w:t>Участие в фотокросс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индивидуальные участники и команды 6- 7 классов, состоящие из 3-5 человек. Здесь и далее под «командой» понимается как одиночные, так и групповые участ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зможно с любыми моделями цифровых  фотоаппара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ередвижения команды по району проведения Фотокросса организаторами не регламентиру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ходы, связанные с участием в Фотокроссе несут участники соревн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соревнованиях принимаются  непосредственно перед стартом фотокро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не допустить до соревнований, снять с соревнований любую кандидатуру по следующим причин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ил проведения соревнов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важительное отношение к организаторам,  другим участник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причи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 автоматически подразумевает согласие с правилами Фотокросса, изложенными в данном Полож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неисключительное право использовать фотоматериалы, полученные в ходе Фотокросса. Такие же права на фотографии принадлежат их автор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  <w:t>Описание и правила соревнова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старте каждая команда получает у организаторов первое из трех заданий. Ответственность за получение возлагается на команд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рт допускаются команды с чистыми картами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каждого задания отводится один час, после этого команда возвращается в оргкомитет и предоставляет полученные кадры (максимум три фотографии на одно задание), после этого команда получает новое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оревнований участникам необходимо следовать правилам соревнований и указаниям членов оргкомитета. Несоблюдение данного условия ведет к дисквалификации коман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недель с момента проведения Фотокросса оргкомитет определит и объявит победителей, ими станут те команды, чьи фотографии будут наиболее точно соответствовать предложенным задания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  <w:t>Финансирование</w:t>
        <w:br/>
      </w:r>
      <w:r>
        <w:rPr>
          <w:rFonts w:cs="Verdana" w:ascii="Verdana" w:hAnsi="Verdana"/>
          <w:color w:val="000000"/>
          <w:sz w:val="18"/>
          <w:szCs w:val="18"/>
        </w:rPr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кросс - некоммерческое мероприятие.</w:t>
        <w:br/>
        <w:t>Финансирование соревнований осуществляется за счет Оргкомитета, спонсорских и других поступлений.</w:t>
        <w:br/>
        <w:t>Выполнение кроссов не требует обязательных денежных затрат. Однако организаторы не ограничивают участников в материальных затратах по ходу Фотокросса.</w:t>
        <w:br/>
        <w:br/>
      </w:r>
      <w:r>
        <w:rPr>
          <w:rFonts w:cs="Times New Roman" w:ascii="Times New Roman" w:hAnsi="Times New Roman"/>
          <w:b/>
          <w:i/>
          <w:shadow/>
          <w:sz w:val="28"/>
          <w:szCs w:val="28"/>
        </w:rPr>
        <w:t>Безопасност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Участники соревнований несут личную ответственность за свою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во время соревнов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  <w:t>Награждение победителей Фотокросс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зеры Фотокросса определяются Оргкомитетом и награждаются грамотами и ценными приз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hadow/>
          <w:sz w:val="28"/>
          <w:szCs w:val="28"/>
        </w:rPr>
        <w:t xml:space="preserve">Адрес оргкомитета Фотокросса «Один день юбилейного года»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4, г. Оленегорск Мурманской области, кабинет № 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05:00Z</dcterms:created>
  <dc:creator>USER</dc:creator>
  <dc:description/>
  <dc:language>en-US</dc:language>
  <cp:lastModifiedBy>polyanskiye</cp:lastModifiedBy>
  <dcterms:modified xsi:type="dcterms:W3CDTF">2012-11-03T15:05:00Z</dcterms:modified>
  <cp:revision>2</cp:revision>
  <dc:subject/>
  <dc:title/>
</cp:coreProperties>
</file>