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775"/>
      </w:tblGrid>
      <w:tr>
        <w:trPr/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дминистрация города Оленегорска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 подведомственной территорией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урманской области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униципальное  учреждение ОБРАЗОВАНИЯ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«Информационно-методический центр»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30, г.Оленегорск, Мурманская область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рсмана, д. 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(81552) 54-217, 53-20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От « 18 » января 2013  № 3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а № ________________ от «___» 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ководителя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образовате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информ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ГАОУ МО ДОД «МОЦДОД «Лапландия» от 16.01.2013 № 30 и</w:t>
      </w:r>
      <w:r>
        <w:rPr>
          <w:sz w:val="28"/>
          <w:szCs w:val="28"/>
        </w:rPr>
        <w:t xml:space="preserve">нформируем вас, что Министерство образования и науки Мурманской области  совместно с ГАОУМОДОД «МОЦДОД «Лапландия» 2013 году в будут проводить следующие конкурсы из Календаря всероссийских  массовых мероприятий с обучающимися: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ый этап  Всероссийского открытого конкурса  художественного творчества, посвященного 100-летию со дня рождения С.В. Михалкова;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ый этап  Всероссийского конкурса  декоративно-прикладного творчества и изобразительного искусства;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ый этап  Всероссийского конкурса  юных вокалистов «Звонкие голоса России»;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ый этап  Всероссийского конкурса  детского и юношеского литературно-художественного творчества;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го фольклорного  фестиваля;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Всероссийского конкурса юных фотолюбителей «Юность России»;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ый этап 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>Всероссийского конкурса юных кинематографистов «Десятая муза»;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</w:t>
      </w:r>
      <w:r>
        <w:rPr>
          <w:sz w:val="28"/>
          <w:szCs w:val="28"/>
          <w:lang w:eastAsia="ja-JP"/>
        </w:rPr>
        <w:t>Всероссийской телекоммуникационной олимпиады юных журналистов;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</w:t>
      </w:r>
      <w:r>
        <w:rPr>
          <w:sz w:val="28"/>
          <w:szCs w:val="28"/>
          <w:lang w:eastAsia="ja-JP"/>
        </w:rPr>
        <w:t xml:space="preserve">Всероссийского конкурса медиатворчества и программирования среди обучающихся «24 </w:t>
      </w:r>
      <w:r>
        <w:rPr>
          <w:sz w:val="28"/>
          <w:szCs w:val="28"/>
          <w:lang w:val="en-US" w:eastAsia="ja-JP"/>
        </w:rPr>
        <w:t>bit</w:t>
      </w:r>
      <w:r>
        <w:rPr>
          <w:sz w:val="28"/>
          <w:szCs w:val="28"/>
          <w:lang w:eastAsia="ja-JP"/>
        </w:rPr>
        <w:t xml:space="preserve">»; 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-я Всероссийская олимпиада научно-исследовательских и учебно-исследовательских проектов детей и молодежи по проблемам защиты окружающей среды «Человек – Земля – Космос» (Олимпиада Созвездие</w:t>
      </w:r>
      <w:r>
        <w:rPr>
          <w:bCs/>
          <w:i/>
          <w:iCs/>
          <w:sz w:val="28"/>
          <w:szCs w:val="28"/>
        </w:rPr>
        <w:t>»;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Всероссийский конкурс юных исследователей окружающей среды</w:t>
        </w:r>
      </w:hyperlink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Моя малая родина: природа, культура, этнос»;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Всероссийский юниорский лесной конкурс «Подрост» («За сохранение природы и бережное отношение к лесным богатствам»)</w:t>
        </w:r>
      </w:hyperlink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/>
      </w:pPr>
      <w:hyperlink r:id="rId4">
        <w:r>
          <w:rPr>
            <w:rStyle w:val="InternetLink"/>
            <w:sz w:val="28"/>
            <w:szCs w:val="28"/>
          </w:rPr>
          <w:t>Всероссийский конкурс-выставка «Юннат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hyperlink r:id="rId5">
        <w:r>
          <w:rPr>
            <w:rStyle w:val="InternetLink"/>
            <w:sz w:val="28"/>
            <w:szCs w:val="28"/>
          </w:rPr>
          <w:t>Всероссийская научная эколого-биологическая олимпиада обучающихся учреждений дополнительного образования де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Проекты положений о проведении региональных этапов всероссийских конкурсов будут размещены на сайте</w:t>
      </w:r>
      <w:r>
        <w:rPr>
          <w:sz w:val="22"/>
          <w:szCs w:val="22"/>
        </w:rPr>
        <w:t xml:space="preserve">  </w:t>
      </w:r>
      <w:hyperlink r:id="rId6">
        <w:r>
          <w:rPr>
            <w:rStyle w:val="InternetLink"/>
            <w:sz w:val="22"/>
            <w:szCs w:val="22"/>
          </w:rPr>
          <w:t>www.lapiworld.ru</w:t>
        </w:r>
      </w:hyperlink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Директор МУО «ИМЦ»                   </w:t>
        <w:tab/>
        <w:t xml:space="preserve">   </w:t>
        <w:tab/>
        <w:t xml:space="preserve">                          О.А.Собо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-2,  ИМЦ, МОУ СОШ № 4, 13, 22, МОУ ООШ № 7,21, ЦВР, ДЮ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лизарова,  54-217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right="-16" w:firstLine="540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biocentre.ru/events/uios" TargetMode="External"/><Relationship Id="rId3" Type="http://schemas.openxmlformats.org/officeDocument/2006/relationships/hyperlink" Target="http://ecobiocentre.ru/events/podrost" TargetMode="External"/><Relationship Id="rId4" Type="http://schemas.openxmlformats.org/officeDocument/2006/relationships/hyperlink" Target="http://ecobiocentre.ru/events/unnat" TargetMode="External"/><Relationship Id="rId5" Type="http://schemas.openxmlformats.org/officeDocument/2006/relationships/hyperlink" Target="http://ecobiocentre.ru/events/olymp" TargetMode="External"/><Relationship Id="rId6" Type="http://schemas.openxmlformats.org/officeDocument/2006/relationships/hyperlink" Target="http://www.lapiworl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7:00Z</dcterms:created>
  <dc:creator>User</dc:creator>
  <dc:description/>
  <dc:language>en-US</dc:language>
  <cp:lastModifiedBy>Ирина</cp:lastModifiedBy>
  <cp:lastPrinted>2013-01-18T13:24:00Z</cp:lastPrinted>
  <dcterms:modified xsi:type="dcterms:W3CDTF">2013-01-18T14:17:00Z</dcterms:modified>
  <cp:revision>2</cp:revision>
  <dc:subject/>
  <dc:title>Заместителю начальника</dc:title>
</cp:coreProperties>
</file>