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trongEmphasis"/>
          <w:sz w:val="28"/>
        </w:rPr>
        <w:t>ОЖЕРЕЛЬЕ ЖИЗНЕННОГО ОПЫТА</w:t>
      </w:r>
      <w:r>
        <w:rPr/>
        <w:br/>
      </w:r>
      <w:r>
        <w:rPr>
          <w:sz w:val="28"/>
        </w:rPr>
        <w:t>Пожалуйста, устраивайтесь поудобнее. Прошу вас, сделайте глубокий вдох и медленный выдох. Я бы попросил вас закрыть глаза, но в этом случае вы не сможете читать дальше… Поэтому пусть ваши глаза будут открытыми, а сердце спокойным… Все хорошо… Вы живете интересно и правильно… Вы ищете и находите… Пусть не сразу… Но быстро хорошие дела не делаются… Все происходит так, как нужно… Все идет своим чередом… Позвольте потоку событий привести вас к счастью… Просто будьте спокойны, от вас сейчас ничего больше не требуется…</w:t>
        <w:br/>
        <w:t>Знаете, а ведь события вашей жизни это ни что иное, как драгоценные бусины. Есть среди них бусины из разноцветных, прозрачных драгоценных   каменьев… Есть костяные бусины и деревянные… Есть и пластмассовые…Есть даже и бумажные… Есть бусины из ягод и грибов… Есть бусины из монеток, как монисто… Посмотрите: когда все эти бусины нанизаны на одну нить, какое интересное, необычное получается ожерелье…</w:t>
        <w:br/>
        <w:t>Издавна и мужчины и женщины украшали себя ожерельями… Мужчины делали ожерелье из своих трофеев… Мужское ожерелье подчеркивало их силу и успех… Женщины старались сделать свое ожерелье прежде всего красивым…</w:t>
        <w:br/>
        <w:t>Ваше ожерелье, состоящее из бусин вашего жизненного опыта, подчеркивает вашу силу и успех, а также… оно очень красиво! Взгляните, как переливаются в солнечных лучах бусины… Как играют камни…</w:t>
        <w:br/>
        <w:t>Каждая бусина здесь на своем месте… Каждая бусина нужна… Каждая бусина ценна… В каждой бусине можно найти энергию любви…Если видеть сердцем…</w:t>
        <w:br/>
        <w:t>Осторожно приложите это ожерелье к груди… Подержите немного… послушайте свое дыхание… Все хорошо… Вас любят, вы любимы, вы любите… Все будет хорошо…Поверьте, это так…</w:t>
        <w:br/>
        <w:t>Чувствуете, стало теплее?.. Да, это и есть энергия любви… Она дает тепло, покой, удовлетворенность… Но когда вы пожелаете, энергия любви даст вам необходимую энергию и силу, целеустремленность  и высокий тонус… При этом внутри вы будете спокойны и сконцентрированы на задаче…</w:t>
        <w:br/>
        <w:t>Все хорошо… ожерелье вашего опыта всегда с вами… Никто не может отнять его у вас… Вы сами можете его дополнить новыми бусинами, если пожелаете… В этом ожерелье — энергия любви… теперь вы сможете ее умножать…</w:t>
        <w:br/>
        <w:t>Пожалуйста, сделайте глубокий вдох и медленный выдох… Тепло остается с вами… образ вашего ожерелья — тоже…</w:t>
        <w:br/>
        <w:t xml:space="preserve">Поверьте, у вас достаточно сил, чтобы сделать вашу жизнь красивой и достойной…  </w:t>
        <w:br/>
        <w:t>Пожалуйста, сядьте или встаньте так, чтобы спина ваша была прямой, плечи расправленными… Не надо расслабляться, пусть спина и тело будут в тонусе… Сделайте глубокий вдох и выдох… Еще раз, пожалуйста… Прочитайте внимательно то, что написано дальше… Послушайте сердцем то, что я сейчас скажу… Но сначала представьте себе прекрасную райскую птицу… У нее радужное оперенье… Оно переливается всеми цветами радуги… У нее мудрый спокойный взгляд… Если взглянуть в ее глаза, может показаться, что на вас  изливается божественная любовь и принятие…Рассмотрите эту райскую птицу… Она очень красива…</w:t>
        <w:br/>
        <w:t>…Интересно, это у нее от природы такое удивительное оперение?.. Нет, когда она появилась на свет, ее перья были серо-коричневыми… Сейчас в это трудно поверить, так она хороша!..</w:t>
        <w:br/>
        <w:t xml:space="preserve">…Давайте спросим, откуда у нее такое красивое оперенье!.. Она молчит… Она спокойно смотрит на нас… Может показаться, что она улыбается нам доброй мягкой улыбкой… В ее глазах — понимание нашего существа, всех тайных процессов, происходящих внутри нас… Она нас понимает… Давайте сделаем глубокий вдох и выдох… выпрямим нашу спину, гордо поднимем голову… Райская птица не умеет говорить на нашем языке, но мы можем услышать ее ответ, если немного спокойно подождем… </w:t>
        <w:br/>
        <w:t>…Вот и ответ, слышите?.. «Сотни отравленных стрел скользили по моим перьям… но их яд не принес мне вреда… благодаря его действию мои перья приобрели эти удивительные цвета и блеск… я так признательна стрельцам…»</w:t>
        <w:br/>
        <w:t>…Как странно, правда?.. Отравленным стрелам недоступно наше истинное «Я», ибо оно находится под защитой нашей веры и внутреннего покоя… Так будем уважать стрельцов… Соприкосновение с их стрелами — лишь минимальная плата за духовные находки…</w:t>
        <w:br/>
        <w:t>…Прошу вас сделать глубокий вдох и медленный выдох, выпрямить спину и сильно сжать руки в кулаки… а теперь отпустите… вот так… вы сильны и мудры… у вас достаточно сил… у вас есть самое главное — ваша жизнестойкость и способность отвечать за свою жизнь… У вас все получится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9:00Z</dcterms:created>
  <dc:creator>пользователь</dc:creator>
  <dc:description/>
  <dc:language>en-US</dc:language>
  <cp:lastModifiedBy>Ирина</cp:lastModifiedBy>
  <cp:lastPrinted>2012-12-29T11:26:00Z</cp:lastPrinted>
  <dcterms:modified xsi:type="dcterms:W3CDTF">2013-02-25T16:29:00Z</dcterms:modified>
  <cp:revision>2</cp:revision>
  <dc:subject/>
  <dc:title/>
</cp:coreProperties>
</file>