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го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нцевой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Ф.И.О. роди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, телефоны: 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зачислить мою(его) дочь (сына)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года рождения, ученицу (ка) _____ класса в оздоровительный лагерь  в период весенних каникул </w:t>
      </w:r>
      <w:r>
        <w:rPr>
          <w:b/>
          <w:sz w:val="26"/>
          <w:szCs w:val="26"/>
        </w:rPr>
        <w:t>с 25.03.2013г. по 31.03.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го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нцевой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Ф.И.О. род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ы: 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зачислить мою(его) дочь (сына)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года рождения, ученицу (ка) _____ класса в оздоровительный лагерь  в период весенних каникул </w:t>
      </w:r>
      <w:r>
        <w:rPr>
          <w:b/>
          <w:sz w:val="26"/>
          <w:szCs w:val="26"/>
        </w:rPr>
        <w:t>с 25.03.2013г. по 31.03.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13:00Z</dcterms:created>
  <dc:creator>USER</dc:creator>
  <dc:description/>
  <dc:language>en-US</dc:language>
  <cp:lastModifiedBy>Ирина</cp:lastModifiedBy>
  <dcterms:modified xsi:type="dcterms:W3CDTF">2013-02-02T11:13:00Z</dcterms:modified>
  <cp:revision>2</cp:revision>
  <dc:subject/>
  <dc:title/>
</cp:coreProperties>
</file>