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bCs w:val="false"/>
        </w:rPr>
        <w:t xml:space="preserve">ОТЧЁТ о проведении городских соревнований по лыжным гонкам «Праздник Севе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учающихся школ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яли участие  команды из 4 школ,  в двух возрастных группах всего 16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ревнований места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:</w:t>
        <w:tab/>
        <w:tab/>
        <w:tab/>
        <w:t>1 место</w:t>
        <w:tab/>
        <w:t>-</w:t>
        <w:tab/>
        <w:t>МОУ СОШ № 4</w:t>
        <w:tab/>
        <w:t>314 очко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  <w:tab/>
        <w:t>-</w:t>
        <w:tab/>
        <w:t>МОУ СОШ № 13</w:t>
        <w:tab/>
        <w:t>198,5 очко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  <w:tab/>
        <w:t>-</w:t>
        <w:tab/>
        <w:t>МОУ ОШ № 7</w:t>
        <w:tab/>
        <w:t>194,5 очко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</w:t>
        <w:tab/>
        <w:t>-</w:t>
        <w:tab/>
        <w:t>МОУ ОШ № 21</w:t>
        <w:tab/>
        <w:t>138 очко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:</w:t>
        <w:tab/>
        <w:tab/>
        <w:tab/>
        <w:t>1 место</w:t>
        <w:tab/>
        <w:t>-</w:t>
        <w:tab/>
        <w:t>МОУ СОШ № 4</w:t>
        <w:tab/>
        <w:t>253,5 очко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  <w:tab/>
        <w:t>-</w:t>
        <w:tab/>
        <w:t>МОУ СОШ № 13</w:t>
        <w:tab/>
        <w:t>251 очк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  <w:tab/>
        <w:t>-</w:t>
        <w:tab/>
        <w:t>МОУ ОШ № 21</w:t>
        <w:tab/>
        <w:t>227,5 очко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</w:t>
        <w:tab/>
        <w:t>-</w:t>
        <w:tab/>
        <w:t>МОУ ОШ № 7</w:t>
        <w:tab/>
        <w:t>124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:</w:t>
        <w:tab/>
        <w:tab/>
        <w:tab/>
        <w:t>1 место</w:t>
        <w:tab/>
        <w:t>-</w:t>
        <w:tab/>
        <w:t>МОУ СОШ № 4</w:t>
        <w:tab/>
        <w:t>30.2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  <w:tab/>
        <w:t>-</w:t>
        <w:tab/>
        <w:t>МОУ ОШ № 21</w:t>
        <w:tab/>
        <w:t>37,11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  <w:tab/>
        <w:t>-</w:t>
        <w:tab/>
        <w:t>МОУ СОШ № 13</w:t>
        <w:tab/>
        <w:t>37,4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</w:t>
        <w:tab/>
        <w:t>-</w:t>
        <w:tab/>
        <w:t>МОУ ОШ № 7</w:t>
        <w:tab/>
        <w:t>38,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зачёте места зан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:</w:t>
        <w:tab/>
        <w:t xml:space="preserve">1 место – </w:t>
        <w:tab/>
        <w:t>Кутузова Анна</w:t>
        <w:tab/>
        <w:t xml:space="preserve"> </w:t>
        <w:tab/>
        <w:t>7 а</w:t>
        <w:tab/>
        <w:t>МОУ СОШ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осин Илья</w:t>
        <w:tab/>
        <w:tab/>
        <w:tab/>
        <w:t xml:space="preserve">7 а  </w:t>
        <w:tab/>
        <w:t>МОУ СОШ № 4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</w:t>
        <w:tab/>
        <w:t>Плюснина Александра</w:t>
        <w:tab/>
        <w:t>7 а</w:t>
        <w:tab/>
        <w:t>МОУ СОШ № 4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бнизов Дмитрийдра</w:t>
        <w:tab/>
        <w:t>7 в</w:t>
        <w:tab/>
        <w:t>МОУ ОШ № 7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</w:t>
        <w:tab/>
        <w:t>Курпатенкова Дарья</w:t>
        <w:tab/>
        <w:tab/>
        <w:t>5 г</w:t>
        <w:tab/>
        <w:t>МОУ СОШ № 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 Денис</w:t>
        <w:tab/>
        <w:tab/>
        <w:t>6 в</w:t>
        <w:tab/>
        <w:t>МОУ СОШ № 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:</w:t>
        <w:tab/>
        <w:t>1 место -</w:t>
        <w:tab/>
        <w:t>Мирошниченко Анастасия</w:t>
        <w:tab/>
        <w:t>9 а</w:t>
        <w:tab/>
        <w:t>МОУ ОШ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ончаров Даниил</w:t>
        <w:tab/>
        <w:tab/>
        <w:t>8 в</w:t>
        <w:tab/>
        <w:t>МОУ ОШ № 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</w:t>
        <w:tab/>
        <w:t>Зайкова Людмила</w:t>
        <w:tab/>
        <w:tab/>
        <w:t>9 в</w:t>
        <w:tab/>
        <w:t>МОУ СОШ № 4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урюмин Дмитрий</w:t>
        <w:tab/>
        <w:tab/>
        <w:t>9 а</w:t>
        <w:tab/>
        <w:t>МОУ СОШ № 13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</w:t>
        <w:tab/>
        <w:t>Зенова Татьяна</w:t>
        <w:tab/>
        <w:tab/>
        <w:t>9 а</w:t>
        <w:tab/>
        <w:t>МОУ ОШ № 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оростянко Артурния</w:t>
        <w:tab/>
        <w:t>9 а</w:t>
        <w:tab/>
        <w:t>МОУ СОШ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ноши младшей группы 6-7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7"/>
        <w:gridCol w:w="917"/>
        <w:gridCol w:w="789"/>
        <w:gridCol w:w="1259"/>
        <w:gridCol w:w="1431"/>
        <w:gridCol w:w="992"/>
        <w:gridCol w:w="992"/>
        <w:gridCol w:w="992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ин И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низов Дмит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Романов Александ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ганов Ден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сютченко Герм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шаков Андр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икалов Даниил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бединский Ден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кош И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рнов Д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триков Ден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каров Андре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ов Серг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гарамов Макс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Трофимов Вла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кнов Серг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идов Арт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ольский Ром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овенков Никита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узнец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злов Констант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фоненков Алекс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ерстнёв Арту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ичаткин Михаил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расёв Роди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ноши младшей группы 6-7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7"/>
        <w:gridCol w:w="917"/>
        <w:gridCol w:w="789"/>
        <w:gridCol w:w="1259"/>
        <w:gridCol w:w="1431"/>
        <w:gridCol w:w="992"/>
        <w:gridCol w:w="992"/>
        <w:gridCol w:w="992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сп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нтонов Даниил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рнышов Ив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опинцев Никита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сков Дан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ов Артё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чкаленко Пав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маненко Ден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рарин Александ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ененко Алекс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вейцев Пав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регин Кирилл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ебряков Кос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ахалев Алексе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лков Андр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енов Тимоф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Зыкин Д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дведев Евг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ОВАЛО: </w:t>
        <w:tab/>
        <w:t>39 челове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вушки младшей группы 6-7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7"/>
        <w:gridCol w:w="917"/>
        <w:gridCol w:w="789"/>
        <w:gridCol w:w="1259"/>
        <w:gridCol w:w="1431"/>
        <w:gridCol w:w="992"/>
        <w:gridCol w:w="992"/>
        <w:gridCol w:w="992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тузова А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юснина Саш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урпатенкова Дар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очнева Ма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вчинникова Ал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рнова Ар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Нечипоренко Кс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илова Ри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гматулина Же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шинцева Веро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лодина Ксюш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Ниткина Нас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вягина Ирэ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тисова Анаста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скунова Ка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рсукова Ел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агина Ка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щева 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жка Ри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скромная Нас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дых Анаста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мянина Пол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аханович Аделина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сяжненко Ка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дькин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вушки младшей группы 6-7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7"/>
        <w:gridCol w:w="917"/>
        <w:gridCol w:w="789"/>
        <w:gridCol w:w="1259"/>
        <w:gridCol w:w="1431"/>
        <w:gridCol w:w="992"/>
        <w:gridCol w:w="992"/>
        <w:gridCol w:w="992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кофьева Ал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инюк Оле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лышкина Ка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об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итик Анастасия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ченко На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зяйкина Ан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улова Ел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джиибрагимова Сабр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Жардецкая Анна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храмеева Ка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Гаврилкина Наст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китина Вик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ОВАЛО: </w:t>
        <w:tab/>
        <w:t>34 челове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ноши средней группы 8-9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18"/>
        <w:gridCol w:w="914"/>
        <w:gridCol w:w="743"/>
        <w:gridCol w:w="1259"/>
        <w:gridCol w:w="1558"/>
        <w:gridCol w:w="992"/>
        <w:gridCol w:w="1158"/>
        <w:gridCol w:w="968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нчаров Дании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юмин Ди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Форостянко Арту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инокур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Ярослав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Лебедев Алекс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Мулянов Валя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Магарамов Арту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Гулин Никита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Ириневич Ив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вшов Саш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Малинов Пав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Аксенов Даниил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Богданов Ром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Долгов Ники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овченко Дании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Чернов Александ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Щербаков Лёш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окотов Саш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Иванников Лёш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Шестаков Евг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ентьев Же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Абрамов Алекс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Гриневич Вла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асильев Кири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ёмочкин Ег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ноши средней группы 8-9 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18"/>
        <w:gridCol w:w="914"/>
        <w:gridCol w:w="743"/>
        <w:gridCol w:w="1259"/>
        <w:gridCol w:w="1558"/>
        <w:gridCol w:w="992"/>
        <w:gridCol w:w="1158"/>
        <w:gridCol w:w="968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Ломов Макси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олодов Вик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Фофанов Дании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имонов Дани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Ефремов Серг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ойниш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ла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сенофонт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Матвей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Паршин Яросла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Иванов Дмит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уроптев Сав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илионков Иван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Алексеев Степ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ромов Саша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ОВАЛО: </w:t>
        <w:tab/>
        <w:t>33 челове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вушки средней группы 8-9 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17"/>
        <w:gridCol w:w="913"/>
        <w:gridCol w:w="731"/>
        <w:gridCol w:w="1259"/>
        <w:gridCol w:w="1825"/>
        <w:gridCol w:w="975"/>
        <w:gridCol w:w="930"/>
        <w:gridCol w:w="961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Мирошнеченко Анаста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Зайкова Людми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енова Татья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тупаченко Натал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уренков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Николаева Ольг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лупанова Кс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орчук Алё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Иванникова Ю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Чувашова Саш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остюченко Та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Бож Надеж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Иванина Алё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Полетаев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Радчинская Ви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окова Екатер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оломиец П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Жукова Светла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Попова Анастаси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Соглаева Ал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Фёдорова Дар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Кутоловская Ю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Смирнова Вик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Тимощик Ольг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устоварова Ан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Гончарова М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6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вушки средней группы 8-9 класс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1"/>
        <w:gridCol w:w="913"/>
        <w:gridCol w:w="769"/>
        <w:gridCol w:w="1259"/>
        <w:gridCol w:w="1825"/>
        <w:gridCol w:w="975"/>
        <w:gridCol w:w="930"/>
        <w:gridCol w:w="961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о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тешова Оль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Скопинцева Саш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Ратушная А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Артамонова Алё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Давыдова Алё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ёдорова Даш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Яковлева Оль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Чикилёв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Калачева Ксени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Гусева Арин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ОВАЛО: </w:t>
        <w:tab/>
        <w:t>26 человек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раздника Севера по лыжным гонкам среди школьников 26 февраля 2013 год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ая групп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8"/>
        <w:gridCol w:w="848"/>
        <w:gridCol w:w="847"/>
        <w:gridCol w:w="849"/>
        <w:gridCol w:w="849"/>
        <w:gridCol w:w="848"/>
        <w:gridCol w:w="849"/>
        <w:gridCol w:w="802"/>
        <w:gridCol w:w="895"/>
        <w:gridCol w:w="849"/>
        <w:gridCol w:w="849"/>
        <w:gridCol w:w="848"/>
        <w:gridCol w:w="849"/>
        <w:gridCol w:w="849"/>
        <w:gridCol w:w="848"/>
        <w:gridCol w:w="817"/>
        <w:gridCol w:w="992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,5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,5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яя групп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8"/>
        <w:gridCol w:w="848"/>
        <w:gridCol w:w="847"/>
        <w:gridCol w:w="849"/>
        <w:gridCol w:w="849"/>
        <w:gridCol w:w="848"/>
        <w:gridCol w:w="849"/>
        <w:gridCol w:w="802"/>
        <w:gridCol w:w="895"/>
        <w:gridCol w:w="849"/>
        <w:gridCol w:w="849"/>
        <w:gridCol w:w="848"/>
        <w:gridCol w:w="849"/>
        <w:gridCol w:w="849"/>
        <w:gridCol w:w="848"/>
        <w:gridCol w:w="817"/>
        <w:gridCol w:w="992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,5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,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ОБЩИЙ ИТОГ:</w:t>
      </w:r>
      <w:r>
        <w:rPr>
          <w:sz w:val="24"/>
          <w:szCs w:val="24"/>
        </w:rPr>
        <w:tab/>
        <w:t>младшая группа:</w:t>
        <w:tab/>
        <w:t>МОУ СОШ № 4</w:t>
        <w:tab/>
        <w:t>-</w:t>
        <w:tab/>
        <w:t>314</w:t>
        <w:tab/>
        <w:tab/>
        <w:t>средняя группа:</w:t>
        <w:tab/>
        <w:t>МОУ СОШ № 4</w:t>
        <w:tab/>
        <w:t>-</w:t>
        <w:tab/>
        <w:t>253,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ОУ СОШ № 13</w:t>
        <w:tab/>
        <w:t>-</w:t>
        <w:tab/>
        <w:t>198,5</w:t>
        <w:tab/>
        <w:tab/>
        <w:tab/>
        <w:tab/>
        <w:tab/>
        <w:t>МОУ СОШ № 13</w:t>
        <w:tab/>
        <w:t>-</w:t>
        <w:tab/>
        <w:t>25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ОУ ОШ № 7</w:t>
        <w:tab/>
        <w:tab/>
        <w:t xml:space="preserve">- </w:t>
        <w:tab/>
        <w:t>194,5</w:t>
        <w:tab/>
        <w:tab/>
        <w:tab/>
        <w:tab/>
        <w:tab/>
        <w:t>МОУ ОШ № 21</w:t>
        <w:tab/>
        <w:t xml:space="preserve">- </w:t>
        <w:tab/>
        <w:t>227,5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ОУ ОШ № 21</w:t>
        <w:tab/>
        <w:t>-</w:t>
        <w:tab/>
        <w:t>138</w:t>
        <w:tab/>
        <w:tab/>
        <w:tab/>
        <w:tab/>
        <w:tab/>
        <w:t>МОУ ОШ № 7</w:t>
        <w:tab/>
        <w:tab/>
        <w:t>-</w:t>
        <w:tab/>
        <w:t>1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/эстафета/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7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стафета</w:t>
        <w:tab/>
        <w:tab/>
        <w:tab/>
        <w:tab/>
        <w:tab/>
        <w:tab/>
        <w:tab/>
        <w:tab/>
        <w:t>дистанция этапа 1000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3543"/>
        <w:gridCol w:w="1276"/>
        <w:gridCol w:w="2126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2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18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5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ович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9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 – (3,52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Ир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 – (5,45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– (5,16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 – (6,03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 – (4,06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ченко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 – (4,31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7 – (4,13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 – (5,12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 – (3,21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низ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 – (3,20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 – (5,14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 – (4,28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соревнований по лыжным гонкам /эстафета/ среди школь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евера, 27 февраля 2013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стафета</w:t>
        <w:tab/>
        <w:tab/>
        <w:tab/>
        <w:tab/>
        <w:tab/>
        <w:tab/>
        <w:tab/>
        <w:tab/>
        <w:t>дистанция этапа 1000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3543"/>
        <w:gridCol w:w="1276"/>
        <w:gridCol w:w="2126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ное время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 – (3,58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па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 – (6,01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9 – (5,18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7 – (4,25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9 – (4,00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 – (3,26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 – (5,56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 – (4,53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 – (3,41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2 – (5,11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юм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8 – (3,23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7 – (3,17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си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3 – (3,53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рас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т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7 – (4,55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оран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3 – (3,25)</w:t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з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 – (2,54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ФИНИШНОЕ ВРЕМЯ:</w:t>
      </w:r>
      <w:r>
        <w:rPr>
          <w:sz w:val="24"/>
          <w:szCs w:val="24"/>
        </w:rPr>
        <w:tab/>
        <w:t>МОУ СОШ № 4</w:t>
        <w:tab/>
        <w:t>-</w:t>
        <w:tab/>
        <w:t>30,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ОУ ОШ  № 21</w:t>
        <w:tab/>
        <w:t>-</w:t>
        <w:tab/>
        <w:t>37,11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ОУ СОШ  № 13</w:t>
        <w:tab/>
        <w:t>-</w:t>
        <w:tab/>
        <w:t>37,43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ОУ ОШ № 7</w:t>
        <w:tab/>
        <w:tab/>
        <w:t>-</w:t>
        <w:tab/>
        <w:t>38,2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2:00Z</dcterms:created>
  <dc:creator>Андрей</dc:creator>
  <dc:description/>
  <dc:language>en-US</dc:language>
  <cp:lastModifiedBy>Ирина</cp:lastModifiedBy>
  <cp:lastPrinted>2012-03-09T13:18:00Z</cp:lastPrinted>
  <dcterms:modified xsi:type="dcterms:W3CDTF">2013-02-28T17:02:00Z</dcterms:modified>
  <cp:revision>2</cp:revision>
  <dc:subject/>
  <dc:title/>
</cp:coreProperties>
</file>