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8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60"/>
      </w:tblGrid>
      <w:tr>
        <w:trPr/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дминистрация города Оленегорск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 подведомственной территорией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                 </w:t>
            </w:r>
            <w:r>
              <w:rPr>
                <w:b/>
                <w:caps/>
                <w:sz w:val="18"/>
                <w:szCs w:val="18"/>
              </w:rPr>
              <w:t>Муниципальное учреждение ОБРАЗОВАНИЯ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               </w:t>
            </w:r>
            <w:r>
              <w:rPr>
                <w:b/>
                <w:caps/>
                <w:sz w:val="18"/>
                <w:szCs w:val="18"/>
              </w:rPr>
              <w:t>«Информационно-методический центр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30, г.Оленегорск, Мурманская область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рсмана, д.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81552) 54-217, 53-2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7 марта 2013</w:t>
            </w:r>
            <w:r>
              <w:rPr/>
              <w:t xml:space="preserve"> № </w:t>
            </w:r>
            <w:r>
              <w:rPr>
                <w:u w:val="single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___ от «___»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Министерство образования и науки Мурманской области совместно с ГАОУМО ДОД «МОЦДОД «Лапландия» в период с 25 марта по 5 мая 2013 года проводит областной конкурс детских рисунков «Этих дней не смолкнет слава», посвященный 68-й годовщине Победы в Великой Отечественной войне.</w:t>
      </w:r>
    </w:p>
    <w:p>
      <w:pPr>
        <w:pStyle w:val="Normal"/>
        <w:shd w:fill="FFFFFF" w:val="clear"/>
        <w:ind w:right="-5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организации участия обучающихся вашего учреждения в областном конкурсе необходимо в срок до 22 апреля 2013 года предоставить в ИМЦ (Метелкину Л.В.) конкурсные работы (не более трех работ в каждой возрастной группе и номинации), прошедшие отбор на уровне образовательного учреждения. Все рисунки должны быть выполнены в соответствии с требованиями к конкурсным работам и иметь заявки на участие в областном конкурсе подписанные руководителем учрежд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оложение  на 3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8320</wp:posOffset>
            </wp:positionH>
            <wp:positionV relativeFrom="paragraph">
              <wp:posOffset>635</wp:posOffset>
            </wp:positionV>
            <wp:extent cx="117157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 xml:space="preserve">                      О.А. Соб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елкин Л.В.</w:t>
      </w:r>
    </w:p>
    <w:p>
      <w:pPr>
        <w:pStyle w:val="Normal"/>
        <w:rPr/>
      </w:pPr>
      <w:r>
        <w:rPr/>
        <w:t>Тел.: 8(815-52) 54-217</w:t>
      </w:r>
      <w:r>
        <w:br w:type="page"/>
      </w:r>
    </w:p>
    <w:p>
      <w:pPr>
        <w:pStyle w:val="Normal"/>
        <w:ind w:left="6379" w:firstLine="142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о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ОУМО ДОД </w:t>
      </w:r>
    </w:p>
    <w:p>
      <w:pPr>
        <w:pStyle w:val="Normal"/>
        <w:jc w:val="right"/>
        <w:rPr/>
      </w:pPr>
      <w:r>
        <w:rPr>
          <w:sz w:val="28"/>
          <w:szCs w:val="28"/>
        </w:rPr>
        <w:t>«МОЦДОД «Лапланд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3.2013   №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ого конкурса детских рисун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их дней не смолкнет слава», посвященн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8-й годовщине Победы в Великой Отечественной вой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детских рисунков «Этих дней не смолкнет слава» (далее - Конкурс)  проводится Министерством образования и науки Мурманской области совместно с ГАОУМОДОД «Мурманский областной центр дополнительного образования детей  «Лапландия»  в рамках празднования 68-й годовщины Победы в Великой Отечественной войне, с целью патриотического воспитания обучающихся, поддержки и развития детского изобразительного творчества.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>воспитание патриотизма у обучаю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детей в област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образительного творч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расширение знаний детей об истории Росси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Участн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ab/>
        <w:t xml:space="preserve">В Конкурсе принимают участие обучающиеся образовательных учреждений Мурман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ab/>
        <w:t xml:space="preserve">Возраст участников от 7 до 18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 xml:space="preserve">Конкурс проводится в трёх возрастных группа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>- 7- 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>- 11-14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>- 15 -18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индивидуаль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3.Условия и порядок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выполненные в технике к</w:t>
      </w:r>
      <w:r>
        <w:rPr>
          <w:spacing w:val="-10"/>
          <w:sz w:val="28"/>
          <w:szCs w:val="28"/>
        </w:rPr>
        <w:t xml:space="preserve">арандаш, гуашь, акварель, пастель, гравюра; </w:t>
      </w:r>
      <w:r>
        <w:rPr>
          <w:sz w:val="28"/>
          <w:szCs w:val="28"/>
        </w:rPr>
        <w:t xml:space="preserve"> не более 3 работ от учреждения в каждой возрастной группе и номинации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 xml:space="preserve">Рисунки  с прилагаемой заявкой (Приложение №1), для организации централизованной доставки в г. Мурманск, необходимо направить в срок до </w:t>
      </w:r>
      <w:r>
        <w:rPr>
          <w:rFonts w:cs="Pragmatica;Times New Roman" w:ascii="Pragmatica;Times New Roman" w:hAnsi="Pragmatica;Times New Roman"/>
          <w:b/>
          <w:sz w:val="28"/>
          <w:szCs w:val="28"/>
          <w:u w:val="single"/>
        </w:rPr>
        <w:t>22 апреля 2013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года </w:t>
      </w:r>
      <w:r>
        <w:rPr>
          <w:sz w:val="28"/>
          <w:szCs w:val="28"/>
        </w:rPr>
        <w:t>в МУО «ИМ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торы областного Конкур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елёва Елена Михайловна, заведующая отделом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алдина Юлия Владимировна, старший методис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ая информац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тел./факс (8-815-2) 31 73 75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lap</w:t>
        </w:r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</w:rPr>
          <w:t>kоn</w:t>
        </w:r>
        <w:r>
          <w:rPr>
            <w:rStyle w:val="InternetLink"/>
            <w:b/>
            <w:sz w:val="28"/>
            <w:szCs w:val="28"/>
            <w:lang w:val="en-US"/>
          </w:rPr>
          <w:t>kurs</w:t>
        </w:r>
        <w:r>
          <w:rPr>
            <w:rStyle w:val="InternetLink"/>
            <w:b/>
            <w:sz w:val="28"/>
            <w:szCs w:val="28"/>
          </w:rPr>
          <w:t>12@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работ 30х40см., без паспарту (не сгибать и не сворачиват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 следующими данными, прикреплёнными с обратной стороны рисун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рождения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е учреж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, должность,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pacing w:val="-10"/>
          <w:sz w:val="28"/>
          <w:szCs w:val="28"/>
        </w:rPr>
        <w:t xml:space="preserve">ритерии  оценки: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соответствие теме;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мастерство исполнения;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цветовое решение, колорит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композиция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разительность, эмоцио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Информация по </w:t>
      </w:r>
      <w:r>
        <w:rPr>
          <w:sz w:val="28"/>
          <w:szCs w:val="28"/>
        </w:rPr>
        <w:t xml:space="preserve">тел. 8-815(2) 31-73-75, </w:t>
      </w:r>
      <w:r>
        <w:rPr>
          <w:color w:val="000000"/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lap</w:t>
        </w:r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</w:rPr>
          <w:t>kоn</w:t>
        </w:r>
        <w:r>
          <w:rPr>
            <w:rStyle w:val="InternetLink"/>
            <w:b/>
            <w:sz w:val="28"/>
            <w:szCs w:val="28"/>
            <w:lang w:val="en-US"/>
          </w:rPr>
          <w:t>kurs</w:t>
        </w:r>
        <w:r>
          <w:rPr>
            <w:rStyle w:val="InternetLink"/>
            <w:b/>
            <w:sz w:val="28"/>
            <w:szCs w:val="28"/>
          </w:rPr>
          <w:t>12@mail.ru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иселёва Еле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4. Награ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1 место) и призёры (2,3 место) Конкурса в каждой номинации награждаются дипломами ГАОУМОДОД МОЦДОД «Лапландия» и призами.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4"/>
        <w:jc w:val="right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детских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х дней не смолкнет слава»,  посвященного 68-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>
          <w:sz w:val="28"/>
          <w:szCs w:val="28"/>
        </w:rPr>
      </w:pPr>
      <w:r>
        <w:rPr>
          <w:sz w:val="28"/>
          <w:szCs w:val="28"/>
        </w:rPr>
        <w:t>Фамилия, имя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/>
      </w:pPr>
      <w:r>
        <w:rPr>
          <w:sz w:val="28"/>
          <w:szCs w:val="28"/>
        </w:rPr>
        <w:t xml:space="preserve">Возрастная групп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>
          <w:sz w:val="28"/>
          <w:szCs w:val="28"/>
        </w:rPr>
      </w:pPr>
      <w:r>
        <w:rPr>
          <w:sz w:val="28"/>
          <w:szCs w:val="28"/>
        </w:rPr>
        <w:t>Город, (рай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>
          <w:sz w:val="28"/>
          <w:szCs w:val="28"/>
        </w:rPr>
      </w:pPr>
      <w:r>
        <w:rPr>
          <w:sz w:val="28"/>
          <w:szCs w:val="28"/>
        </w:rPr>
        <w:t>Телефон, факс (с кодом), адрес электронной по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2148" w:hanging="1428"/>
        <w:rPr>
          <w:sz w:val="28"/>
          <w:szCs w:val="28"/>
        </w:rPr>
      </w:pPr>
      <w:r>
        <w:rPr>
          <w:sz w:val="28"/>
          <w:szCs w:val="28"/>
        </w:rPr>
        <w:t>Педагог (Ф.И.О., должность, контактный телефо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/>
      </w:pPr>
      <w:r>
        <w:rPr>
          <w:color w:val="000000"/>
          <w:spacing w:val="-13"/>
          <w:sz w:val="28"/>
          <w:szCs w:val="28"/>
        </w:rPr>
        <w:t xml:space="preserve">Подпись руководителя образовательного учре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ечать (читаем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pik&#1086;nkurs12@mail.ru" TargetMode="External"/><Relationship Id="rId4" Type="http://schemas.openxmlformats.org/officeDocument/2006/relationships/hyperlink" Target="mailto:lapik&#1086;nkurs1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5:00Z</dcterms:created>
  <dc:creator>Беляевская</dc:creator>
  <dc:description/>
  <dc:language>en-US</dc:language>
  <cp:lastModifiedBy>Ирина</cp:lastModifiedBy>
  <cp:lastPrinted>2013-03-27T09:48:00Z</cp:lastPrinted>
  <dcterms:modified xsi:type="dcterms:W3CDTF">2013-03-28T09:35:00Z</dcterms:modified>
  <cp:revision>2</cp:revision>
  <dc:subject/>
  <dc:title>Утверждено приказом</dc:title>
</cp:coreProperties>
</file>