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проведения уроков информационной грамотности в начальной школ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№4»</w:t>
      </w:r>
    </w:p>
    <w:p>
      <w:pPr>
        <w:pStyle w:val="Style15"/>
        <w:jc w:val="center"/>
        <w:rPr/>
      </w:pPr>
      <w:r>
        <w:rPr/>
        <w:t>2 четверть 2012-2013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7"/>
        <w:gridCol w:w="987"/>
        <w:gridCol w:w="851"/>
        <w:gridCol w:w="850"/>
        <w:gridCol w:w="4253"/>
        <w:gridCol w:w="36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к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ленко Наталия Михайл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библиотеко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ева Любовь Борис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ймина Марина Пет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е представление о книг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чинян Ирина Всеволод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пина Инна Геннади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ые периодические издания для дете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инова Гали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ёмочкина  Оксана Юрь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ые периодические издания для дете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инова Гали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мтарёва Светлана Валерь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 книг в библиотек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ева Любовь Борис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йчурина Людмила Павл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 книг в библиотек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ева Любовь Борис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гвиненко Валентина Василь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уктура книг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ева Любовь Борис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сов Игорь Михайл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уктура книг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ева Любовь Борис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ховецкая Светлана Борис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инберг Наталья Леонид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друсевич Наталия Анатоль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.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ская энциклопед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чинян Ирина Всеволод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ховецкая Светлана Борис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инберг Наталья Леонид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друсевич Наталия Анатоль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дожники иллюстратор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анюк Валентина Валенти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юховецкая Светлана Борис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инберг Наталья Леонид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друсевич Наталия Анатоль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но – познавательная литератур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ева Любовь Борис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одина  Нина Максим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равочная литератур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инова Гали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 Фаина Владими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равочная литератур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инова Гали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л Ольга Иван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равочная литератур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инова Гали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бровская Ольга Владими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равочная литератур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инова Гали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Ответственный Власов Игорь Михайлович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34:00Z</dcterms:created>
  <dc:creator>USER</dc:creator>
  <dc:description/>
  <dc:language>en-US</dc:language>
  <cp:lastModifiedBy>polyanskiye</cp:lastModifiedBy>
  <cp:lastPrinted>2012-11-16T11:34:00Z</cp:lastPrinted>
  <dcterms:modified xsi:type="dcterms:W3CDTF">2012-11-26T13:34:00Z</dcterms:modified>
  <cp:revision>2</cp:revision>
  <dc:subject/>
  <dc:title/>
</cp:coreProperties>
</file>