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УК ЦКиД «ПОЛЯРНАЯ ЗВЕЗ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ЗДОРОВИТЕЛЬНЫХ ЛАГЕРЕЙ ГОРОДА НА ИЮНЬ.</w:t>
      </w:r>
    </w:p>
    <w:tbl>
      <w:tblPr>
        <w:tblW w:w="1000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3"/>
        <w:gridCol w:w="4252"/>
        <w:gridCol w:w="1418"/>
        <w:gridCol w:w="180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лаг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овая программа «Приключения Бросайки, Угадайки и других». Посвященный Дню защиты детей- б/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шк№13 (программа «Каник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ая Т.Н. Корягина М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показ «Тот еще Карлсон»–  школа №4, 7.21- 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развлекательная программа «как стать Геркулесом?» - шк №13б\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нопоказ «Тот еще Карлсон»–  школа №13. Пушной - 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М.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«Хоббит»- шк№4. 7,21 – каникулы. Пушной -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6. воскресень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утешествие в Динозаврию» - 40 человек 7 школа -1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фор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игина О.Г.. Корягина М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6. понедель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лекательная программа «как стать Геркулесом?» - шк №21(по программе «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лекательная программа «как стать Геркулесом?» - шк №4(по программе «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ая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игина О.Г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– «Джунгли зовут» - 4, 7,21 -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6. сре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06. чет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лекательная программа «как стать Геркулесом?» - шк №7(по программе «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игина О.Г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театрализованная  программа «Похищенный праздник» - школа №13(150 рублей) -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– «Храбрая сердцем»-4,7,21 -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фор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М.В. Вялая Т.Н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6. суб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«Том Джонс и затерянный город»– 4.7(40 человек). 21 -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6. воскресень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«Флаг-шоу»-шк№13- платно(в каф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«Ледниковый период-4. Континентальный дрейф»- все школы –платно. 13-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М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6. втор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«Хранители снов» -4, 7,21 - 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6. сре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13 школа- «Путешествие в Динозаврию» - 1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«Три богатыря на дальних берегах»– по программе каникулы 13, 4,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фор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ая Т.Н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6. четвер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6. пятн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МУК ЦКиД                                                         С.С.Чемоданов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23:00Z</dcterms:created>
  <dc:creator>Admin</dc:creator>
  <dc:description/>
  <dc:language>en-US</dc:language>
  <cp:lastModifiedBy>Ирина</cp:lastModifiedBy>
  <cp:lastPrinted>2013-05-28T14:48:00Z</cp:lastPrinted>
  <dcterms:modified xsi:type="dcterms:W3CDTF">2013-06-07T02:23:00Z</dcterms:modified>
  <cp:revision>2</cp:revision>
  <dc:subject/>
  <dc:title/>
</cp:coreProperties>
</file>