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классы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1А классный руководитель: Немтарёва С.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6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6"/>
        <w:gridCol w:w="3091"/>
        <w:gridCol w:w="3093"/>
        <w:gridCol w:w="14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арё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арё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арё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арё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арё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арё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Н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арё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1Б классный руководитель: Байчурина Л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6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6"/>
        <w:gridCol w:w="3091"/>
        <w:gridCol w:w="3093"/>
        <w:gridCol w:w="14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Л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Л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Л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Л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Л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Л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Н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Л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1В классный руководитель: Логвиненко В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5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6"/>
        <w:gridCol w:w="3091"/>
        <w:gridCol w:w="3093"/>
        <w:gridCol w:w="14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Н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1Г классный руководитель: Власов И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8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6"/>
        <w:gridCol w:w="3091"/>
        <w:gridCol w:w="3093"/>
        <w:gridCol w:w="14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Н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И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 А классный руководитель: Брюховецкая С.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6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.Ю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ая С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 Б классный руководитель: Макеева Е.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5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.Ю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Е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 В классный руководитель: Андрусевич Н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6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.Ю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евич Н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3 А классный руководитель: Погодина Н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2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ина Л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в С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3 Б классный руководитель: Иванова Ф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3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ина Л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в С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Ф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3 В классный руководитель: Конкул О.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6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ина Л.В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в С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л О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3 Г классный руководитель: Дубровская О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1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ина Л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в С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4 А классный руководитель: Гуленко Н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3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.Ю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Е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 Н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4 Б классный руководитель: Хаймина М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6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.Ю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Е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на М.П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4 В классный руководитель: Чупина И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25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.Ю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Е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И.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4 Г классный руководитель: Сёмочкина О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(18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6"/>
        <w:gridCol w:w="2908"/>
        <w:gridCol w:w="2806"/>
        <w:gridCol w:w="13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ас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.Ю., Журавлё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Е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мотивации к обу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очкина О.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6:00Z</dcterms:created>
  <dc:creator>User</dc:creator>
  <dc:description/>
  <dc:language>en-US</dc:language>
  <cp:lastModifiedBy>polyanskiye</cp:lastModifiedBy>
  <dcterms:modified xsi:type="dcterms:W3CDTF">2011-10-07T15:56:00Z</dcterms:modified>
  <cp:revision>2</cp:revision>
  <dc:subject/>
  <dc:title/>
</cp:coreProperties>
</file>