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портфолио обучающихся старшей школы в рамках заочного тура конкурса «Ученик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69"/>
        <w:gridCol w:w="5528"/>
        <w:gridCol w:w="132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обучающего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, исследовательская деятельность, в зависимости от уровня достижений, оцениваются следующим образом:</w:t>
            </w:r>
          </w:p>
          <w:p>
            <w:pPr>
              <w:pStyle w:val="Style15"/>
              <w:tabs>
                <w:tab w:val="clear" w:pos="708"/>
                <w:tab w:val="right" w:pos="102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мест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вень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ров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кольная занятос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о посещению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секций, творческих коллектив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курсы (обучение в профильной школе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ченических конференциях, семинарах, посвящении в старшеклассники, представлении профилей и других мероприятиях, в рамках обучения в профильной школе, посещая элективные и факультативные курс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бучающегося за определённый период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, исследовательская деятельность, в зависимости от уровня достижений, оцениваются следующим образом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уровень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мест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вень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ровень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деятель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олимпиады и состязания, в зависимости от уровня достижений, оцениваются следующим образом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уровень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02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мест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вень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ровень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ое самоупра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, общешкольных мероприят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оформление портфол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пендия мэра -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пендия губернатора –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по портфолио - суммарный балл по бло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по портфолио выставляется экспертной комиссией и заверяется подписью председателя комиссии. По итогам конкурсной оценки портфолио каждому обучающемуся выдается сертификат участника, в который выставляется итоговое количество баллов. Обучающиеся, набравшие наибольшее количество баллов может стать участников интеллектуального состязания «Ученик года школы» в соответствии с Положением о конкурс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2z0">
    <w:name w:val="WW8Num2z0"/>
    <w:qFormat/>
    <w:rPr>
      <w:rFonts w:ascii="Calibri" w:hAnsi="Calibri" w:eastAsia="Calibri" w:cs="Times New Roman"/>
      <w:sz w:val="28"/>
    </w:rPr>
  </w:style>
  <w:style w:type="character" w:styleId="WW8Num3z0">
    <w:name w:val="WW8Num3z0"/>
    <w:qFormat/>
    <w:rPr>
      <w:rFonts w:ascii="Calibri" w:hAnsi="Calibri" w:eastAsia="Calibri" w:cs="Times New Roman"/>
      <w:sz w:val="28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5z0">
    <w:name w:val="WW8Num5z0"/>
    <w:qFormat/>
    <w:rPr>
      <w:rFonts w:ascii="Calibri" w:hAnsi="Calibri" w:eastAsia="Calibri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5:00Z</dcterms:created>
  <dc:creator>Школа</dc:creator>
  <dc:description/>
  <dc:language>en-US</dc:language>
  <cp:lastModifiedBy>polyanskiye</cp:lastModifiedBy>
  <cp:lastPrinted>2012-02-08T11:05:00Z</cp:lastPrinted>
  <dcterms:modified xsi:type="dcterms:W3CDTF">2012-02-08T16:05:00Z</dcterms:modified>
  <cp:revision>2</cp:revision>
  <dc:subject/>
  <dc:title/>
</cp:coreProperties>
</file>