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11 - А  кла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й профиль, 2010-2011 уч.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0"/>
        <w:gridCol w:w="942"/>
        <w:gridCol w:w="1649"/>
        <w:gridCol w:w="1800"/>
      </w:tblGrid>
      <w:tr>
        <w:trPr>
          <w:trHeight w:val="2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ая</w:t>
            </w:r>
          </w:p>
        </w:tc>
      </w:tr>
      <w:tr>
        <w:trPr>
          <w:trHeight w:val="2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предмет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ите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форматика и И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и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им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Ге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то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ществозн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Х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из. 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ществозн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те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лективные кур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акультатив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курсы социально-экономический профиль,11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трудоустройст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человека и обществ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курсы на параллель 11-х клас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вопросы геометри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практикум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органической химии через систему экспериментальных рабо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и окружающая сред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космос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-стилистические особенности синтаксис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рактика  (для соц.-эконом. и соц- гум. профиля)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ы на параллель 11 классов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мировых войнах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анализ поэтического текста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главы математик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46:00Z</dcterms:created>
  <dc:creator>polyanskiye</dc:creator>
  <dc:description/>
  <dc:language>en-US</dc:language>
  <cp:lastModifiedBy>polyanskiye</cp:lastModifiedBy>
  <dcterms:modified xsi:type="dcterms:W3CDTF">2010-11-20T20:46:00Z</dcterms:modified>
  <cp:revision>1</cp:revision>
  <dc:subject/>
  <dc:title/>
</cp:coreProperties>
</file>