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10 А  класс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 профиль, 2010-2011уч.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443"/>
        <w:gridCol w:w="3766"/>
      </w:tblGrid>
      <w:tr>
        <w:trPr>
          <w:trHeight w:val="28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предме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усский язы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итератур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форматика и ИК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иолог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им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Географ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История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ществозн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Экономи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Х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из. культур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Ж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ав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ществозн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темати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кономи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лективные курс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Всего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акультатив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Итого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курсы, социально-экономический профиль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Spacing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сновы маркетинга</w:t>
      </w:r>
    </w:p>
    <w:p>
      <w:pPr>
        <w:pStyle w:val="NoSpacing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бинаторика. Теория вероятностей. Статистика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курсы на параллель 10-х классов: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 – технологии, 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 параметрами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стения и животные в произведениях искусства, медицине и техник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и охрана окружающей сред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грамматика  (англ. язык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и мира: история и современнос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как жанр литературного произведения и вид творческой работ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рактика (для соц.-эконом. и соц- гум. профиля)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ы на параллель 10 классов: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лекулярная биология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культативный курс хими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ительный факультатив по математике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кусство устной и письменной реч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сское правописание: орфография и пунктуация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0:36:00Z</dcterms:created>
  <dc:creator>polyanskiye</dc:creator>
  <dc:description/>
  <dc:language>en-US</dc:language>
  <cp:lastModifiedBy>polyanskiye</cp:lastModifiedBy>
  <dcterms:modified xsi:type="dcterms:W3CDTF">2010-11-20T20:37:00Z</dcterms:modified>
  <cp:revision>1</cp:revision>
  <dc:subject/>
  <dc:title/>
</cp:coreProperties>
</file>