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ПРОТОКОЛ №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заседания Совета школы от 15.09.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сутствовали: 8 человек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Инна Николаевна – директор школы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 Игорь Владимирович – родитель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цова Лариса Васильевна – родитель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ько Светлана Владимировна – родитель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елев Ян – обучающийся 11 класса В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сова Ирина Владимировна – председатель профсоюзного комитета МОУ СОШ № 4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уллина Ольга Владимировна – учитель русского языка и литературы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пина Инна Геннадиевна – учитель начальных классов, председатель Совета школ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жима занятий в образовательном учреждении, сроков каникул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Совета школы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празднику в честь 25-летия образовательного учреждени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кетирования родителей и общественности степенью удовлетворённости качеством школьного образовани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формационных карт педагог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заслушали Савельеву И.Н., директора школ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режим занятий в образовательном учреждении такой же, как и в предыдущем учебном: во 2-ую смену учится параллель 3-х классов. Инна Николаевна озвучила насущную проблему – низкая пропускная способность спортивного зала. В планах – преобразование хореографического класса в малый спортивный зал. Присутствующие ознакомились со сроком каникул, согласно годовому календарному учебному графику  МОУ СОШ №4 на 2020-2013 учебный год. В течение года предусмотрены 3 дня Здоровья, согласно Уставу школы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</w:t>
      </w:r>
      <w:r>
        <w:rPr>
          <w:rFonts w:cs="Times New Roman" w:ascii="Times New Roman" w:hAnsi="Times New Roman"/>
          <w:sz w:val="28"/>
          <w:szCs w:val="28"/>
        </w:rPr>
        <w:t>выступила Чупина И.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познакомила собравшихся с планом работы Совета школы МОУ СОШ №4 на 2012-2013 учебный год. План работы составлен по четверт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Совета школы также были представлены на рассмотрение документы, касающиеся изменений правил приёма в ООУ (на основе постановления Главы города Оленегорска и подведомственных территорий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заменой в январе Устава школы, было предложено внести в план работы  Совета школы  вопрос обсуждения изменения Устава школ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Совету школы необходимо принять участие в обследовании жилищно-бытовых условий детей, находящихся под опекой. Представителем от Совета школы выбрана Ерёменко Марина Владимиров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И. Н. предложила Совету школы урегулировать с полицией вопрос о принятии мер по защите детей от бездомных собак, периодически собирающихся в стаю на территории школы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лушали Савельеву И.Н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рассказала о запланированных в течение учебного года мероприятиях, связанных с подготовкой и проведением праздника в честь 25-летия образовательного учреждения. (С ними можно ознакомиться на сайте школы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ертому вопросу </w:t>
      </w:r>
      <w:r>
        <w:rPr>
          <w:rFonts w:cs="Times New Roman" w:ascii="Times New Roman" w:hAnsi="Times New Roman"/>
          <w:sz w:val="28"/>
          <w:szCs w:val="28"/>
        </w:rPr>
        <w:t xml:space="preserve">заслушали Савельеву И.Н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проанализировала результаты анкетирования родителей и общественности степенью удовлетворённости качеством школьного образования. Общий процент удовлетворённости составил 86,7 %. Но, по мнению директора школы, необходимо призвать родителей обучающихся школы №4 к более активному участию к анкетированию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ят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ли Чупину И.Г.</w:t>
      </w:r>
    </w:p>
    <w:p>
      <w:pPr>
        <w:pStyle w:val="Style16"/>
        <w:spacing w:lineRule="auto" w:line="240" w:before="280" w:after="280"/>
        <w:ind w:left="709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ли  информационные карты педагогов школы, подлежащих обязательной аттестации: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киной Людмилы Василь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я математики, стаж работы – 37 лет, педагогический стаж – 33 года (из них – 18 лет в школе №4)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лификационную категорию;                                         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уриной Светланы Валентинов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дополнительного образования, стаж работы – 36 лет, педагогический стаж – 20 лет (из них – 18 лет в школе №4)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лификационную категорию;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янской Ирины Иванов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 информатики и математики,  стаж работы – 19 лет, педагогический стаж – 19 лет (из них – 5 лет в школе №4)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лификационную категорию; 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аненко Надежда Азато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учителя математики, стаж работы – 36 лет, педагогический стаж – 31 год (из них – 24 года в школе №4)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лификационную категорию; 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рюховецкой Светланы Борисов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 начальных классов, стаж работы –  25лет, педагогический стаж – 25 лет (из них – 18 лет в школе №4)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лификационную категорию;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роловой Натальи Виктор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еля истории и обществознания, стаж работы – 21 год, педагогический стаж – 21 год (из них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е №4), на высшую квалификационную категорию; 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ёменко Натальи Анатольевн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а-организатора, стаж работы – 24 года, педагогический стаж – 23 года (из них – 22 в занимаемой должности, 11 лет в школе №4)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лификационную категорию; 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: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жим занятий в образовательном учреждении, сроки канику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школы на 2012-2013 учебный год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подготовке к празднику в честь 25-летия образовательного учреждения, принять участие в празднован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результаты анкетирования родителей и общественности степенью удовлетворённости качеством школьного образова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нформационные карты аттестующихся педагогов школы: Маркиной Л.В., Чуриной С.В., Полянской И.И., Степаненко Н.А., Брюховецкой С.Б., Фроловой Н.В., Артёменко Н.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Ерёменко М.В. в состав комиссии по обследованию жилищно-бытовых условий обучающихся школы, находящихся под опекой.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ть с полицией вопрос о принятии мер по защите детей от бездомных собак, периодически собирающихся в стаю на территории школы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24:00Z</dcterms:created>
  <dc:creator>User</dc:creator>
  <dc:description/>
  <dc:language>en-US</dc:language>
  <cp:lastModifiedBy>polyanskiye</cp:lastModifiedBy>
  <dcterms:modified xsi:type="dcterms:W3CDTF">2012-11-20T16:24:00Z</dcterms:modified>
  <cp:revision>2</cp:revision>
  <dc:subject/>
  <dc:title/>
</cp:coreProperties>
</file>