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Об Объединенной межвузовской математической олимпиаде школьников 2011 года</w:t>
      </w:r>
    </w:p>
    <w:p>
      <w:pPr>
        <w:pStyle w:val="Heading2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приказом Министра образования и науки от 16.11.2010 № 1162, зарегистрированном в Минюсте 02.12.2010 № 19098, Московский государственный горный университет проводит Объединенную межвузовскую математическую олимпиаду, включенную в Перечень олимпиад школьников на 2010-2011 учебный год под номером 31.</w:t>
      </w:r>
    </w:p>
    <w:p>
      <w:pPr>
        <w:pStyle w:val="Heading2"/>
        <w:spacing w:before="12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лимпиада пройдет в два тура. </w:t>
      </w:r>
      <w:r>
        <w:rPr>
          <w:sz w:val="28"/>
          <w:szCs w:val="28"/>
        </w:rPr>
        <w:t>Первый тур</w:t>
      </w:r>
      <w:r>
        <w:rPr>
          <w:b w:val="false"/>
          <w:sz w:val="28"/>
          <w:szCs w:val="28"/>
        </w:rPr>
        <w:t xml:space="preserve"> – заочный – пройдет с </w:t>
        <w:br/>
        <w:t xml:space="preserve">25 декабря 2010 года по 31 января 2011 года. Участвовать в олимпиаде может любой школьник, получающий среднее (полное) общее образование в образовательных учреждениях Российской Федерации. </w:t>
      </w:r>
    </w:p>
    <w:p>
      <w:pPr>
        <w:pStyle w:val="Heading2"/>
        <w:spacing w:before="12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частия в первом туре необходимо зарегистрироваться на сайте олимпиады (</w:t>
      </w:r>
      <w:r>
        <w:rPr>
          <w:color w:val="0000FF"/>
          <w:sz w:val="28"/>
          <w:szCs w:val="28"/>
          <w:u w:val="single"/>
        </w:rPr>
        <w:t>http://olimpiada.ru/ommo/</w:t>
      </w:r>
      <w:r>
        <w:rPr>
          <w:b w:val="false"/>
          <w:sz w:val="28"/>
          <w:szCs w:val="28"/>
        </w:rPr>
        <w:t xml:space="preserve">), получить логин и пароль и, войдя на сайт под ними, распечатать олимпиадное задание. Это задание состоит из шести задач, которые нужно решить до 31 января 2011 года. Полученные в результате решения ответы участник олимпиады вводит в поля ответов для проверки их правильности. </w:t>
      </w:r>
    </w:p>
    <w:p>
      <w:pPr>
        <w:pStyle w:val="Heading2"/>
        <w:spacing w:before="12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сли правильно решено три и более задачи, то участник первого тура считается прошедшим во второй (очный) тур, и ему предлагается заполнить подробную анкету, в которой необходимо указать место, где он будет участвовать во втором туре – Московский государственный горный университет. </w:t>
      </w:r>
      <w:r>
        <w:rPr>
          <w:sz w:val="28"/>
          <w:szCs w:val="28"/>
        </w:rPr>
        <w:t>Второй тур</w:t>
      </w:r>
      <w:r>
        <w:rPr>
          <w:b w:val="false"/>
          <w:sz w:val="28"/>
          <w:szCs w:val="28"/>
        </w:rPr>
        <w:t xml:space="preserve"> назначен на воскресенье, 6 февраля 2011 года, на 10.00.</w:t>
      </w:r>
    </w:p>
    <w:p>
      <w:pPr>
        <w:pStyle w:val="Heading2"/>
        <w:spacing w:before="120" w:after="120"/>
        <w:ind w:firstLine="720"/>
        <w:jc w:val="both"/>
        <w:rPr/>
      </w:pPr>
      <w:r>
        <w:rPr>
          <w:b w:val="false"/>
          <w:sz w:val="28"/>
          <w:szCs w:val="28"/>
        </w:rPr>
        <w:t>Для участия во втором туре олимпиады необходимо иметь при себе распечатанную с сайта олимпиады анкету с присвоенным участнику регистрационным номером (она является пропуском на олимпиаду), паспорт и справку из школы. Более подробную информацию об олимпиаде (регламент ее проведения, сроки и критерии проверки работ) и варианты олимпиадных заданий прошлых лет можно найти на сайте олимпиады (</w:t>
      </w:r>
      <w:hyperlink r:id="rId2">
        <w:r>
          <w:rPr>
            <w:rStyle w:val="InternetLink"/>
            <w:sz w:val="28"/>
            <w:szCs w:val="28"/>
          </w:rPr>
          <w:t>http://olimpiada.ru/ommo/</w:t>
        </w:r>
      </w:hyperlink>
      <w:r>
        <w:rPr>
          <w:b w:val="false"/>
          <w:sz w:val="28"/>
          <w:szCs w:val="28"/>
        </w:rPr>
        <w:t>).</w:t>
      </w:r>
    </w:p>
    <w:p>
      <w:pPr>
        <w:pStyle w:val="Heading2"/>
        <w:spacing w:before="120" w:after="120"/>
        <w:ind w:firstLine="720"/>
        <w:jc w:val="both"/>
        <w:rPr/>
      </w:pPr>
      <w:r>
        <w:rPr>
          <w:b w:val="false"/>
          <w:sz w:val="28"/>
          <w:szCs w:val="28"/>
        </w:rPr>
        <w:t>Победители и призеры олимпиады получают при поступлении в вузы одну из двух льгот: льготу первого уровня – зачисление в вуз без вступительных испытаний, или льготу второго уровня – 100 баллов ЕГЭ по математике. Вид льготы при поступлении в МГГУ будет объявлен к 01.06.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impiada.ru/omm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3:00Z</dcterms:created>
  <dc:creator>Винников</dc:creator>
  <dc:description/>
  <dc:language>en-US</dc:language>
  <cp:lastModifiedBy>polyanskiye</cp:lastModifiedBy>
  <cp:lastPrinted>2010-12-10T14:29:00Z</cp:lastPrinted>
  <dcterms:modified xsi:type="dcterms:W3CDTF">2011-01-25T11:53:00Z</dcterms:modified>
  <cp:revision>2</cp:revision>
  <dc:subject/>
  <dc:title>О Московской межвузовской олимпиаде школьников 2011 года</dc:title>
</cp:coreProperties>
</file>