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Выступление</w:t>
      </w:r>
    </w:p>
    <w:p>
      <w:pPr>
        <w:pStyle w:val="Normal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 xml:space="preserve">на родительском собрании </w:t>
      </w:r>
    </w:p>
    <w:p>
      <w:pPr>
        <w:pStyle w:val="Normal"/>
        <w:jc w:val="center"/>
        <w:rPr/>
      </w:pPr>
      <w:r>
        <w:rPr>
          <w:b/>
          <w:color w:val="000000"/>
          <w:sz w:val="36"/>
          <w:szCs w:val="36"/>
        </w:rPr>
        <w:t>в 4 классе начальной школы.</w:t>
      </w:r>
    </w:p>
    <w:p>
      <w:pPr>
        <w:pStyle w:val="Normal"/>
        <w:jc w:val="center"/>
        <w:rPr>
          <w:b/>
          <w:b/>
          <w:color w:val="FF0000"/>
          <w:sz w:val="44"/>
          <w:szCs w:val="44"/>
        </w:rPr>
      </w:pPr>
      <w:r>
        <w:rPr>
          <w:b/>
          <w:color w:val="FF0000"/>
          <w:sz w:val="44"/>
          <w:szCs w:val="44"/>
        </w:rPr>
      </w:r>
    </w:p>
    <w:p>
      <w:pPr>
        <w:pStyle w:val="Normal"/>
        <w:jc w:val="center"/>
        <w:rPr>
          <w:b/>
          <w:b/>
          <w:color w:val="333399"/>
          <w:sz w:val="36"/>
          <w:szCs w:val="36"/>
        </w:rPr>
      </w:pPr>
      <w:r>
        <w:rPr>
          <w:b/>
          <w:color w:val="333399"/>
          <w:sz w:val="36"/>
          <w:szCs w:val="36"/>
        </w:rPr>
        <w:t>Тема «Наши трудные дети».</w:t>
      </w:r>
    </w:p>
    <w:p>
      <w:pPr>
        <w:pStyle w:val="Normal"/>
        <w:jc w:val="center"/>
        <w:rPr>
          <w:b/>
          <w:b/>
          <w:color w:val="333399"/>
          <w:sz w:val="36"/>
          <w:szCs w:val="36"/>
        </w:rPr>
      </w:pPr>
      <w:r>
        <w:rPr>
          <w:b/>
          <w:color w:val="333399"/>
          <w:sz w:val="36"/>
          <w:szCs w:val="36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Наши дети взрослеют, становятся  умнее. И нам с вами хотелось бы, чтобы проблем в общении становилось меньше, но так не происходит. Вы испытываете озабоченность  и беспокойство в отношении своего ребёнка. Вас волнует поведение детей, которые уже стали школьниками. Вы не одиноки: тысячи родителей переживают во многом сходные проблемы. Мы не склонны  говорить о проступках своих детей и своих переживаниях порой даже с самыми близкими людьми. Для родителя допустить, чтобы отрицательные факты стали известны, всё равно, что получить двойку за воспитание своего ребёнка. Поэтому каждый предпочитает молчать, переживая наедине чувства одиночества и отчаяния. Давайте попытаемся вместе искать причину трудностей в поведении ребён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Трудный ребёнок</w:t>
      </w:r>
      <w:r>
        <w:rPr>
          <w:sz w:val="28"/>
          <w:szCs w:val="28"/>
        </w:rPr>
        <w:t>…Что стоит за этим словом, какой он? Давайте нарисуем  словесный портрет   трудного ребёнка. Вы называете те ассоциации, которые у вас возникают на слова «трудный ребёнок». А я записываю их на доске (</w:t>
      </w:r>
      <w:r>
        <w:rPr>
          <w:color w:val="000080"/>
          <w:sz w:val="28"/>
          <w:szCs w:val="28"/>
        </w:rPr>
        <w:t>родители делятся своими впечатлениями)</w:t>
      </w:r>
    </w:p>
    <w:p>
      <w:pPr>
        <w:pStyle w:val="Normal"/>
        <w:jc w:val="both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Как вы думаете: «Что может стать причиной  проблем  в поведении ребёнка?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 xml:space="preserve">В настоящее время учёные считают, что существуют </w:t>
      </w:r>
      <w:r>
        <w:rPr>
          <w:b/>
          <w:sz w:val="28"/>
          <w:szCs w:val="28"/>
        </w:rPr>
        <w:t>4 причины «плохого» поведения ребёнка</w:t>
      </w:r>
      <w:r>
        <w:rPr>
          <w:sz w:val="28"/>
          <w:szCs w:val="28"/>
        </w:rPr>
        <w:t>, которые приводят порой к тому, что ребёнок становится трудным и  неуправляемы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1 причина- </w:t>
      </w:r>
      <w:r>
        <w:rPr>
          <w:sz w:val="28"/>
          <w:szCs w:val="28"/>
        </w:rPr>
        <w:t>борьба за внимание. Непослушание- это тоже возможность привлечь к себе внимание. Внимание необходимо для эмоционального благополуч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2причина </w:t>
      </w:r>
      <w:r>
        <w:rPr>
          <w:sz w:val="28"/>
          <w:szCs w:val="28"/>
        </w:rPr>
        <w:t>– борьба за самоутверждение, за власть. Ребёнок объявляет войну вечным указаниям, замечаниям взрослы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3причина </w:t>
      </w:r>
      <w:r>
        <w:rPr>
          <w:sz w:val="28"/>
          <w:szCs w:val="28"/>
        </w:rPr>
        <w:t xml:space="preserve">- желание мщения. Ребёнок может мстить з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равнение не в его пользу со старшими или младшими братьями и сёстр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нижение друг друга членами семь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азводы и появление в доме нового члена семь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чрезмерное проявление любви взрослых друг к друг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4 причина</w:t>
      </w:r>
      <w:r>
        <w:rPr>
          <w:sz w:val="28"/>
          <w:szCs w:val="28"/>
        </w:rPr>
        <w:t xml:space="preserve"> – неверие в собственный успех, вызываемый учебными неудачами. Взаимоотношениями с учителем, одноклассниками, низкая самооцен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    </w:t>
      </w:r>
      <w:r>
        <w:rPr>
          <w:b/>
          <w:color w:val="000080"/>
          <w:sz w:val="28"/>
          <w:szCs w:val="28"/>
        </w:rPr>
        <w:t>Что необходимо предпринять:</w:t>
      </w:r>
    </w:p>
    <w:p>
      <w:pPr>
        <w:pStyle w:val="Normal"/>
        <w:jc w:val="both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Больше внимания уделять хорошему поведению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чить детей просить внимания в приемлемой форме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ходить от конфронтации и снижение напряжённости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зволять детям реализовать свои организаторские способности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чить ребёнка строить отношения с окружающими по принципу заботы о них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ддержка ребёнка, чтобы его внутренняя  установка «Я не могу» изменилась на «Я могу»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ключение его в деятельность со сверстниками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Какой вы воспитатель» поможет выявить тест.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9"/>
        <w:gridCol w:w="4463"/>
        <w:gridCol w:w="1112"/>
        <w:gridCol w:w="1231"/>
        <w:gridCol w:w="1866"/>
      </w:tblGrid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Вопросы теста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 «ДА»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 «НЕТ»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 «ИНОГДА»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сть ли у вашего ребёнка детская комната?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пеливы ли вы, когда он капризничает, плохо ест?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еляете ли вы внимание ребёнку каждый день?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ете ли вы прощать своему ребёнку шалости?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ьзуетесь ли Вы телесными наказаниями?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тели ли бы Вы, чтобы Ваш ребёнок делился во всём с Вами?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ш ребёнок послушен?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сли Вы что–то запрещаете ребёнку, то объясняете ему причину запрета?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буете ли вы от своего ребёнка выполнения всех обязанностей,  которые возложены на него?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могают ли Вам в воспитании Вашего ребёнка  консультации  и беседы на родительских собраниях Вашего классного руководителя?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подводя итог нашему разговору,  послушайте притчу о перевёрнутом камне.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Один странствующий искатель истины увидел большой камень, на котором было написано «Переверни и читай». Он с трудом перевернул его и прочёл на другой стороне: «Зачем ты ищешь нового знания, если не обращаешь внимания на то, что уже знаешь?»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Эта притча как нельзя лучше подтверждает наш сегодняшний разговор о детях. Истина на поверхности. Зачастую проблемы в поведении детей, их трудности – в нас самих. В нашем диктате, попустительстве, лжи, в  нашем эгоизме, себялюбии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амые главные слова, которые сегодня вы должны сказать своему ребёнку «Я тебя люблю, мы рядом, мы вместе и мы всё преодолеем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6T19:12:00Z</dcterms:created>
  <dc:creator>Ирина</dc:creator>
  <dc:description/>
  <cp:keywords/>
  <dc:language>en-US</dc:language>
  <cp:lastModifiedBy>User</cp:lastModifiedBy>
  <dcterms:modified xsi:type="dcterms:W3CDTF">2010-12-26T09:32:00Z</dcterms:modified>
  <cp:revision>3</cp:revision>
  <dc:subject/>
  <dc:title>Смородинова Елена Эдуардовна</dc:title>
</cp:coreProperties>
</file>