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ЩЕОБРАЗОВАТЕЛЬНОЕ УЧРЕЖДЕНИЕ</w:t>
        <w:br/>
        <w:t>«СРЕДНЯЯ ОБЩЕОБРАЗОВАТЕЛЬНАЯ ШКОЛА № 4»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 Оленегорска Мурманской области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Согласовано:                                                   Утверждаю: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                    заседание  МС                                               директор школы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.08. 2012 г.                    30. 08.   2012 г.                                   ________И.Н.Савельева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Приказ № 168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Протокол №1                                          от  31 августа  2012 г.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Председатель 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_____(Вершинина С.В.)_________Ускова Л.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 и ИКТ</w:t>
      </w:r>
    </w:p>
    <w:p>
      <w:pPr>
        <w:pStyle w:val="Normal"/>
        <w:keepLines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8-9</w:t>
      </w:r>
    </w:p>
    <w:p>
      <w:pPr>
        <w:pStyle w:val="Normal"/>
        <w:keepLines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 составила:   Полянская И.И.</w:t>
      </w:r>
    </w:p>
    <w:p>
      <w:pPr>
        <w:pStyle w:val="Normal"/>
        <w:keepLines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3 учебный  год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содерж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о-тематическое планирование. 8 класс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о-тематическое планирование. 9 класс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уровню подготовки выпускников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и средства контроля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средств ИКТ, необходимых для реализации программы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паратные средства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ные средства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54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59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еречень учебно-методических средств обу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339959950"/>
      <w:bookmarkEnd w:id="0"/>
      <w:r>
        <w:rPr/>
        <w:t>Пояснительная записка</w:t>
      </w:r>
    </w:p>
    <w:p>
      <w:pPr>
        <w:pStyle w:val="Style14"/>
        <w:spacing w:before="0" w:after="0"/>
        <w:ind w:left="-180" w:firstLine="708"/>
        <w:rPr/>
      </w:pPr>
      <w:r>
        <w:rPr>
          <w:rFonts w:cs="Times New Roman" w:ascii="Times New Roman" w:hAnsi="Times New Roman"/>
        </w:rPr>
        <w:t>Рабочая программа по информатике и ИКТ для 8-9 классов разработана на основе Примерной программы среднего (полного) образования по информатике, Москва, «Просвещение», 2008г.</w:t>
      </w:r>
    </w:p>
    <w:p>
      <w:pPr>
        <w:pStyle w:val="Normal"/>
        <w:spacing w:lineRule="auto" w:line="240"/>
        <w:ind w:right="-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рограмму: в связи с тем, что в учебном плане на изучение предмета отводится 102 часов, а не 105 часов, в рабочей программе уменьшено количество часов на 3 час из резерва времен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3"/>
        </w:numPr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3"/>
        </w:numPr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3"/>
        </w:numPr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rPr/>
      </w:pPr>
      <w:bookmarkStart w:id="1" w:name="__RefHeading___Toc339959951"/>
      <w:bookmarkEnd w:id="1"/>
      <w:r>
        <w:rPr/>
        <w:t>Тематическое планирование</w:t>
      </w:r>
    </w:p>
    <w:p>
      <w:pPr>
        <w:pStyle w:val="Normal"/>
        <w:spacing w:lineRule="auto" w:line="240"/>
        <w:ind w:right="-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361"/>
        <w:gridCol w:w="1128"/>
        <w:gridCol w:w="92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текстовой информ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и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2" w:name="__RefHeading___Toc339959952"/>
      <w:r>
        <w:rPr/>
        <w:t>Основное содержание</w:t>
      </w:r>
      <w:bookmarkEnd w:id="2"/>
      <w:r>
        <w:rPr/>
        <w:t xml:space="preserve"> 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4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е объекты различных вид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жизни люд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как универсальное устройство обработки информации (4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 программы. Файлы и файловая систе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14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шрифта, параметры абза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стиля: абзацы, загол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екст. Создание закладок и ссыл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выделение изме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тек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 текстовых форматах. Печать документ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нирование и распознавание «бумажного» текстового докумен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I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ботка графической информации (4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фотограф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 графических изображ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технологии (8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и. Дизайн презентации и макеты слайд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и видеоизобра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приемы записи звуковой и видео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остых анимационных графически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III</w:t>
      </w:r>
      <w:r>
        <w:rPr>
          <w:rFonts w:cs="Times New Roman" w:ascii="Times New Roman" w:hAnsi="Times New Roman"/>
          <w:i/>
          <w:iCs/>
        </w:rPr>
        <w:t xml:space="preserve">, работа </w:t>
      </w:r>
      <w:r>
        <w:rPr>
          <w:rFonts w:cs="Times New Roman" w:ascii="Times New Roman" w:hAnsi="Times New Roman"/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(6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ые расчеты и электронные таблицы (столбцы, строки, ячейк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данных: числа, формулы, тек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и относительные ссыл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информации (6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звуковой информ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исполнители (19 час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sz w:val="24"/>
          <w:szCs w:val="24"/>
        </w:rPr>
        <w:t>граф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лизация и моделирование (8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/>
          <w:sz w:val="24"/>
          <w:szCs w:val="24"/>
        </w:rPr>
        <w:t>трехм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.  Диаграммы, планы, кар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как средство модел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VI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 информации (4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 редактирование запис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удаление и сортировка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записей в готовой базе дан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V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(12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sz w:val="24"/>
          <w:szCs w:val="24"/>
        </w:rPr>
        <w:t>искажение информации при передаче</w:t>
      </w:r>
      <w:r>
        <w:rPr>
          <w:rFonts w:cs="Times New Roman" w:ascii="Times New Roman" w:hAnsi="Times New Roman"/>
          <w:sz w:val="24"/>
          <w:szCs w:val="24"/>
        </w:rPr>
        <w:t xml:space="preserve">, скорость передачи информации. Локальные и глобальные компьютерные се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IX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обществе (4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право при создании и использовании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этапы развития средств информ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lang w:val="en-US"/>
        </w:rPr>
        <w:t>X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свободного учебного времени (15 ча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</w:rPr>
        <w:t xml:space="preserve"> 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</w:rPr>
        <w:t xml:space="preserve"> 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</w:rPr>
        <w:t xml:space="preserve"> 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</w:rPr>
        <w:t xml:space="preserve"> 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информатика и информационные технологии, математика, черчение,  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тика и информацио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правил ограничения доступа для обеспечения защиты от компьютерных вирусов.</w:t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информатика и информационные технологии, обществознание, естествознание.</w:t>
      </w:r>
    </w:p>
    <w:p>
      <w:pPr>
        <w:pStyle w:val="Heading1"/>
        <w:rPr/>
      </w:pPr>
      <w:bookmarkStart w:id="3" w:name="__RefHeading___Toc339959953"/>
      <w:bookmarkEnd w:id="3"/>
      <w:r>
        <w:rPr/>
        <w:t>Календарно-тематическое планирование. 8 класс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720"/>
        <w:gridCol w:w="1927"/>
        <w:gridCol w:w="1397"/>
        <w:gridCol w:w="746"/>
        <w:gridCol w:w="1972"/>
        <w:gridCol w:w="2418"/>
        <w:gridCol w:w="1437"/>
        <w:gridCol w:w="1999"/>
        <w:gridCol w:w="455"/>
        <w:gridCol w:w="1377"/>
      </w:tblGrid>
      <w:tr>
        <w:trPr>
          <w:trHeight w:val="80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/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9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объекты. Техника безопасности в кабине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е объекты различных видов. Роль информации в жизни люд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нать правила работы в компьютерном классе, за компьютером, электробезопасности, пожарной безопасности; оказания первой медицинской помощи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меть представление об информации и знаниях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нать виды информационных объектов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п.)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нать свойства информации (объективность, достоверность, полнота, актуальность, ценность, понятность)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зация информационных объектов; функции информации в жизни людей; характеристика информации на основе ее свой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417"/>
        <w:gridCol w:w="1983"/>
        <w:gridCol w:w="1134"/>
        <w:gridCol w:w="569"/>
        <w:gridCol w:w="2126"/>
        <w:gridCol w:w="2552"/>
        <w:gridCol w:w="1131"/>
        <w:gridCol w:w="1828"/>
        <w:gridCol w:w="560"/>
        <w:gridCol w:w="997"/>
      </w:tblGrid>
      <w:tr>
        <w:trPr>
          <w:trHeight w:val="44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способы фиксации их результатов. Фиксация аудио- и видеоинформации с помощью цифровых камер и устройств звукозаписи (практическая работа № 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формационные процессы: хранение, передача и обработка информации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, запоминание и преобразование сигналов живыми организмами. 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 (практическая работа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формационных процессах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ть виды информационных процессов (хранение, передача, обработка, защита информации, управление)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информационных процессов и давать их характеристику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иксировать аудио- и видеоинформацию с помощью различных технических средств (цифровая видеокамера, устройство аудиозаписи) и сохранять на компьюте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текания информационных процессов от вида информации; информационная деятельность челове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меримости информации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ные характеристики содержательного, вероятностного и алфавитного подходов к измерению и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ации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вновероятных событиях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орости передачи информации и единицах ее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лфавита; канал связи; пропускная способность канала; средства реализации информационных процессов; информация и общество; информационное обще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ереводить единицы количества информации, используя таблицу единиц, производных от байта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информации в сообщении при вероятностном и алфавитном подхо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больших единиц информации в меньшие;     1 Тбай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 xml:space="preserve">Компьютер как универсальное устройств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обработки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 компьютера и их функ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блоков и устройств компьютера, подключение внешних устройств (практическая работа № 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локов и устройств компьютера, внешних устройств, включение, понимание сигналов о готовности и неполадке, получение о характеристиках компьютера, выключение компьютера (практическая работа № 2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нутренних устройствах, обеспечивающих  работу компьютера; характеристики основных внутренних устройств компьютера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 емкости дисков, их сходство и различие; вставлять сменные диски в накопи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ых компонентов компью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инципы работы компью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компьютерными информационными объектами в наглядно-графической форме (практическая работа № 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ть представление о сущности программного управления работой компьютера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граммный принцип  работы компьютера; функции операционной системы; типологию программных средств, используемых человеком для решения задач.</w:t>
            </w:r>
          </w:p>
          <w:p>
            <w:pPr>
              <w:pStyle w:val="TextBody"/>
              <w:spacing w:lineRule="exact" w:line="21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ерации с информационными объектами, используя графический интерфейс операционной системы (перемещать, копировать, удалять файлы и папки, создавать ярлы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оболоч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ая система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го информационного пространства (практическая работа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программы. Файлы и файловая систем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носителях (практическая работа №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ть представление об организации файлов, о дереве каталога.</w:t>
            </w:r>
          </w:p>
          <w:p>
            <w:pPr>
              <w:pStyle w:val="TextBody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файла; возможности работы с файлами, основные действия с ними (создание, сохранение, перенос, удаление); о необходимости проверки файлов на наличие вирусов.</w:t>
            </w:r>
          </w:p>
          <w:p>
            <w:pPr>
              <w:pStyle w:val="TextBody"/>
              <w:spacing w:lineRule="exact" w:line="21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матривать на экране каталоги диска, проверять файлы на наличие вирусов; сохранять информацию на внешних носител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пользователя с компьютеро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Компьютер как универсальное устройство обработк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 информационном пространстве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лементы Рабочего стола, различие между значками и ярлыкам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и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в текстовом процессор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квалифицированного письма (практическая работа № 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квалифицированного письма, «слепой» десятипальцевый метод клавиатурного письма и приемы его усвоения (практическая работа № 5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начение и основные режимы работы текстового процессора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процесс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дактиров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ирать и редактировать текст (вставлять, удалять и заменять символы); работать с фрагментами текста (выделять перемещать, удалять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текстовых документов (практическая работа № 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текстовых документов посредством квалифицированного клавиатурного базовых средств редакторов (практическая работа №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 о параметрах  шрифта, различных типах  шрифта, размерах  шрифта; о 4-х способах  выравнивания абзацев (по левому краю, по центру, по правому краю, по ширине), отступах (слева и справа)  и междустрочных  интервалах; о нумерации и ориентации страниц, колонтитулах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меть структурировать текст, используя технологию создания и редактирования простейших текстовых документов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форматировать текстовый документ; задавать параметры шрифта, абзац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параметров элементов текста: страницы, абзац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овых документов (практическая работ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и ориентация страниц. Размеры страницы, величина полей. Колонтитулы.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араметры шрифта, параметры абзаца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 (практическая работа № 7)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давать размеры полей (верхнего и нижнего, правого и левого), нумерацию страницы (вверху или внизу по центру, справа или слева), колонтитулы (верхний и нижний) и ориентацию страницы (книжная, альбомная)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уктурировать текст, используя параметры абза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окум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графические объекты в текстовых документах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формул (практическая работ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формул и  графически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формул (практическая работа 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пособах 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ирать формулы, содержащие арифметические действия, дробные выражения, используя встроенный в текстовый процессор редактор форму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атирования в текстовых документах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списков (практическая работа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списков (практическая работа №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стройстве таблицы (строки, столбцы, ячейки); о многоуровневых списках (вложенные списки)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писков (нумерованные, маркированные, многоуровневые)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редактировать маркированные и нумерованные сп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е спис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 текстовом документе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таблицы, ее форматирование и заполнение данными (практическая работа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таблиц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таблицы, ее форматирование и заполнение данными (практическая работа №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ключать таблицу в текстовый документ;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 использовать границы и заливку для оформления внешнего вида таблиц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ъект в текстов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графи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ключать в текстовый документ (из файла, из буфера обмена) графические объекты; размещать их; создавать и редактировать, используя возможности встроенного графического редакт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таблиц, диаграмм, формул и  граф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ключать в текстовый документ списков, таблиц, диаграмм, формул и  графических о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различ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кументов с использованием мастеров и шаблонов (визитная карточка, доклад, реферат)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описа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пользование стиля: абзацы, загол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ть представление об использовании в текстовых документах мастеров и шаблон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ть применять библиотеки шаблонов для создания документов различного назначения (визитка, реферат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р.)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троенной  в текстовый редактор системе  проверки правописания; автозамене частых опечаток и о настройке выделения исправлений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подчеркивания ошибки (ор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фические – красная линия, синтаксические – зеленая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окум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ипертекстового документа (практическая работ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екст. Создание закладок и ссылок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 выделение изменений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ипертекстового документа (практическая работа №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меть представление о гипертексте, гиперссылк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оздавать гиперссылки (с местом в этом документе, другим файлом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ей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остав гиперссылки (указатель ссылки и адресная часть ссылки)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познать гипертекст в электронном документе создавать закладки и ссылки в документ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граммы оптического распознавания документов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 и распознавание «бумажного» текстового документа (практическая работа № 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спознавание текста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 распознавание «бумажного» текстового документа (практическая работа № 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сканера получить изображение страницы текста в графическом формате, провести распознавание текста для получения документа в текстовом формате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хранить документ, вывести на печать на принтер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пьютерные словар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с использование системы машинного перевода (практическая работа № 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ловари и системы перевода текст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с использованием системы машинного перевода (практическая работа №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емы создания текстовых документов с использованием вспомогательных программ-словарей и подготовку документа к печати с использованием периферийного оборудования (принтер).</w:t>
            </w:r>
          </w:p>
          <w:p>
            <w:pPr>
              <w:pStyle w:val="TextBody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текст с использованием системы машинного перевода (небольшой блок текс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контрольная работа по теме: «Обработка текст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графических объектов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бработка комплексного информационного объекта в виде учебной публикации (отчет о работе, доклад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ерат, школьная газета) (практикум, работа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рование текста, создание оглавления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цитат и ссылок (гипертекста)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е систем перевода текста и словарей.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ние сканера и программ распознавания печатного текста, расшифровка учащимся записанной уст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формлять текст в виде отчета о работе, доклада, реферата и т.п., используя возможности текстового процесс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и векторная графика. Интерфейс графических редакторов. Форматы графических ф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и векторная графика. Интерфейс графических редакторов. Форматы графических фай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двух видах представления изображения (вектор и растр).</w:t>
            </w:r>
          </w:p>
          <w:p>
            <w:pPr>
              <w:pStyle w:val="Normal"/>
              <w:widowControl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TextBody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терфейсах графических редакторов.</w:t>
            </w:r>
          </w:p>
          <w:p>
            <w:pPr>
              <w:pStyle w:val="TextBody"/>
              <w:spacing w:lineRule="exact" w:line="19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аты графических файлов, их достоинства и недостатки; области применения разных графических форматов</w:t>
            </w:r>
          </w:p>
          <w:p>
            <w:pPr>
              <w:pStyle w:val="TextBody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помощью инструментов растрового графического редактора (практическая работа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помощью инструментов растрового графического редактора. Использование примитивов и шаблонов. Геометрические преобразования (практическая работа №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зображения с помощью инструментов растрового графического редактора MS Paint; использовать готовые примитивы и шаблоны; производить геометрические преобразования изображени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помощью инструментов векторного графического редактора (практическая работа №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 (практическая работа №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андартных векторных и растровых форматах графического файла, о собственных форматах графических приложений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преобразования изображения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озможности, режимы работы и среду графического векторного редактор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зображений с помощью графической панели и сканера, использование готовых графических объектов (практическая работа № 16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 графических изображений (практическая работа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графических изоб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8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с помощью сканера осуществлять ввод изображения; использовать готовые  графические объекты для создания сложных объектов; создавать графический объект  с использованием готовых фрагментов в цифровом виде; редактировать объекты, полученные путем скан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афического объекта (практикум, работа № 2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Обработка 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помощью инструментов графического редактора (растрового и векторного).</w:t>
            </w:r>
          </w:p>
          <w:p>
            <w:pPr>
              <w:pStyle w:val="Normal"/>
              <w:widowControl/>
              <w:spacing w:lineRule="exact" w:line="22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зображений с использованием сканера, цифрового фото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зображения с использованием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ображений с использованием графической панел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данных в готовую таблицу, изменение данных (практическая работа № 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: числа, формулы,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начение  и функции электронных таблиц.</w:t>
            </w:r>
          </w:p>
          <w:p>
            <w:pPr>
              <w:pStyle w:val="Normal"/>
              <w:widowControl/>
              <w:spacing w:lineRule="exact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элементах электронных таблиц.</w:t>
            </w:r>
          </w:p>
          <w:p>
            <w:pPr>
              <w:pStyle w:val="TextBody"/>
              <w:spacing w:lineRule="exact" w:line="216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водить данные (числа, текст, формулы, не содержащие функций) и изменять данные в готовой таб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ейка. Адресация в таб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и относительные ссы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оздания документа с использованием различных форм представления информации в виде формул.</w:t>
            </w:r>
          </w:p>
          <w:p>
            <w:pPr>
              <w:pStyle w:val="TextBody"/>
              <w:spacing w:lineRule="exact" w:line="22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используя адресацию в таблице, задавать абсолютные и относительные ссыл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таблиц (практическая работ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таблиц (практическая работа № 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оформлять таблицы в табличном процессоре; использовать адресацию при решении задач с математическим и экономическим содерж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в среде электронной таблиц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математических формул и вычисление по ним. Создание таблиц значений функций в электронных таблица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рактическая работа №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атематических формул и вычисление по ним. Создание таблиц значений функций в электронных таблицах (практическая работа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риемы создания документа с  использованием различных форм представления информации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ть представление о встроенных функциях.</w:t>
            </w:r>
          </w:p>
          <w:p>
            <w:pPr>
              <w:pStyle w:val="TextBody"/>
              <w:spacing w:lineRule="exac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водить математические формулы, содержащие функции, используя встроенные в табличный процессор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 (практическая работа №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диаграммы и графики, используя возможности табличного процесс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редствами электронных таблиц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Обработка числ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(математических, физических, экономических) средствами электронных таблиц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: числа, формулы, текст. Построение диаграмм и график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задач на обработку числовой информации использовать возможности табличного процесс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свободного учебного времен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1" w:right="1021" w:gutter="0" w:header="0" w:top="1021" w:footer="73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Heading1"/>
        <w:rPr/>
      </w:pPr>
      <w:bookmarkStart w:id="4" w:name="__RefHeading___Toc339959954"/>
      <w:bookmarkEnd w:id="4"/>
      <w:r>
        <w:rPr/>
        <w:t>Календарно-тематическое планирование. 9 класс</w:t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720"/>
        <w:gridCol w:w="2329"/>
        <w:gridCol w:w="1397"/>
        <w:gridCol w:w="746"/>
        <w:gridCol w:w="2329"/>
        <w:gridCol w:w="2329"/>
        <w:gridCol w:w="1437"/>
        <w:gridCol w:w="1999"/>
        <w:gridCol w:w="455"/>
        <w:gridCol w:w="1377"/>
      </w:tblGrid>
      <w:tr>
        <w:trPr>
          <w:trHeight w:val="44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. Измерител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дополнительног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/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 -</w:t>
            </w:r>
          </w:p>
        </w:tc>
      </w:tr>
      <w:tr>
        <w:trPr>
          <w:trHeight w:val="4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с использованием готовых шаблонов: структура (практическая работа № 18) Создание презентации с использованием готовых шаблонов: оформление слайдов (практическая работа № 1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с использованием готовых шаблонов, подбор иллюстративного материала, создание текста слайда (практическая работа № 18 Создание презентации с использованием готовых шаблонов, подбор иллюстративного материала, создание текста слайда (практическая работа № 18)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мпьютерной презента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озможности мультимедийных технологий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презентации с использованием готовых шаблонов, редактировать содержание слайдов Уметь форматировать текст, представленный на слайдах; оформлять слайды в презентации (фон, оформление слайдов, размещение графических и текстовых объектов на слайд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презентации и макеты слайдов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езентации (практическая работа № 1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презентации и макеты слайдов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монстрация презентации. Использование микрофона и проектора (практическая работа № 1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дизайне слайдов и презентации в целом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макеты слайдов при создании презентации; сохранять презентацию в режиме демонстрации; запускать презентацию для демонстрации на экране монитора и с помощью про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12</w:t>
            </w:r>
          </w:p>
        </w:tc>
      </w:tr>
      <w:tr>
        <w:trPr>
          <w:trHeight w:val="353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видеоизображ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емы записи звуковой и видеоинформаци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изображений и звука с использование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личных устройств (практическая работ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видеоизображ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емы записи звуковой и видеоинформаци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 (практическая работа № 2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ческие приемы записи звуковой и видеоинформа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записывать изображение и звук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 фотоаппаратов и микроскопов, видеокамер, сканеров, магнитоф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емы записи звуковой информаци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музыки (практическая работа № 2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емы записи звуковой информаци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музыки (в том числе с использованием музыкальной клавиатуры) (практическая работа № 21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записи звуковой информа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узыку на 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видеоизображ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атериала, монтаж информационного объекта (практическая работа № 22) Компьютерные през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видеоизображ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атериала, монтаж информационного объекта (практическая работа № 22) Компьютерные през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звуко и видеоизображениях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монтаж информационного объекта, используя редактор презентаций Уметь создавать тематическую презентацию; встраивать в слайды графические объекты; настраивать эффекты аним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и монтаж Использование простых анимационных графических объек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Мультимедийные технологии» (20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ть представление о мультимедийных технологиях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оздавать гипертекстовый информационный 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комплексного информационного объекта в виде презентации с использованием шаблонов (практикум, работа №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 и обработка комплексного информационного объекта в виде презентации с использованием шаблонов (практикум, работа № 3)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ирование презентации и слайда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презентации; вставка изображений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стройка анимации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ное выступление, сопровождаемое презентацией на проекционном экра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обрабатывать комплексный информационный объект в виде презентации с использованием шаблонов; обеспечивать сопровождение устных выступлений презентацией на проекционном экра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 обработка видеофильма (практикум, работа №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 обработка видеофильма (практикум, работа № 4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музыки (в том числе с использованием музыкальной клавиатуры)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атериала, монтаж информационного объ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писывать изображений и звука с использованием различных устройств (цифровых фотоаппаратов, микроскопов, видеокамер, сканеров, магнитофонов); записывать музыку; осуществлять монтаж информационного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пособ представления информации: естественные и формальные языки. Дискретная форма представления информ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языке как способе представления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естественных и формальных язык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нать формы представления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ое представление текстовой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 (практическая работа № 2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ое представление текстовой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. Определение числовых кодов символов и перекодировка русскоязычного текста в текстовом редакторе (практическая работа № 2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кодировать и декодировать информацию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перекодировки тек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графической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графической информации. Установка цвета в палитре RGB в графическом редакторе (практическая работа № 2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вета в палитре RGB в графическом редакторе (практическая работа № 2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дировании графической информаци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устанавливать цвет в палит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 в графическом редакто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звуковой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звуковых файлов  с различным качеством звучания (практическая работа № 3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звуковой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звуковых файлов  с различным качеством звучания (глубиной кодирования и частотой дискретизации) (практическая работа № 3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дировании звуковой информаци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писывать звуковые файлы  с различным качеством звуч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чисел из одной системы счисления в другую и арифметические вычисления в различных системах счисления (практическая работа № 2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 (практическая работа № 27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пособы представления числовой информации в различных системах счисления.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озиционных и непозиционных систем счисления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ть переводить числа из одной системы счисления в другую; выполнять арифметические вычисления в различных системах счисления с помощью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лькуля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Представление информации» (20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едставление числовой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числа из одной системы счисления в другую; выполнять арифметические вычисления в различных системах счисления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мпьютерном представлении числов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таблиц с результатами измерений и опросов (практикум, работа № 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 (практикум, работа № 5).</w:t>
            </w:r>
          </w:p>
          <w:p>
            <w:pPr>
              <w:pStyle w:val="Normal"/>
              <w:widowControl/>
              <w:spacing w:lineRule="exact" w:line="2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данных, ввод данных в готовую таблицу, переход к графическому представлению информации (построение диаграмм). </w:t>
            </w:r>
          </w:p>
          <w:p>
            <w:pPr>
              <w:pStyle w:val="Normal"/>
              <w:widowControl/>
              <w:spacing w:lineRule="exact" w:line="2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      </w:r>
          </w:p>
          <w:p>
            <w:pPr>
              <w:pStyle w:val="Normal"/>
              <w:widowControl/>
              <w:spacing w:lineRule="exact" w:line="22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</w:t>
            </w:r>
          </w:p>
          <w:p>
            <w:pPr>
              <w:pStyle w:val="Normal"/>
              <w:widowControl/>
              <w:spacing w:lineRule="exact" w:line="2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дактировать данные, вводить данные в готовую таблицу, строить  диаграммы на основе данных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 обрабатывать таблицы с результатами измерений и опро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. Свойства алгорит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. Свойства алгорит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алгоритма; свойства алгоритмов.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свойства конкретных алгорит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; блок-схемы. Возможность автоматизации деятельности чело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; блок-схемы. Возможность автоматизации деятельности челове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записи алгоритмов; блок-схе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алгоритм разными способами.</w:t>
            </w:r>
          </w:p>
          <w:p>
            <w:pPr>
              <w:pStyle w:val="TextBody"/>
              <w:spacing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можностях автоматизации деятельности челове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исполнитель алгоритмов»; назначе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меть определять среду, режим работы, систему команд конкретного исполнителя.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мпьютере как формальном исполнителе алгорит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следование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линейного алгоритма (программы) с использованием математических функций при записи арифметического выраж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практическая работа № 3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следование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линейного алгоритма (программы) с использованием математических функций при записи арифметического выражения (практическая работа № 31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уктуру алгоритмической конструкции след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рабатывать линейный алгоритм решения математических зад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ветвлени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ветвле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оператор ветвления (практическая работа № 32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уктуру алгоритмической конструкции ветвл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рабатывать алгоритмы, содержащие оператор вет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ветвление.</w:t>
            </w:r>
          </w:p>
          <w:p>
            <w:pPr>
              <w:pStyle w:val="Normal"/>
              <w:widowControl/>
              <w:spacing w:lineRule="exact" w:line="240" w:before="0" w:after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оператор ветвления (практическая работа № 3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горитмические конструкции: повтор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повторе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оператор цикла (практическая работа № 33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уктуру алгоритмической конструкции повтор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меть разрабатывать алгоритмы, содержащие оператор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повторение.</w:t>
            </w:r>
          </w:p>
          <w:p>
            <w:pPr>
              <w:pStyle w:val="Normal"/>
              <w:widowControl/>
              <w:spacing w:lineRule="exact" w:line="240" w:before="0" w:after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оператор цикла (практическая работа № 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алгоритмы решения задач, используя конструкции ветвления,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ение задачи на подзадачи, вспомогательный алгоритм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подпрограмму (практическая работа № 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ение задачи на подзадачи, вспомогательный алгоритм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содержащей п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ктическая работа № 3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азбиения задачи на подзадач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спомогательном алгоритме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вспомогательные алгоритмы при разработке алгоритмов методом детализ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алгоритмы решения задач, используя конструкции ветвления, цикла, вспомогательные алгорит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работы с величинами: типы данных, ввод и вывод дан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работы с величинами: типы данных, ввод и вывод данных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и программирования, их классифика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программирования, их классифик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лассификацию языков программирования; особенности основных типов языков программирования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интаксисе и семантике языка программ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едставления дан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едставления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представления данных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основных операторов: ввода, вывода, присваивания, ветвления, цикла. Пр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ла записи программы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работка алгоритма (программы) по обработке одномерного массива (практическая рабо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записи основных операторов: ввода, вывода, присваивания, ветвления, цикла. Правила записи программы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лгоритма (программы)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ботке одномерного массива (практическая работа № 35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основных операторов: ввода, вывода, присваивания, ветвления, цикла на языке программировани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алгоритмы определения элементов массива, удовлет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яющих определенным условиям, или их суммы, находить наименьший (наибольший) элемент и т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записи основных операторов: ввода, вывода, присваивания, ветвления, цикла. Правила записи программы. Разработка алгоритм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(программы) по обработке одномерного массива (практическая работа № 3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записи основных операторов: ввода, вывода, присваивания, ветвления, цикла. Правила записи программы. Разработка алгоритма (программы)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ботке одномерного массива (практическая работа № 35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иси основных операторов: ввода, вывода, присваивания, ветвления, цикла. Правила записи программ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2</w:t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программы: алгоритмизация – кодирование – отладка – тестирова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требующего для решения поставленной задачи использования логических операций (практическая работа № 3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программы: алгоритмизация – кодирование – отладка – тестирова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(программы), требующего для решения поставленной задачи использования логических операций (практическая работа № 3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гр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алгоритм, требующий для решения поставленной задачи использования логических опер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батываемые объекты: цепочки символов, числа, списки, деревья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ая работа по теме: «Алгоритмы и исполнители» (20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емые объекты: цепочки символов, числа, списки, деревь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мые объекты: цепочки символов, числа, списки, деревья; действия с этими объектам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лгоритма (программы), решающего поставленную задачу (практикум, работа № 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лгоритма (программы), решающего поставленную задачу (практикум, работа № 6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работка алгоритма, решающего поставленную задачу с использованием математических функций для записи арифметических выражений, операторов ветвления и цикла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нать способы и приемы разработки алгоритма, решающего поставленную задачу с использованием математических функций для записи арифметических выражений, операторов ветвления и цикл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атывать алгоритмы для решения поставленной задачи с использованием вспомогательных алгорит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проведение эксперимента в виртуальной компьютерной лаборатории (практическая работа № 3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проведение эксперимента в виртуальной компьютерной лаборатории (практическая работа № 37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оцессе формализаци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моделирования объектов и процесс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 эксперимент в виртуальной компьютерной лабора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моделей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енеалогического дерева семьи: схема (практическая работа № 38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нформационных моделей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енеалогического дерева семьи (практическая работа № 38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информационных моделей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дставлять информационную модель в виде графа, диа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нформационных моделей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енеалогического дерева семьи: граф, организационная диаграмма (практическ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моделей. Чертежи. Двумерная графика.  Диаграммы, планы, карты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моделей. Чертежи. Двумерная графика.  Диаграммы, планы, карты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хемы и чертежа в системе автоматизированного проектирования (практическая работа № 39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нформационных моделей. Чертежи. Двумерная графика. Диаграммы, планы, карты.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хемы и чертежа в системе автоматизированного проектирования (практическая работа № 39)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мерная граф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как средство моделирования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актическ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как средство моделирования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актическая работа № 40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аблице как средстве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и исследовать компьютерные модели, реализующие анализ результатов в форме таб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как средство моделирования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 (практическая работа № 41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и исследование компьютерной модели, реализующей анализ результатов измерений и наблюдений с использованием динамических таблиц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(практическая работа № 41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и исследование геоинформационной модели в электронных таблицах или специализированной геоинформационной систем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практическая работа № 42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геоинформационной модели в электронных таблицах или специализированной геоинформационной системе (практическая работа № 42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ернетическая модель управления: управление, обратная связ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Формализация и моделирование» (20 мин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оделями (практикум, работа № 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бота с моделями (практикум, работа № 8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пользование моделей и моделирующих программ в области естествознания, обществознания, математики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остейших возможностей системы автоматизированного проектирования для создания чертежей, схем, диагра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пользование моделей и моделирующих программ в области естествознания, обществознания, математик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ейших возможностей системы автоматизированного проектирования для создания чертежей, схем, диа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Хранение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базы данных: основные понятия, типы данных, системы управления базами данных и принципы работы с ни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базы данных: основные понятия, типы данных, системы управления базами данных и принципы работы с ни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базы данных, ее элемент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ипах данных и СУБ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 редактирование запис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 редактирование запис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водить и редактировать запис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писей в готовой базе данных (практическая работа № 4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писей в готовой базе данных (практическая работа № 4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адавать условия поиска информации в базе да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удаление и сортировка данных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записей в готовой базе данных (практическая работа № 4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удаление и сортировка данных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записей в готовой базе данных (практическая работа № 4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, удаление и сортировку да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ой базой данных (практикум, работа №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ой базой данных (практикум, работа № 7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иск необходимой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про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запросы для поиска необходимой информации в базе данных; создавать базу данных, ввод информацию, создавать записи, работать в различных режимах БД; обрабатывать за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ередачи информации, источник и приемник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ередачи информации, источник и приемник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оцессе передачи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нать понятия «канал связи», «источник» и «приемник информации»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ля конкретного процесса передачи информации определять его элемен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, кодирование и декодирование, скорость передачи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, кодирование и декодирование, скорость передачи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и характеристику процессов кодирования и декодирования информации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станавливать скорость передачи информации от канала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жение информации при передач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сети; классификацию сетей; топологию локальных сетей; структуру и возможности глобальной компьютерной сети</w:t>
            </w:r>
          </w:p>
          <w:p>
            <w:pPr>
              <w:pStyle w:val="TextBody"/>
              <w:spacing w:before="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чтового ящика электронной почты, создание и отправка сообщения (практическая работа № 4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чтового ящика электронной почты, создание и отправка сообщения (практическая работа № 4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переписки по электронной почт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оздать почтовый ящик, создать, отправить сообщение в реж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делать приложения к письм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Всемирной паутине (практическая работа № 4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Всемирной паутине (практическая работа № 46)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ипологию информационных ресурсов и сервисов компьютерных сетей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ать коммуникацию с помощью форумов, чатов, телеконферен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ллективном взаимодействии: форум, телеконференция, ча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(практическая работа № 4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ом взаимодействии: форум, телеконференция, чат (практическая работа № 47)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простые и составные запросы, использовать различные поисковые маш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ирование и разархивирова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ва файлов и раскрытие архива с использованием программы-архиватора (практическая работа № 48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файла из файлового архива (практическая работа № 4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ирование и разархивирование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ва файлов и раскрытие архива с использованием программы-архиватора (практическая работа № 48)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файла из файлового архива (практическая работа № 49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роцессов архивирования и разархивирования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и распаковывать арх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омпьютерных энциклопедиях и справочниках; информации в компьютерных сетях, компьютерных и некомпьютерных каталогах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оисковых машин и способ составления запросов в н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документа с использованием системы каталогов и путем ввода ключевых слов (практическая работа № 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документа с использованием системы каталогов и путем ввода ключевых слов (практическая работа № 50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для индивидуального использования информационных объектов из глобальных компьютерных сетей (Интернет) и ссылок 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х (практическая работа № 51)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Коммуникационные технологии» (20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 (практическая работа № 5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хранять для индивидуального использования информационные объекты из Интернета и ссылок на н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анички,  включающей графические объекты с использованием шаблон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(практическая работа № 5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чки, включающей графические объекты с использованием шаблонов (практическая работа № 52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требования и уметь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информационный объект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ч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айта) с использованием шаблонов (практикум, рабо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айта) с использованием шаблоно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практикум, работа № 9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а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иск необходимой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вод текста, форматирование текста, включение в документ таблиц, графиков, изображений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сылок (гипертекста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и в среде коллективного использования информационных ресурсов. Организация групповой работы над докумен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и в среде коллективного использования информационных ресурсов. Организация групповой работы над документ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групповой работы над документ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корости передачи и обработки информационных объектов, стоимости информационных продуктов и услуг связи (практическая работа № 5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общества, образовательные 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ормационные ресурсы.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корости передачи и обработки информационных объектов, стоимости информационных продуктов и услуг связи (практическая работа № 5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вать скорость передачи и обработки информационных объектов, стоимость информационных продуктов и услуг связ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характеристики информационных ресурсов об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средств информационн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безопасность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информации от компьютерных вирус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(практическая работа № 5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безопасность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от компьютерных вирусов (практическая работа № 5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при создании и использовании информаци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щищать информацию от вирусо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нформационной безопас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ицензионной, условно бесплатной и свободно распространяемой программы (практическая работа № 5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я охрана информационных ресурсов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ицензионной, условно бесплатной и свободно распространяемой программы (практическая работа № 5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ормативные документы по обеспечению правовой охраны информационных ресурс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станавливать программное обесп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руппового информационного пространства для решения коллективной задачи (практикум, работа № 1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руп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го информационного пространства для решения коллективной задачи (практикум, работа № 10)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анирование работы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Организация коллективной работы над документом, использование электронной почты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щита информации от компьютерных вирусов, работа с антивирусной программой.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спользование правил ограничения доступа для обеспечения защиты от компьютерных вирусов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ганизации группового информационного пространства для решения коллективной зада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зерв свободного учебного времени</w:t>
            </w:r>
          </w:p>
          <w:p>
            <w:pPr>
              <w:pStyle w:val="List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21" w:right="1021" w:gutter="0" w:header="0" w:top="1021" w:footer="73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5" w:name="__RefHeading___Toc339959955"/>
      <w:r>
        <w:rPr/>
        <w:t>Требования к уровню подготовки выпускников</w:t>
      </w:r>
      <w:bookmarkEnd w:id="5"/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/>
        <w:ind w:left="902" w:hanging="33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/>
        <w:ind w:left="902" w:hanging="33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/>
        <w:ind w:left="902" w:hanging="33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/>
        <w:ind w:left="902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/>
        <w:ind w:left="902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1"/>
        <w:rPr>
          <w:highlight w:val="yellow"/>
        </w:rPr>
      </w:pPr>
      <w:bookmarkStart w:id="6" w:name="__RefHeading___Toc339959956"/>
      <w:bookmarkEnd w:id="6"/>
      <w:r>
        <w:rPr/>
        <w:t>Формы и средства контроля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938"/>
        <w:gridCol w:w="1680"/>
        <w:gridCol w:w="15"/>
        <w:gridCol w:w="1458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ядку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_RefHeading___Toc339959957"/>
      <w:r>
        <w:rPr/>
        <w:t>Перечень средств ИКТ, необходимых для реализации программы</w:t>
      </w:r>
      <w:bookmarkEnd w:id="7"/>
      <w:r>
        <w:rPr/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bookmarkStart w:id="8" w:name="__RefHeading___Toc339959958"/>
      <w:bookmarkEnd w:id="8"/>
      <w:r>
        <w:rPr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9" w:name="__RefHeading___Toc339959959"/>
      <w:bookmarkEnd w:id="9"/>
      <w:r>
        <w:rPr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10" w:name="__RefHeading___Toc339959960"/>
      <w:bookmarkEnd w:id="10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 w:val="false"/>
          <w:iCs/>
        </w:rPr>
        <w:t>еречень учебно-методических средств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120" w:after="0"/>
        <w:ind w:left="5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класс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. Н.Д.Угринович. Информатика и ИКТ. : Учебник для 8 класса. – М.: БИНОМ. Лаборатория знаний, 2011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2. Практикум по информатике и ИТ. / Н.Угринович, Л.Босова – М.: Лаборатория Базовых Знаний, 2004г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3. Н.Д.Угринович . Локальная версия ЭОР в поддержку курса «Информатика и ИКТ. 8-9 класс»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дата обращения: 01.07.10)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120" w:after="0"/>
        <w:ind w:left="5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. Н.Д.Угринович. Информатика и ИКТ. Базовый курс: Учебник для 9 класса. – М.: БИНОМ. Лаборатория знаний, 2010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2. Практикум по информатике и ИТ. / Н.Угринович, Л.Босова – М.: Лаборатория Базовых Знаний, 2001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3. Н.Д.Угринович. Локальная версия ЭОР в поддержку курса «Информатика и ИКТ. 8-9 класс»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. Н.Угринович. Преподавание  курса информатики в основной и старшей школе: методическое пособие. М.: БИНОМ. Лаборатория знаний, 2008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Шелепова. Поурочные разработки по информатике. : Москва, «ВАКО»,2008г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3. Н.Угринович. Локальная версия ЭОР в поддержку курса «Информатика и ИКТ. 8-9 класс».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.Угринович. Таблица соответствия содержания УМК «Информатика и ИКТ» 8-9 классы Государственному образовательному стандарту.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240"/>
        <w:ind w:left="360" w:firstLine="207"/>
        <w:rPr/>
      </w:pPr>
      <w:r>
        <w:rPr>
          <w:rFonts w:cs="Times New Roman" w:ascii="Times New Roman" w:hAnsi="Times New Roman"/>
          <w:sz w:val="24"/>
          <w:szCs w:val="24"/>
        </w:rPr>
        <w:t>5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6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7. Программа базового курса информатики / Н.Угринович. Преподавание базового курса информатики в средней школе: методическое пособие. М.: БИНОМ. Лаборатория знаний, 2008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8. Н.Угринович. Информатика и ИКТ. : Учебник для 8 класса. М.: БИНОМ. Лаборатория знаний, 2011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9. Н.Угринович. Информатика и ИКТ.: Учебник для 9 класса. М.: БИНОМ. Лаборатория знаний, 2012.</w:t>
      </w:r>
    </w:p>
    <w:p>
      <w:pPr>
        <w:pStyle w:val="Normal"/>
        <w:widowControl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color w:val="000000"/>
      <w:sz w:val="28"/>
      <w:szCs w:val="28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color w:val="000000"/>
      <w:sz w:val="28"/>
      <w:szCs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spacing w:lineRule="auto" w:line="24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/>
      <w:shd w:fill="000080" w:val="clear"/>
      <w:overflowPunct w:val="false"/>
      <w:autoSpaceDE w:val="false"/>
      <w:spacing w:lineRule="auto" w:line="24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jc w:val="left"/>
    </w:pPr>
    <w:rPr>
      <w:color w:val="000000"/>
      <w:sz w:val="28"/>
      <w:szCs w:val="28"/>
    </w:rPr>
  </w:style>
  <w:style w:type="paragraph" w:styleId="Bodytext3">
    <w:name w:val="bodytext3"/>
    <w:basedOn w:val="Normal"/>
    <w:qFormat/>
    <w:pPr>
      <w:widowControl/>
      <w:spacing w:lineRule="auto" w:line="240"/>
      <w:jc w:val="left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1">
    <w:name w:val="p1"/>
    <w:basedOn w:val="Normal"/>
    <w:qFormat/>
    <w:pPr>
      <w:widowControl/>
      <w:spacing w:lineRule="auto" w:line="240"/>
      <w:jc w:val="left"/>
    </w:pPr>
    <w:rPr>
      <w:rFonts w:ascii="Verdana" w:hAnsi="Verdana" w:cs="Verdana"/>
      <w:sz w:val="16"/>
      <w:szCs w:val="16"/>
    </w:rPr>
  </w:style>
  <w:style w:type="paragraph" w:styleId="A">
    <w:name w:val="a"/>
    <w:basedOn w:val="Normal"/>
    <w:qFormat/>
    <w:pPr>
      <w:widowControl/>
      <w:spacing w:lineRule="auto" w:line="240"/>
      <w:jc w:val="left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jc w:val="left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metodist.lbz.ru/authors/informatika/1" TargetMode="External"/><Relationship Id="rId13" Type="http://schemas.openxmlformats.org/officeDocument/2006/relationships/hyperlink" Target="http://metodist.lbz.ru/authors/informatika/1" TargetMode="External"/><Relationship Id="rId14" Type="http://schemas.openxmlformats.org/officeDocument/2006/relationships/hyperlink" Target="http://metodist.lbz.ru/authors/informatika/1" TargetMode="External"/><Relationship Id="rId15" Type="http://schemas.openxmlformats.org/officeDocument/2006/relationships/hyperlink" Target="http://metodist.lbz.ru/authors/informatika/1" TargetMode="Externa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6:00Z</dcterms:created>
  <dc:creator>-</dc:creator>
  <dc:description/>
  <cp:keywords/>
  <dc:language>en-US</dc:language>
  <cp:lastModifiedBy>User</cp:lastModifiedBy>
  <cp:lastPrinted>2012-12-10T16:12:00Z</cp:lastPrinted>
  <dcterms:modified xsi:type="dcterms:W3CDTF">2012-12-10T13:43:00Z</dcterms:modified>
  <cp:revision>29</cp:revision>
  <dc:subject/>
  <dc:title>Порядок размещения документов</dc:title>
</cp:coreProperties>
</file>