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еречень пособий по подготовке детей к школе. Рекомендуемые пособия помогут будущему первокласснику избежать трудностей при овладении грамотой, чтением, счётом,  помогут успешно подготовиться к обучению в первом классе и без проблем справиться с проверочной  комплексной работ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Ю.А. «Пропись – штриховка» (6-7 лет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 «Букварь». Серия «Учимся игра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кина Е.Н. «Прописи по грамоте для детей 5-7 ле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 «Раз – ступенька, два – ступеньк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Суперраскраска».  Я учусь. «Кошкин буквар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Хорошие книжки для малыша и малышки». «Первые пропис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Раскраски». Пропись – раскраска «Транспор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Готовлюсь в школу» «Играя, учимся писать. Прописи – шаблон по математике» (для дошколят, заботливых родителей и работников детских дошкольных учрежде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с наклейками «Пряничный домик» (обучение чтению с помощью наклеек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 – много других подобных пособий…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Е.Я. Рез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User</dc:creator>
  <dc:description/>
  <dc:language>en-US</dc:language>
  <cp:lastModifiedBy>polyanskiye</cp:lastModifiedBy>
  <dcterms:modified xsi:type="dcterms:W3CDTF">2011-03-22T07:23:00Z</dcterms:modified>
  <cp:revision>2</cp:revision>
  <dc:subject/>
  <dc:title/>
</cp:coreProperties>
</file>