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УБЛИЧНЫЙ ДОКЛАД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а 2010-2011 учебный год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Муниципального общеобразовательного учреждения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4»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ОУ СОШ №4 - Муниципальное общеобразовательное учреждение «Средняя общеобразовательная школа №4»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Лицензия на образовательную деятельность</w:t>
      </w:r>
      <w:r>
        <w:rPr>
          <w:color w:val="000000"/>
        </w:rPr>
        <w:t xml:space="preserve">: регистрационный номер № 85-09 от 31.03.2009 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Свидетельство о государственной аккредитации</w:t>
      </w:r>
      <w:r>
        <w:rPr>
          <w:color w:val="000000"/>
        </w:rPr>
        <w:t>: регистрационный номер № 34-10 от 26.03.2010 г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За </w:t>
      </w:r>
      <w:r>
        <w:rPr>
          <w:iCs/>
          <w:color w:val="000000"/>
        </w:rPr>
        <w:t xml:space="preserve"> годы своей работы</w:t>
      </w:r>
      <w:r>
        <w:rPr>
          <w:color w:val="000000"/>
        </w:rPr>
        <w:t xml:space="preserve"> МОУ СОШ №4 зарекомендовала себя в городе как общеобразовательное учреждение с высоким уровнем знаний, большим количеством медалистов, уровнем поступления в высшие и средние учебные заведения.  В школе практически нет текучести кадров, в течение многих лет работает стабильный коллектив, который постоянно повышает свое профессиональное мастерство. 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этом году перед педагогами стояли </w:t>
      </w:r>
      <w:r>
        <w:rPr>
          <w:b/>
          <w:color w:val="000000"/>
        </w:rPr>
        <w:t>следующие задачи: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ение качественного образования на ступенях начального, основного (общего), старшего (полного) образования.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ганизация условий, обеспечивающих развитие обучающихся в соответствии с его возможностями и интересами при переходе на работу по  федеральным государственным стандартам начального общего образования, 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вершенствование использования в образовательном процессе личностно – ориентированных и информационно – коммуникационных технологий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ктивизация  работы по социализации  и профессиональному самоопределению выпускников школы через расширение социального партнерства и связей с вузами.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вершенствование системы работы школы, направленной на сохранение и укрепление здоровья обучающихся, привитие навыков здорового образа жизни и законопослушного поведения.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овлечение родительской общественности в соуправление образовательным учреждением, активизация работы ученического самоуправления.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ние программы развития школы на период до 2015 года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Благодаря высокому уровню знаний обучающихся школа пользуется заслуженным авторитетом у родителей, что подтверждается результатами анкетирования, а также ежегодным стабильным набором первоклассников и десятиклассников. Высокий уровень подготовки обучаю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. С каждым годом увеличивается количество обучающихся школы, поступивших в лучшие вузы страны, что свидетельствует о качественной подготовке выпускников учителями школы и высокой мотивации обучающихся на продолжение образования. </w:t>
      </w:r>
    </w:p>
    <w:p>
      <w:pPr>
        <w:pStyle w:val="Style15"/>
        <w:spacing w:lineRule="auto" w:line="276"/>
        <w:ind w:right="283" w:firstLine="708"/>
        <w:jc w:val="both"/>
        <w:rPr/>
      </w:pPr>
      <w:r>
        <w:rPr>
          <w:color w:val="000000"/>
        </w:rPr>
        <w:t xml:space="preserve">По итогам  2010 – 2011 учебного  года  аттестовано </w:t>
      </w:r>
      <w:r>
        <w:rPr>
          <w:b/>
          <w:color w:val="000000"/>
          <w:u w:val="single"/>
        </w:rPr>
        <w:t>815</w:t>
      </w:r>
      <w:r>
        <w:rPr>
          <w:b/>
          <w:i/>
          <w:color w:val="000000"/>
          <w:u w:val="single"/>
        </w:rPr>
        <w:t xml:space="preserve"> </w:t>
      </w:r>
      <w:r>
        <w:rPr>
          <w:color w:val="000000"/>
        </w:rPr>
        <w:t>обучающихся.</w:t>
      </w:r>
    </w:p>
    <w:p>
      <w:pPr>
        <w:pStyle w:val="Style15"/>
        <w:spacing w:lineRule="auto" w:line="276"/>
        <w:ind w:right="283" w:hanging="0"/>
        <w:jc w:val="both"/>
        <w:rPr/>
      </w:pPr>
      <w:r>
        <w:rPr>
          <w:b/>
          <w:color w:val="000000"/>
        </w:rPr>
        <w:t xml:space="preserve">Успеваемость –  99,9%, </w:t>
      </w:r>
      <w:r>
        <w:rPr>
          <w:color w:val="000000"/>
        </w:rPr>
        <w:t>что на 0,5% выше итогов  2009 - 2010 учебного года.</w:t>
      </w:r>
    </w:p>
    <w:p>
      <w:pPr>
        <w:pStyle w:val="Style15"/>
        <w:spacing w:lineRule="auto" w:line="276"/>
        <w:ind w:right="283" w:hanging="0"/>
        <w:jc w:val="both"/>
        <w:rPr/>
      </w:pPr>
      <w:r>
        <w:rPr>
          <w:color w:val="000000"/>
        </w:rPr>
        <w:t xml:space="preserve">Успевают - </w:t>
      </w:r>
      <w:r>
        <w:rPr>
          <w:b/>
          <w:color w:val="000000"/>
        </w:rPr>
        <w:t>814</w:t>
      </w:r>
      <w:r>
        <w:rPr>
          <w:color w:val="000000"/>
        </w:rPr>
        <w:t xml:space="preserve"> обучающихся, не успевает и оставлен на повторный курс обучения 1 человек. 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</w:rPr>
        <w:t xml:space="preserve">Качество знаний </w:t>
      </w:r>
      <w:r>
        <w:rPr/>
        <w:t xml:space="preserve">– </w:t>
      </w:r>
      <w:r>
        <w:rPr>
          <w:b/>
        </w:rPr>
        <w:t xml:space="preserve">47,2% - </w:t>
      </w:r>
      <w:r>
        <w:rPr/>
        <w:t>это на 4,5% выше итогов 2010 – 2011 учебного года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</w:rPr>
        <w:t>Отличников – 53 (6,5%)</w:t>
      </w:r>
      <w:r>
        <w:rPr/>
        <w:t>, что на 1,1% выше уровня предыдущего учебного года (43 человек (5,4%)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 xml:space="preserve">Процесс обучения строится на основе государственных программ, в которые были внесены небольшие изменения, направленные на наиболее полное удовлетворение потребностей обучающихся и родителей.  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</w:t>
      </w:r>
    </w:p>
    <w:p>
      <w:pPr>
        <w:pStyle w:val="Style15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управления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Директор – Савельева Инна Николаевна, тел. 8-81552-54-855</w:t>
      </w:r>
    </w:p>
    <w:p>
      <w:pPr>
        <w:pStyle w:val="Style15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местители директора: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езник Екатерина Яковлевна, зам. директора по УР, тел. 8-81552- 54 -542  (начальная  и основная школа);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- Арнаутова Елена Ивановна, зам. директора по УР, ответственный за комплексную безопасность и информационные технологии, тел. 8-81552- 54 -542;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- Стрельникова Елена Николаевна, зам. директора по УР (старшая школа), тел. 8-81552-54-850;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Соболева Елена Ивановна, зам. директора по ВР, тел. 8-81552- 54 -542  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- Боруцкая Татьяна Викторовна, зам. директора по АХД, тел. 8-81552-50-145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- Попова Лариса Николаевна, руководитель структурного подразделения эстетический центр, тел. 8-81552-54-542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Сайт учреждения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http://www.shkola4-olenegorsck.narod.ru/</w:t>
        </w:r>
      </w:hyperlink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В школе работает методический совет, Совет школы, Совет старшеклассников.</w:t>
      </w:r>
    </w:p>
    <w:p>
      <w:pPr>
        <w:pStyle w:val="Normal"/>
        <w:ind w:right="283" w:firstLine="360"/>
        <w:jc w:val="both"/>
        <w:rPr/>
      </w:pPr>
      <w:r>
        <w:rPr/>
        <w:t>Школа полностью укомплектована педагогическими кадрами. Педагогический коллектив составляет 80 человек:</w:t>
      </w:r>
    </w:p>
    <w:p>
      <w:pPr>
        <w:pStyle w:val="Normal"/>
        <w:ind w:right="283" w:hanging="0"/>
        <w:jc w:val="both"/>
        <w:rPr/>
      </w:pPr>
      <w:r>
        <w:rPr/>
        <w:t xml:space="preserve">- высшая категория - 26 человек, 32,5%  </w:t>
      </w:r>
    </w:p>
    <w:p>
      <w:pPr>
        <w:pStyle w:val="Normal"/>
        <w:ind w:right="283" w:hanging="0"/>
        <w:jc w:val="both"/>
        <w:rPr/>
      </w:pPr>
      <w:r>
        <w:rPr/>
        <w:t>- 1 категория             - 36 человек, 45%;</w:t>
      </w:r>
    </w:p>
    <w:p>
      <w:pPr>
        <w:pStyle w:val="Normal"/>
        <w:ind w:right="283" w:hanging="0"/>
        <w:jc w:val="both"/>
        <w:rPr/>
      </w:pPr>
      <w:r>
        <w:rPr/>
        <w:t>- 2 категория             - 11 человек, 13,8 %.</w:t>
      </w:r>
    </w:p>
    <w:p>
      <w:pPr>
        <w:pStyle w:val="Style15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ализуемые программы: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2010 – 2011 учебном году 2 - 11классы  обучались по Региональному базисному  учебному плану 2004 года, первые классы – учебный план Федеральных государственных образовательных стандартов начального общего образования. В соответствии с требованиями Стандарта в учебный план  первых классов введена </w:t>
      </w:r>
      <w:r>
        <w:rPr>
          <w:bCs/>
          <w:color w:val="000000"/>
        </w:rPr>
        <w:t>внеурочная деятельность, которая  проводится</w:t>
      </w:r>
      <w:r>
        <w:rPr>
          <w:color w:val="000000"/>
        </w:rPr>
        <w:t xml:space="preserve"> по направлениям развития личности (гражданско – патриотическое, спортивно - оздоровительное, социальное, общеинтеллектуальное, проектное.)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Во 2 – 11 классах, реализующих РБУП 2004 года,   введён третий час  учебного предмета «Физическая культура» в целях увеличения двигательной активности и развития физических качеств обучающихся, внедрения современных систем физического воспитания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полняя задачу создания условий для широкого выбора индивидуальных программ обучения, обновления содержания образования: в начальной школе реализуются две образовательные программы «Школа 2100» (4 класс А) и «Школа России» (14 классов), обеспечивающие обучающимся получение обязательного минимума содержания образования,   использование индивидуального подхода к ребёнку, развитие его  креативных способностей, комфортную образовательную среду. </w:t>
      </w:r>
      <w:r>
        <w:rPr>
          <w:color w:val="000000"/>
          <w:spacing w:val="8"/>
        </w:rPr>
        <w:t>В</w:t>
      </w:r>
      <w:r>
        <w:rPr>
          <w:color w:val="000000"/>
        </w:rPr>
        <w:t xml:space="preserve"> целях  создания равных стартовых возможностей  для  образования  детей</w:t>
      </w:r>
      <w:r>
        <w:rPr/>
        <w:t xml:space="preserve">  перед школой, успешного </w:t>
      </w:r>
      <w:r>
        <w:rPr>
          <w:color w:val="000000"/>
        </w:rPr>
        <w:t>комплектования первых  классов 2010 – 2011 учебного года работала «Школа будущего первоклассника» для дошкольников города.</w:t>
      </w:r>
    </w:p>
    <w:p>
      <w:pPr>
        <w:pStyle w:val="Style15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В основной школе реализуются Федеральные программы для общеобразовательных </w:t>
      </w:r>
      <w:r>
        <w:rPr>
          <w:color w:val="000000"/>
          <w:spacing w:val="8"/>
        </w:rPr>
        <w:t>учреждений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567" w:firstLine="425"/>
        <w:rPr>
          <w:spacing w:val="8"/>
          <w:szCs w:val="24"/>
        </w:rPr>
      </w:pPr>
      <w:r>
        <w:rPr>
          <w:spacing w:val="8"/>
          <w:szCs w:val="24"/>
        </w:rPr>
        <w:t>-  дополнительно в</w:t>
      </w:r>
      <w:r>
        <w:rPr>
          <w:szCs w:val="24"/>
        </w:rPr>
        <w:t>едётся курс ОБЖ, информатики  с 5 класса;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- функционирует система предпрофильной подготовки </w:t>
      </w:r>
      <w:r>
        <w:rPr>
          <w:color w:val="000000"/>
          <w:spacing w:val="8"/>
        </w:rPr>
        <w:t xml:space="preserve">в </w:t>
      </w:r>
      <w:r>
        <w:rPr>
          <w:color w:val="000000"/>
        </w:rPr>
        <w:t xml:space="preserve">8 – 9 классах  через организацию работы межшкольных факультативов в целях успешного выбора профиля обучения в старшей школе. 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Старшая ступень продолжает работать  в режиме Ресурсного центра профильного обучения и предпрофильной подготовки. На основании   запросов обучающихся и их родителей открыты 4 профиля: социально-экономический, социально-гуманитарный, физико-математический, химико-биологический (естетственнонаучный) в старшей школе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В школе организованы дополнительные образовательные  платные услуги: занятия по углубленному изучению разделов математики и русского языка в 9 классе и курсы по подготовке обучающихся 11 классов к поступлению в образовательные учреждения высшего и средне-специального образования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>В целом для школы характерно стабильное качество образования. Количество отличников и обучающихся на «4» и «5» за последние  годы  также стабильно</w:t>
      </w:r>
      <w:r>
        <w:rPr>
          <w:b/>
          <w:color w:val="000000"/>
        </w:rPr>
        <w:t>. (Приложение 1.)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>В этом году обучающиеся школы успешно сдали все экзамены в форме ЕГЭ и получили аттестаты зрелости. О компетентности педагогов школы говорят высокие баллы полученные на ЕГЭ по  предметам по выбору. В этом году впервые есть 100 бальный результат.</w:t>
      </w:r>
      <w:r>
        <w:rPr>
          <w:b/>
          <w:color w:val="000000"/>
        </w:rPr>
        <w:t xml:space="preserve"> (Приложение 2)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бота учителей 1-11 классов школы строится на принципах педагогики  гуманизма. Цель деятельности: формирование социально адаптированной личности, владеющей универсальными учебными действиями, способами получения новых знаний и  творчески развивающейся в интеллектуальном, культурном и спортивном направлении. В октябре месяце проведен школьный тур олимпиад по предметам, где по результатам участия было направлено </w:t>
      </w:r>
      <w:r>
        <w:rPr>
          <w:b/>
          <w:color w:val="000000"/>
        </w:rPr>
        <w:t xml:space="preserve">127 </w:t>
      </w:r>
      <w:r>
        <w:rPr>
          <w:color w:val="000000"/>
        </w:rPr>
        <w:t xml:space="preserve">обучающихся для участия в городском туре олимпиад. На городском уровне заняли </w:t>
      </w:r>
      <w:r>
        <w:rPr>
          <w:b/>
          <w:color w:val="000000"/>
        </w:rPr>
        <w:t xml:space="preserve">33 </w:t>
      </w:r>
      <w:r>
        <w:rPr>
          <w:color w:val="000000"/>
        </w:rPr>
        <w:t xml:space="preserve">призовых места (30 обучающихся), </w:t>
      </w:r>
      <w:r>
        <w:rPr>
          <w:b/>
          <w:color w:val="000000"/>
        </w:rPr>
        <w:t>5</w:t>
      </w:r>
      <w:r>
        <w:rPr>
          <w:color w:val="000000"/>
        </w:rPr>
        <w:t xml:space="preserve"> поощрительных грамот, и по результатам городской олимпиады были рекомендованы для участия в следующем региональном туре. (</w:t>
      </w:r>
      <w:r>
        <w:rPr>
          <w:b/>
          <w:color w:val="000000"/>
        </w:rPr>
        <w:t xml:space="preserve">Приложение 3.) </w:t>
      </w:r>
      <w:r>
        <w:rPr>
          <w:color w:val="000000"/>
        </w:rPr>
        <w:t>Результаты обучающихся подтверждают глубину и системность в работе по развитию творческих и интеллектуальных способностей обучающихся, стимулированию познавательной активности  как средства самореализации личности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В этом году активно продолжил свою работу школьный музей «Кольский край в истории России», проводились экскурсии и классные часы для обучающихся всех параллелей, обновлялись экспозиции. Работа с ЭОР «Дневник РУ» способствовала вовлечению в образовательный процесс заинтересованных родителей обучающихся 3-11 классов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Для 10-11 классов в рамках профориентационной работы были организованы многочисленные встречи с представителями высших и средних специальных учебных заведений, таких как  Петрозаводский государственный университет  (Апатитский филиал), Мурманский  технический  университет, Московский государственный горный университет, организованы образовательные экскурсии в филиалы вузов в г. Апатиты и г. Мурманск, на Кольскую АЭС. В рамках  программы довузовской подготовки  в феврале  на базе нашей школы прошла Объединенная межвузовская математическая олимпиада, включенная  в Перечень олимпиад школьников на 2010-2011 учебный год под номером 31, и олимпиада по физике «Горняцкая смена», которые проводил Московский государственный горный университет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>В рамках социального партнерства  на базе городской библиотеки и начальной школы МОУ СОШ № 4 была организована практико-ориентированная программа «Социальная практика»,  которая помогала обучающимся</w:t>
      </w:r>
      <w:r>
        <w:rPr>
          <w:color w:val="000000"/>
          <w:spacing w:val="-2"/>
        </w:rPr>
        <w:t xml:space="preserve"> 10  классов овладеть информационной культурой,  навыками коммуникативного общения, сформировать  гражданскую позицию, </w:t>
      </w:r>
      <w:r>
        <w:rPr>
          <w:color w:val="000000"/>
        </w:rPr>
        <w:t>проявить себя как личность, определить свое место среди сверстни</w:t>
      </w:r>
      <w:r>
        <w:rPr/>
        <w:t>ков.</w:t>
      </w:r>
    </w:p>
    <w:p>
      <w:pPr>
        <w:pStyle w:val="Style15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Вся методическая работа в школе направлена на совершенствование качества преподавания.</w:t>
      </w:r>
      <w:r>
        <w:rPr/>
        <w:t xml:space="preserve"> </w:t>
      </w:r>
      <w:r>
        <w:rPr>
          <w:color w:val="000000"/>
        </w:rPr>
        <w:t xml:space="preserve">Большая роль в обучении педагогов по-прежнему принадлежит методическому объединению учителей. Деятельность МО направлена на непрерывное повышение компетентности педагогов в области самообразования, методики  преподавания предмета и расширения кругозора обучающихся по предмету. С целью обобщения опыта учителями школы проведены открытые уроки, мероприятия на городском уровне. </w:t>
      </w:r>
      <w:r>
        <w:rPr>
          <w:b/>
          <w:color w:val="000000"/>
        </w:rPr>
        <w:t>(Приложение 4)</w:t>
      </w:r>
    </w:p>
    <w:p>
      <w:pPr>
        <w:pStyle w:val="Style15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От качества преподавания напрямую зависит качество образования школьников. В работе с одаренными детьми были определены основные направления деятельности: вовлечение в конкурсы, олимпиады, в исследовательскую деятельность, к участию в предметных неделях, к выступлению в лекторских группах, участие в ШНО, работа в «Пресс-центре» по выпуску газеты «Старшеклассник». Проследить итоги работы по данному направлению позволяет участие обучающихся в предметных олимпиадах, конкурсах различных уровней </w:t>
      </w:r>
      <w:r>
        <w:rPr>
          <w:b/>
          <w:color w:val="000000"/>
        </w:rPr>
        <w:t>(Приложение 5)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Воспитательную работу</w:t>
      </w:r>
      <w:r>
        <w:rPr>
          <w:color w:val="000000"/>
        </w:rPr>
        <w:t xml:space="preserve"> осуществляли 39 классных руководителей, 2 педагога – организатора,    12  педагогов дополнительного образования, 1  библиотекарь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Реализация поставленных на этот год задач осуществляется по нескольким направлениям: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- методическая работа с педагогическим коллективом;   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- образовательная работа классных руководителей; (сайты, портфолио)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- привлечение родительской общественности к работе по соуправлению школой;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- руководство ученическим самоуправлением;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- работа по повышению уровня воспитанности обучающихся;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- профилактическая деятельность: социально – психологическое сопровождение семьи. 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В основном педагогический коллектив работает творчески, 75% классных руководителей имеют высшую и первую категорию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В течение ряда   лет в школе сложилась система работы   по профилактике правонарушений  и безнадзорности  несовершеннолетних. Работа  проводится в тесном сотрудничестве с ГДН, КДН и ЗП, отделом   опеки, комитетом по образованию, органами здравоохранения. В начале каждого учебного года проводится паспортизация семей микрорайона, учёт детей  с целью выявления необучающихся, систематически пропускающих  учебные занятия, а также социально неблагополучные семьи. Изменение социального статуса семей  в отрицательном направлении приводит к увеличению числа неполных семей и увеличение  количества детей из малообеспеченных семей, что приводит в свою очередь   к увеличению антиобщественных проявлений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Только за год количество таких семей выросло с 15% до 19%. Поэтому главной задачей становится оказание помощи детям из семей, находящихся в социально – опасном положении. 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С целью проведения профилактической работы в школе работают три инспектора по охране прав детства, которые оказывают помощь органам опеки о попечительства, органам внутренних дел, защите личных, имущественных прав и интересов несовершеннолетних, предупреждению и профилактике правонарушений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 течение этого учебного года работал Совет школы и три общешкольных родительских комитета: в корпусе № 1  5- 8 классы, в корпусе № 2: 9-10 классы. Отдельно работал общешкольный родительский комитет 11-х классов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ь работы этого года: совершенствование нормативно - правовой базы и мониторинг общественного мнения. Созданы положения об общешкольном  родительском комитете школы, о родительском комитете класса. Проведено 6 заседаний общешкольного родительского комитета 5-10 классов.  8 заседаний 11-х классов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>Педагогами – организаторами осуществлялась досуговая деятельность и  работа по  самоуправлению обучающихся. Через</w:t>
      </w:r>
      <w:r>
        <w:rPr>
          <w:b/>
          <w:color w:val="000000"/>
        </w:rPr>
        <w:t xml:space="preserve"> </w:t>
      </w:r>
      <w:r>
        <w:rPr>
          <w:color w:val="000000"/>
        </w:rPr>
        <w:t>самоуправление обучающихся  решаются задачи: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- развитие, сплочение и координация ученического коллектива; 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- формирование культуры деловых отношений, навыков ведения деловой документации;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- умение самостоятельно решать проблемы; 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- принцип равноправия в совместной деятельности; </w:t>
      </w:r>
    </w:p>
    <w:p>
      <w:pPr>
        <w:pStyle w:val="Style15"/>
        <w:spacing w:lineRule="auto" w:line="276"/>
        <w:rPr/>
      </w:pPr>
      <w:r>
        <w:rPr>
          <w:color w:val="000000"/>
        </w:rPr>
        <w:t>- умение планировать деятельность, рационально использовать время, вести учёт результатов труда;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Обучающиеся  в рамках самоуправления осуществляют: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- дежурство по классу и школе;</w:t>
      </w:r>
    </w:p>
    <w:p>
      <w:pPr>
        <w:pStyle w:val="Style15"/>
        <w:spacing w:lineRule="auto" w:line="276"/>
        <w:rPr/>
      </w:pPr>
      <w:r>
        <w:rPr>
          <w:color w:val="000000"/>
        </w:rPr>
        <w:t>- организацию трудовых дел: субботники, утепление школы, благоустройство территории;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- поисковую и исследовательскую работу в школьном музее;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- организацию досуга; 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- работу лекторской группы; проведение акций;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- организацию подвижных перемен для младших классов;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- участие в тематических конкурсах: (рисунка, песни, чтецов, творческих работ, театральных постановок)</w:t>
      </w:r>
    </w:p>
    <w:p>
      <w:pPr>
        <w:pStyle w:val="Style15"/>
        <w:spacing w:lineRule="auto" w:line="276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ольшое количество объединений дополнительного образования в эстетическом центре, спортивные секции, кружки, элективные курсы позволяет обучающимся эффективно проводить свой досуг и получать  дополнительные знания в соответствии с их образовательными запросами </w:t>
      </w:r>
      <w:r>
        <w:rPr>
          <w:b/>
          <w:color w:val="000000"/>
        </w:rPr>
        <w:t xml:space="preserve">(Приложение  6) </w:t>
      </w:r>
    </w:p>
    <w:p>
      <w:pPr>
        <w:pStyle w:val="Style16"/>
        <w:spacing w:lineRule="auto" w:line="276"/>
        <w:ind w:left="0" w:right="283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ищеблок школы оборудован в соответствии с существующими нормативами. В школе функционируют 2 столовых и 2 буфета. Ассортимент буфета состоит из горячего питания, салатов, выпечки, соков.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Обучающиеся  школы </w:t>
      </w:r>
      <w:r>
        <w:rPr>
          <w:lang w:val="en-US"/>
        </w:rPr>
        <w:t>I</w:t>
      </w:r>
      <w:r>
        <w:rPr/>
        <w:t xml:space="preserve"> ступени - обеспечены 2 раза в неделю соками и 3 раза в неделю кисломолочной продукцией. Шесть дней в неделю организовано горячее питание, для посещающих группы продлённого дня -  двухразовое  питание: завтрак и обед. Для  обучающихся всей школы проводится витаминизация </w:t>
      </w:r>
      <w:r>
        <w:rPr>
          <w:lang w:val="en-US"/>
        </w:rPr>
        <w:t>III</w:t>
      </w:r>
      <w:r>
        <w:rPr/>
        <w:t xml:space="preserve"> блюд, соблюдается питьевой режим, 2 раза в неделю дети дополнительно получают фрукты (соки), при приготовлении пищи используется йодированная соль.</w:t>
      </w:r>
    </w:p>
    <w:p>
      <w:pPr>
        <w:pStyle w:val="Normal"/>
        <w:spacing w:lineRule="auto" w:line="276"/>
        <w:ind w:right="283" w:hanging="0"/>
        <w:rPr/>
      </w:pPr>
      <w:r>
        <w:rPr/>
        <w:t>Ежемесячно осуществляется анализ охвата горячим питанием обучающихся.</w:t>
      </w:r>
    </w:p>
    <w:p>
      <w:pPr>
        <w:pStyle w:val="Normal"/>
        <w:numPr>
          <w:ilvl w:val="0"/>
          <w:numId w:val="0"/>
        </w:numPr>
        <w:spacing w:lineRule="auto" w:line="276"/>
        <w:ind w:right="283" w:hanging="0"/>
        <w:outlineLvl w:val="0"/>
        <w:rPr/>
      </w:pPr>
      <w:r>
        <w:rPr/>
        <w:t>Вопросы организации школьного питания заслушиваются:</w:t>
      </w:r>
    </w:p>
    <w:p>
      <w:pPr>
        <w:pStyle w:val="Normal"/>
        <w:numPr>
          <w:ilvl w:val="0"/>
          <w:numId w:val="0"/>
        </w:numPr>
        <w:spacing w:lineRule="auto" w:line="276"/>
        <w:ind w:right="283" w:hanging="0"/>
        <w:outlineLvl w:val="0"/>
        <w:rPr/>
      </w:pPr>
      <w:r>
        <w:rPr/>
        <w:t>-  на заседаниях методического объединения  классных руководителей;</w:t>
      </w:r>
    </w:p>
    <w:p>
      <w:pPr>
        <w:pStyle w:val="Normal"/>
        <w:numPr>
          <w:ilvl w:val="0"/>
          <w:numId w:val="0"/>
        </w:numPr>
        <w:spacing w:lineRule="auto" w:line="276"/>
        <w:ind w:right="283" w:hanging="0"/>
        <w:outlineLvl w:val="0"/>
        <w:rPr/>
      </w:pPr>
      <w:r>
        <w:rPr/>
        <w:t>-  на административных и производственных совещаниях;</w:t>
      </w:r>
    </w:p>
    <w:p>
      <w:pPr>
        <w:pStyle w:val="Normal"/>
        <w:numPr>
          <w:ilvl w:val="0"/>
          <w:numId w:val="0"/>
        </w:numPr>
        <w:spacing w:lineRule="auto" w:line="276"/>
        <w:ind w:right="283" w:hanging="0"/>
        <w:outlineLvl w:val="0"/>
        <w:rPr/>
      </w:pPr>
      <w:r>
        <w:rPr/>
        <w:t>- проводится разъяснительная работа с родителями и детьми.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283" w:hanging="0"/>
        <w:outlineLvl w:val="0"/>
        <w:rPr>
          <w:kern w:val="2"/>
        </w:rPr>
      </w:pPr>
      <w:r>
        <w:rPr/>
        <w:t>Разработан план учреждения по внедрению и переходу  организации школьного питания к выполнению новых требований СанПиНа.</w:t>
      </w:r>
    </w:p>
    <w:p>
      <w:pPr>
        <w:pStyle w:val="Normal"/>
        <w:numPr>
          <w:ilvl w:val="0"/>
          <w:numId w:val="0"/>
        </w:numPr>
        <w:spacing w:lineRule="auto" w:line="276"/>
        <w:ind w:right="283" w:hanging="0"/>
        <w:outlineLvl w:val="0"/>
        <w:rPr/>
      </w:pPr>
      <w:r>
        <w:rPr/>
        <w:t xml:space="preserve">Год от года крепнет материально-техническая база школы, закупается информационная техника, мебель, спортинвентарь, учебная литература </w:t>
      </w:r>
      <w:r>
        <w:rPr>
          <w:b/>
        </w:rPr>
        <w:t>(Приложение 7)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rPr/>
      </w:pPr>
      <w:r>
        <w:rPr>
          <w:bCs/>
          <w:szCs w:val="24"/>
        </w:rPr>
        <w:t xml:space="preserve">Итак, исходя из вышесказанного можно </w:t>
      </w:r>
      <w:r>
        <w:rPr>
          <w:bCs/>
        </w:rPr>
        <w:t>сказать</w:t>
      </w:r>
      <w:r>
        <w:rPr>
          <w:b/>
          <w:bCs/>
          <w:szCs w:val="24"/>
        </w:rPr>
        <w:t>:</w:t>
      </w:r>
      <w:r>
        <w:rPr>
          <w:bCs/>
          <w:szCs w:val="24"/>
        </w:rPr>
        <w:t xml:space="preserve"> </w:t>
      </w:r>
      <w:r>
        <w:rPr>
          <w:bCs/>
        </w:rPr>
        <w:t xml:space="preserve">в </w:t>
      </w:r>
      <w:r>
        <w:rPr>
          <w:bCs/>
          <w:szCs w:val="24"/>
        </w:rPr>
        <w:t>школе созданы хорошие условия для обучения и воспитания обучающихся всех  классных коллективов</w:t>
      </w:r>
      <w:r>
        <w:rPr>
          <w:bCs/>
        </w:rPr>
        <w:t xml:space="preserve">, создаются условия для </w:t>
      </w:r>
      <w:r>
        <w:rPr>
          <w:szCs w:val="24"/>
        </w:rPr>
        <w:t xml:space="preserve">обеспечивающие охрану жизни, сохранение и укрепление здоровья обучающихся, формирования  здорового образа жизни. 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Однако,  перед школой стоит ряд задач, которые необходимо будет решить в </w:t>
      </w:r>
      <w:r>
        <w:rPr>
          <w:b/>
          <w:szCs w:val="24"/>
        </w:rPr>
        <w:t>2011-2012 учебном году: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rPr/>
      </w:pPr>
      <w:r>
        <w:rPr>
          <w:szCs w:val="24"/>
        </w:rPr>
        <w:t xml:space="preserve">1. Дальнейшее повышение качества образования, развитие и  поддержка одаренных детей  и обучающихся с повышенной мотивацией к обучению. 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rPr>
          <w:szCs w:val="24"/>
        </w:rPr>
      </w:pPr>
      <w:r>
        <w:rPr>
          <w:bCs/>
          <w:szCs w:val="24"/>
        </w:rPr>
        <w:t>2. Повышение профессиональной компетентности педагогов через   применение в образовательном процессе</w:t>
      </w:r>
      <w:r>
        <w:rPr>
          <w:szCs w:val="24"/>
        </w:rPr>
        <w:t xml:space="preserve"> методов, технологий обучения, способствующих формированию практических умений и навыков анализа информации, самообучению, расширение использования информационно- коммуникационных технологий.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rPr>
          <w:szCs w:val="24"/>
        </w:rPr>
      </w:pPr>
      <w:r>
        <w:rPr>
          <w:szCs w:val="24"/>
        </w:rPr>
        <w:t>3.  О</w:t>
      </w:r>
      <w:r>
        <w:rPr>
          <w:bCs/>
          <w:iCs/>
          <w:szCs w:val="24"/>
        </w:rPr>
        <w:t>бновление содержания образования через а</w:t>
      </w:r>
      <w:r>
        <w:rPr>
          <w:szCs w:val="24"/>
        </w:rPr>
        <w:t>пробацию на практике</w:t>
      </w:r>
      <w:r>
        <w:rPr>
          <w:bCs/>
          <w:iCs/>
          <w:szCs w:val="24"/>
        </w:rPr>
        <w:t xml:space="preserve"> возможности построения образовательного пространства в соответствии с требования ФГОС НОО. </w:t>
      </w:r>
      <w:r>
        <w:rPr>
          <w:szCs w:val="24"/>
        </w:rPr>
        <w:t>Создание условий для максимально эффективной реализации требований Стандартов второго поколения</w:t>
      </w:r>
      <w:r>
        <w:rPr>
          <w:bCs/>
          <w:szCs w:val="24"/>
        </w:rPr>
        <w:t>.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rPr>
          <w:szCs w:val="24"/>
        </w:rPr>
      </w:pPr>
      <w:r>
        <w:rPr>
          <w:szCs w:val="24"/>
        </w:rPr>
        <w:t>4. Расширение перечня дополнительных образовательных услуг, в том числе и платных, для удовлетворения образовательных запросов обучающихся.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rPr>
          <w:szCs w:val="24"/>
        </w:rPr>
      </w:pPr>
      <w:r>
        <w:rPr>
          <w:szCs w:val="24"/>
        </w:rPr>
        <w:t>5. Развитие инфраструктуры школы  для сохранение и укрепление здоровья обучающихся,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ind w:right="-9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ступеням образования:</w:t>
      </w:r>
    </w:p>
    <w:p>
      <w:pPr>
        <w:pStyle w:val="Normal"/>
        <w:ind w:right="-9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упе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7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9 % </w:t>
            </w:r>
            <w:r>
              <w:rPr>
                <w:color w:val="FF0000"/>
                <w:sz w:val="28"/>
                <w:szCs w:val="28"/>
              </w:rPr>
              <w:t>(+1,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3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9,8 % </w:t>
            </w:r>
            <w:r>
              <w:rPr>
                <w:color w:val="FF0000"/>
                <w:sz w:val="28"/>
                <w:szCs w:val="28"/>
              </w:rPr>
              <w:t>(+0,5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2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6 % </w:t>
            </w:r>
            <w:r>
              <w:rPr>
                <w:color w:val="FF0000"/>
                <w:sz w:val="28"/>
                <w:szCs w:val="28"/>
              </w:rPr>
              <w:t>(+5,4 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7,2% </w:t>
            </w:r>
            <w:r>
              <w:rPr>
                <w:b/>
                <w:color w:val="FF0000"/>
                <w:sz w:val="28"/>
                <w:szCs w:val="28"/>
              </w:rPr>
              <w:t>( +4,5%)</w:t>
            </w:r>
          </w:p>
        </w:tc>
      </w:tr>
    </w:tbl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чество знаний – </w:t>
      </w:r>
      <w:r>
        <w:rPr>
          <w:b/>
          <w:sz w:val="28"/>
          <w:szCs w:val="28"/>
        </w:rPr>
        <w:t>47,2 %,</w:t>
      </w:r>
      <w:r>
        <w:rPr>
          <w:sz w:val="28"/>
          <w:szCs w:val="28"/>
        </w:rPr>
        <w:t xml:space="preserve"> что </w:t>
      </w:r>
      <w:r>
        <w:rPr>
          <w:b/>
          <w:sz w:val="28"/>
          <w:szCs w:val="28"/>
          <w:u w:val="single"/>
        </w:rPr>
        <w:t>на 4,5  % выше уровня качества знаний на конец 2009-2010 учебного года.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 w:val="28"/>
          <w:szCs w:val="28"/>
          <w:lang w:val="en-US" w:eastAsia="en-US"/>
        </w:rPr>
        <w:object w:dxaOrig="8960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95pt;height:156.45pt" filled="f" o:ole="">
            <v:imagedata r:id="rId4" o:title=""/>
          </v:shape>
          <o:OLEObject Type="Embed" ProgID="Excel.Sheet.12" ShapeID="ole_rId3" DrawAspect="Content" ObjectID="_2058823074" r:id="rId3"/>
        </w:objec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Результаты  ЕГЭ  в  2011г.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3"/>
        <w:gridCol w:w="674"/>
        <w:gridCol w:w="674"/>
        <w:gridCol w:w="674"/>
        <w:gridCol w:w="842"/>
        <w:gridCol w:w="843"/>
        <w:gridCol w:w="843"/>
        <w:gridCol w:w="2529"/>
      </w:tblGrid>
      <w:tr>
        <w:trPr>
          <w:trHeight w:val="215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Кол-во по профил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Мин. балл Рособрнадз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Мин.балл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Макс. балл обучающихся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кина Ф.А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Е.А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Л.В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А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Е.А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кина Ф.А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юх Л.А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 В.В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О.А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Н.В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кова Г.А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С.А.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Т.Н.</w:t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ая И.И.</w:t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-Саркисова Е.В.</w:t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О.И.</w:t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юх Л.А.</w:t>
            </w:r>
          </w:p>
        </w:tc>
      </w:tr>
      <w:tr>
        <w:trPr>
          <w:trHeight w:val="4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выбор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астие обучающихся в олимпиадах различного уровня: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26"/>
        <w:gridCol w:w="917"/>
        <w:gridCol w:w="4127"/>
        <w:gridCol w:w="1377"/>
      </w:tblGrid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ова Елиза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олимпиада по обществозна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ова Елиза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олимпиада по прав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ова Елиза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тур Всероссийской олимпиады по обществознанию «Покори Воробьевы гор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ова Елиза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 тур Всероссийской олимпиады по обществознанию «Покори Воробьевы гор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ова Елиза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олимпиада по литерату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ова Елиза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олимпиада по литерату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а в очный тур</w:t>
            </w:r>
          </w:p>
        </w:tc>
      </w:tr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Ю.,</w:t>
            </w:r>
          </w:p>
          <w:p>
            <w:pPr>
              <w:pStyle w:val="Normal"/>
              <w:jc w:val="both"/>
              <w:rPr/>
            </w:pPr>
            <w:r>
              <w:rPr/>
              <w:t>Соколова.А.,</w:t>
            </w:r>
          </w:p>
          <w:p>
            <w:pPr>
              <w:pStyle w:val="Normal"/>
              <w:jc w:val="both"/>
              <w:rPr/>
            </w:pPr>
            <w:r>
              <w:rPr/>
              <w:t>Усачёва А.,</w:t>
            </w:r>
          </w:p>
          <w:p>
            <w:pPr>
              <w:pStyle w:val="Normal"/>
              <w:jc w:val="both"/>
              <w:rPr/>
            </w:pPr>
            <w:r>
              <w:rPr/>
              <w:t>Смоленчук А..</w:t>
            </w:r>
          </w:p>
          <w:p>
            <w:pPr>
              <w:pStyle w:val="Normal"/>
              <w:jc w:val="both"/>
              <w:rPr/>
            </w:pPr>
            <w:r>
              <w:rPr/>
              <w:t>Хромина А..</w:t>
            </w:r>
          </w:p>
          <w:p>
            <w:pPr>
              <w:pStyle w:val="Normal"/>
              <w:jc w:val="both"/>
              <w:rPr/>
            </w:pPr>
            <w:r>
              <w:rPr/>
              <w:t>Карпова О..</w:t>
            </w:r>
          </w:p>
          <w:p>
            <w:pPr>
              <w:pStyle w:val="Normal"/>
              <w:jc w:val="both"/>
              <w:rPr/>
            </w:pPr>
            <w:r>
              <w:rPr/>
              <w:t>Погодина П.,</w:t>
            </w:r>
          </w:p>
          <w:p>
            <w:pPr>
              <w:pStyle w:val="Normal"/>
              <w:jc w:val="both"/>
              <w:rPr/>
            </w:pPr>
            <w:r>
              <w:rPr/>
              <w:t>Стрельцова 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олимпиаде по русскому языку «Шаг в будуще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ко Вита</w:t>
            </w:r>
          </w:p>
          <w:p>
            <w:pPr>
              <w:pStyle w:val="Normal"/>
              <w:jc w:val="both"/>
              <w:rPr/>
            </w:pPr>
            <w:r>
              <w:rPr/>
              <w:t>Скурстенис Полина</w:t>
            </w:r>
          </w:p>
          <w:p>
            <w:pPr>
              <w:pStyle w:val="Normal"/>
              <w:jc w:val="both"/>
              <w:rPr/>
            </w:pPr>
            <w:r>
              <w:rPr/>
              <w:t>Демкова Елена</w:t>
            </w:r>
          </w:p>
          <w:p>
            <w:pPr>
              <w:pStyle w:val="Normal"/>
              <w:jc w:val="both"/>
              <w:rPr/>
            </w:pPr>
            <w:r>
              <w:rPr/>
              <w:t>Рыковская Даш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олимпиаде по русскому языку «Шаг в будуще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color w:val="C00000"/>
        </w:rPr>
        <w:t>Областные  конференции:</w:t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41"/>
        <w:gridCol w:w="969"/>
        <w:gridCol w:w="3790"/>
        <w:gridCol w:w="1454"/>
      </w:tblGrid>
      <w:tr>
        <w:trPr>
          <w:trHeight w:val="8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ханова 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онференция «Шаг в будуще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в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онференция «Шаг в будуще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  <w:t>Приложение 4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Участие педагогов в мероприятиях различного уровня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541"/>
        <w:gridCol w:w="1780"/>
        <w:gridCol w:w="176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дер образования-2010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кина Ф.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интернет-олимпиа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С.В,</w:t>
            </w:r>
          </w:p>
          <w:p>
            <w:pPr>
              <w:pStyle w:val="Normal"/>
              <w:jc w:val="both"/>
              <w:rPr/>
            </w:pPr>
            <w:r>
              <w:rPr/>
              <w:t>Полянская И.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 денежное поощрение лучших учителей Мурманской област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Е.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ИКТ-урок» (принимали участие 16 педагог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Л.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а О.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Ф.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чурина Л.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ая И.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астие в региональных конференция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5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по тем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Н.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но-ориентированные задания на ранних стадиях подготовки к государственной итоговой аттестации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  <w:t>Приложение 5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Участие обучающихся в мероприятиях различного уровня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53"/>
        <w:gridCol w:w="822"/>
        <w:gridCol w:w="2254"/>
        <w:gridCol w:w="1614"/>
        <w:gridCol w:w="195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щего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а Лиз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ортфолио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.А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Письмо – 2011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.А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«Овеянные славою флаг наш и герб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место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Н.А.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кина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Человек, которым я горжус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кина Ф.А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ркина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Р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 И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творческих работ, посвященных Дню космонав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кина Ф.А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В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мы России» газета «Ко дню славянской письм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Л.Д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и юношеского литературного творчества «Дорогие мои земляки», номинация «Я знаю, я горжус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Л.Д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озян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sz w:val="20"/>
                <w:szCs w:val="20"/>
                <w:lang w:val="en-US"/>
              </w:rPr>
              <w:t>Fle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Л.П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енков 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бластной конкурс детского творчества «Служба спасения «01». Номинация «Художественное изобразительное искусств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В</w:t>
            </w:r>
          </w:p>
        </w:tc>
      </w:tr>
      <w:tr>
        <w:trPr>
          <w:trHeight w:val="8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их рисунков «Читая Чехова», посвященный 150-летию со дня рождения А.П.Чехова. Номинация «Я сам, я сам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по Мурманской об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тарева С.В</w:t>
            </w:r>
          </w:p>
        </w:tc>
      </w:tr>
      <w:tr>
        <w:trPr>
          <w:trHeight w:val="8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п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по Мурманской об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тарева С.В</w:t>
            </w:r>
          </w:p>
        </w:tc>
      </w:tr>
      <w:tr>
        <w:trPr>
          <w:trHeight w:val="8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по Северо-Западному федеральному окр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тарева С.В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атов Дост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российский конкурс по естествознанию «ЧИП 2010», «Человек и приро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.М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Дмит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.М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енков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.М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об-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ый конкурс детского рисунка «А.С.Пушкин глазами дет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тарева С.В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енков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Рождественские фантаз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.М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 О.В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об-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оделок «Веселое рождеств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чурина Л.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ина М.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нко Н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Н.М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 детского рисунка «Рождественские фантаз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 О.В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 Дани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фестиваль солдатской песни «С боевыми друзьями встречаюсь, чтобы памяти нить не прерват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Ф.В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енков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творческих проектов «первый в космосе», к 50-летию полета Ю.А.Гагар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 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.М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 Ден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й национальный конкурс социальной рекламы «Новое пространство Росс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.М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лин Алекс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, посвященный вопросам здорового питания школьников «Правильно питаемся – растем и улыбаемс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тарева С.В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Е.Б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Дар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ина М.П</w:t>
            </w:r>
          </w:p>
        </w:tc>
      </w:tr>
      <w:tr>
        <w:trPr>
          <w:trHeight w:val="8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Робе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Г.Васильева «Я что-нибудь оставлю вам на памят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ина М.П</w:t>
            </w:r>
          </w:p>
        </w:tc>
      </w:tr>
      <w:tr>
        <w:trPr>
          <w:trHeight w:val="58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Ната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нко Н.М</w:t>
            </w:r>
          </w:p>
        </w:tc>
      </w:tr>
      <w:tr>
        <w:trPr>
          <w:trHeight w:val="4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 Евг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шкин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И.Г</w:t>
            </w:r>
          </w:p>
        </w:tc>
      </w:tr>
      <w:tr>
        <w:trPr>
          <w:trHeight w:val="4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ина Н.Н</w:t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стихотворений посвященный Великой Победе «Не может сердце позабыть былог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ина М.П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0" w:right="28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Style16"/>
        <w:ind w:left="0" w:right="28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right="283" w:hanging="0"/>
        <w:jc w:val="center"/>
        <w:rPr/>
      </w:pPr>
      <w:r>
        <w:rPr>
          <w:b/>
          <w:sz w:val="24"/>
          <w:szCs w:val="24"/>
        </w:rPr>
        <w:t xml:space="preserve">Занятость обучающихся во внеурочное время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6"/>
        <w:ind w:left="0" w:right="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89"/>
        <w:gridCol w:w="170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Элективные курсы (предпрофи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Элективные курсы профильных классов (каждый обучающийся 10-х и 11-х классов прошёл по два 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Научное общество «О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Школьный муз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луб интернациональной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Ансамбль ксилофон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Вокальный 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ллектив «К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«Меткий стре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ллектив «Г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ллектив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Объединение «Колл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Объединение «Волшебные ни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Объединение «Художественная обработка ко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Школьный театр «Прем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Театр мод «Коке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1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Изо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Баскетбол (юноши, 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20/20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Волейбол (юноши, 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20/20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2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spacing w:before="0" w:after="0"/>
        <w:ind w:left="-567" w:firstLine="283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-567" w:firstLine="283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астие коллективов эстетического центра в мероприятиях различного уровня</w:t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-567" w:firstLine="283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й уровень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ФИ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,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Учителя (МДЦ «Полярная звезд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а А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творческого сезона (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а А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народного единства (МД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й концерт ко Дню милиции (МД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атери «Ты у меня одна» (МД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Овеянные славой флаг и ге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ева Н.Г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ная программа «Мы мороза не боимся!»(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а А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ы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 конкурса «Лидер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а Е.Ю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трако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лучших учеников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открытых дверей для будущих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эстетическ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урс детского рисунка «Рождественские фанта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ое представление для детей( МД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й семинар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неурочная деятельность обучающихся 1-х классов» МОУ СОШ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ева Н.Г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В.Л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ренюк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детской рукописной книги(городская библиот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й концерт в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Очаровашка» МД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-поздравление для ветеранов педагогического труда(МД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color w:val="000000"/>
                <w:sz w:val="20"/>
                <w:szCs w:val="20"/>
              </w:rPr>
              <w:t xml:space="preserve"> городская научно-практическая конференция «Россия: новое тысячеле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а Е.Ю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е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.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детского рисунка «Правильно питаемся -  растём и улыбаем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тарёва С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ме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стиваль 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Звёздный путь»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а А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трако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 Лауреатов,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ртная программа во Дворце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Служба спасения 0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ева Н.Г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В.Л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ренюк Н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«Этих дней не смолкнет сл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концерт и выставка детских работ объединений Эстетического центра «Времена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эстетическ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ная программа для ветеранов и тружеников тыла (МД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а А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тихов ко Дню Победы (МД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мина М.П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трако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ая церемония награждения призёров городских олимпиад, научно- практической конференции (Музыкальная 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 «Поклонимся великим тем годам» (МД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ная программа для ветеранов (МОУ СОШ№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а А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ёменко Н.А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трако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здник славянской культуры и письменности»(МД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ы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емония награждения выпускников.(МД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ластной уровень</w:t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2693"/>
        <w:gridCol w:w="2835"/>
        <w:gridCol w:w="26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ракетных войск (в/ч «Нефтяни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ная программа (г.Мурманск «Дом инвалид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ёменко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ородской конкурс эстрадной песни «Серебряное соло» (МД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а А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раздник танца (МД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ё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 участн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 ко Дню Защитника Отечества   (г.Североморск. Крейсер «Пётр Велик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тракова О.Г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детских работ «60 лет космосу» (г.Мурман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ева Н.Г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В.Л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хореографический конкурс «Надежды Заполярья» (г.Мурманск, «Лапланд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 xml:space="preserve">Лауреат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фестиваль-конкурс хореографии «Новый век: взгляд в будущее» (г.Мурманск, «Лапланд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-при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ная программа для военнослужащих, посвящённая Дню Победы (в/ч «Царь-город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а А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ой концерт в «Областном доме инвалидов»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.Мурман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ой концерт(в/ч «Нефтяни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Региональный уровень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молодёжных танцевальных направлений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«МДЦ –</w:t>
            </w:r>
            <w:r>
              <w:rPr>
                <w:color w:val="000000"/>
                <w:sz w:val="20"/>
                <w:szCs w:val="20"/>
                <w:lang w:val="en-US"/>
              </w:rPr>
              <w:t>STYLE</w:t>
            </w:r>
            <w:r>
              <w:rPr>
                <w:color w:val="000000"/>
                <w:sz w:val="20"/>
                <w:szCs w:val="20"/>
              </w:rPr>
              <w:t>» М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Н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конкурс «Рождественские фантазии» г.Мурм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экологический форум «Зеленая планета» г.Монче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ева Н.Г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В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-конкурс «Душа России» г.Мурманск, ДК им.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сильева Е.В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 xml:space="preserve">2диплома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тепени,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диплом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Международный уровень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5"/>
        <w:gridCol w:w="283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 xml:space="preserve">  Международный конкурс детского рисунка «А.С. Пушкин глазами детей» 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конкурс творческих проектов «Первый в космосе» 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Т.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ант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а</w:t>
            </w:r>
          </w:p>
        </w:tc>
      </w:tr>
    </w:tbl>
    <w:p>
      <w:pPr>
        <w:sectPr>
          <w:type w:val="nextPage"/>
          <w:pgSz w:w="11906" w:h="16838"/>
          <w:pgMar w:left="1104" w:right="878" w:gutter="0" w:header="0" w:top="9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7</w:t>
      </w:r>
    </w:p>
    <w:p>
      <w:pPr>
        <w:pStyle w:val="TextBodyIndent"/>
        <w:tabs>
          <w:tab w:val="clear" w:pos="708"/>
          <w:tab w:val="left" w:pos="-567" w:leader="none"/>
        </w:tabs>
        <w:spacing w:before="0" w:after="0"/>
        <w:ind w:left="-567" w:firstLine="28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Создание  условий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для осуществления учебно – воспитательного процесса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1. Материально – техническое обеспечение в 2010-2011 учебном году: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ехнические средства обучения – 299 580 руб.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оутбук – 4 шт.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ектор – 5 шт.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ртинвентарь – 77 414 руб.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чебная литература – 334 922 руб.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орудование для кабинета ОБЖ – 55 266 руб.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</w:rPr>
        <w:t>Наборы исследовательских работ по:</w:t>
      </w:r>
      <w:r>
        <w:rPr>
          <w:b/>
          <w:color w:val="000000"/>
        </w:rPr>
        <w:t xml:space="preserve"> </w:t>
      </w:r>
      <w:r>
        <w:rPr>
          <w:color w:val="000000"/>
        </w:rPr>
        <w:t>химии  и экологии – 47 000руб.</w:t>
      </w:r>
    </w:p>
    <w:p>
      <w:pPr>
        <w:pStyle w:val="Style15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граммное обеспечение – 199 600 руб.</w:t>
      </w:r>
    </w:p>
    <w:p>
      <w:pPr>
        <w:pStyle w:val="Style15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анцтовары, моющие средства, электротовары, сантехническое оборудование, запчасти для компьютерной техники, медикаменты – 240 976 руб.</w:t>
      </w:r>
    </w:p>
    <w:p>
      <w:pPr>
        <w:pStyle w:val="Style15"/>
        <w:numPr>
          <w:ilvl w:val="0"/>
          <w:numId w:val="7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йматериалы – 167 505 руб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ИТОГО: 1 422 263руб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2. Доходы от предпринимательской и иной деятельности.</w:t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тройматериалы – 147 101 руб.</w:t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ФУ – 36 000 руб.</w:t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орудование в медицинские кабинеты – 21 800 руб.</w:t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орудование и материалы для мастерских – 50 674 руб.</w:t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орудование и материалы для эстетического центра – 21 772 руб.</w:t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анкетки жесткие – 20 000 руб.</w:t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Хозяйственные нужды – 37 401 руб.</w:t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нцтовары – 5 000 руб.</w:t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суда – 14 620 руб.</w:t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орудование для пищеблоков – 14 000 руб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ИТОГО: 368 368 руб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3. Благотворительная помощь: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ол технологический – 6 000руб.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донагреватель – 5 500 руб.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лефон – факс – 4 970 руб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ИТОГО: 16 470 руб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4. Спонсорская помощь – 8 500 руб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5. Программа «Здоровое питание»</w:t>
      </w:r>
    </w:p>
    <w:p>
      <w:pPr>
        <w:pStyle w:val="Style1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ебель и оборудование для пищеблоков ( столы разделочные, посудомоечные машины, холодильники, плиты, шкафы для хлеба, стеллажи для посуды и т. д.) – 571 500 руб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6. Программа «Стоматология»:</w:t>
      </w:r>
    </w:p>
    <w:p>
      <w:pPr>
        <w:pStyle w:val="Style1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едицинское оборудование и аппаратура для стоматологических кабинетов – 287 000 руб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7.  Ремонты:</w:t>
      </w:r>
    </w:p>
    <w:p>
      <w:pPr>
        <w:pStyle w:val="Style1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апитальный ремонт спортивного зала – 667 800 руб.</w:t>
      </w:r>
    </w:p>
    <w:p>
      <w:pPr>
        <w:pStyle w:val="Style1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апитальный ремонт пищеблока – 475 000 руб.</w:t>
      </w:r>
    </w:p>
    <w:p>
      <w:pPr>
        <w:pStyle w:val="Style15"/>
        <w:ind w:left="720" w:hanging="0"/>
        <w:rPr>
          <w:b/>
          <w:b/>
          <w:color w:val="000000"/>
        </w:rPr>
      </w:pPr>
      <w:r>
        <w:rPr>
          <w:b/>
          <w:color w:val="000000"/>
        </w:rPr>
        <w:t>ИТОГО: 1 142 8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/>
      <w:color w:val="00000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444444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4-olenegorsck.narod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51:00Z</dcterms:created>
  <dc:creator>АНАТОЛИЙ</dc:creator>
  <dc:description/>
  <dc:language>en-US</dc:language>
  <cp:lastModifiedBy>IRINA</cp:lastModifiedBy>
  <dcterms:modified xsi:type="dcterms:W3CDTF">2011-07-26T17:51:00Z</dcterms:modified>
  <cp:revision>2</cp:revision>
  <dc:subject/>
  <dc:title/>
</cp:coreProperties>
</file>