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cs="Calibri"/>
          <w:b/>
          <w:sz w:val="44"/>
        </w:rPr>
        <w:t xml:space="preserve">                             </w:t>
      </w:r>
      <w:r>
        <w:rPr>
          <w:b/>
          <w:sz w:val="44"/>
        </w:rPr>
        <w:t>Классный час</w:t>
      </w:r>
    </w:p>
    <w:p>
      <w:pPr>
        <w:pStyle w:val="Normal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</w:t>
      </w:r>
      <w:r>
        <w:rPr>
          <w:b/>
          <w:i/>
          <w:sz w:val="44"/>
        </w:rPr>
        <w:t>«Правильно питаемся – растём и улыбаемся»</w:t>
      </w:r>
    </w:p>
    <w:p>
      <w:pPr>
        <w:pStyle w:val="Normal"/>
        <w:rPr/>
      </w:pPr>
      <w:r>
        <w:rPr>
          <w:rFonts w:cs="Calibri"/>
          <w:sz w:val="52"/>
        </w:rPr>
        <w:t xml:space="preserve">                             </w:t>
      </w:r>
      <w:r>
        <w:rPr>
          <w:sz w:val="52"/>
        </w:rPr>
        <w:t>1 класс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44"/>
        </w:rPr>
      </w:pPr>
      <w:r>
        <w:rPr>
          <w:rFonts w:cs="Calibri"/>
          <w:sz w:val="44"/>
        </w:rPr>
        <w:t xml:space="preserve">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Calibri"/>
          <w:sz w:val="44"/>
        </w:rPr>
        <w:t xml:space="preserve">           </w:t>
      </w:r>
      <w:r>
        <w:rPr>
          <w:sz w:val="44"/>
        </w:rPr>
        <w:t>Разработка учителя начальных классов</w:t>
      </w:r>
    </w:p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</w:t>
      </w:r>
      <w:r>
        <w:rPr>
          <w:b/>
          <w:sz w:val="48"/>
        </w:rPr>
        <w:t>Дубровской Ольги Владимировны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</w:t>
      </w:r>
      <w:r>
        <w:rPr>
          <w:sz w:val="36"/>
        </w:rPr>
        <w:t>МОУ СОШ № 4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</w:t>
      </w:r>
      <w:r>
        <w:rPr>
          <w:sz w:val="36"/>
        </w:rPr>
        <w:t>г. Оленегорс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ъяснить детям необходимость правильно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познакомить детей с правилами правильного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прививать потребность правильно пита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воспитывать культуру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классного час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упительное слов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егодня мы отправимся в небольшое путешествие в Страну здоровячков. В этой стране правят три короля, с которыми нам предстоит познакомиться. Но сначала прослушайте народные мудрости и ответьте, о чём о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петит от больного бежит, а к здоровому катится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шь, да не жирей – будешь здоровей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Ответы детей.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у что ж, мы сдали первый экзамен и теперь можем начать наш путь. И здесь нас встречает первый король. Прочитайте, как его зовут. Это Его Величество Завтрак. Он подготовил для нас зад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открывают конверт и читают задание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очитайте названия продуктов. Что вы выберете на завтра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арточке: чипсы, каша «Дружба», лимонад, чай с молоком, бутерброд с сыром, «Чупа-чупс», сухар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выбирают названия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А теперь объясните свой выб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 знаете ли вы, что завтрак – самый важный приём пищи, так как утром мы должны получить заряд энергии и бодрости на весь день, поэтому очень важно выбрать правильные продукты к завтраку. Например, каша, которая поможет нашему желудку правильно работать, подарит нашему организму вещества, необходимые для укрепления наших костей, зубов и ногтей. Точно так же, как сыр и чай с молоком, который даст нам ещё и заряд бодрости. Вот это и есть пример правильного завтра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 как вы думаете, что ещё полезного можно съесть на завтрак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Например, омлет, сырники, творожную запеканку, крупяную кашу с сухофруктами, хлопья с молоком, оладьи с мёдом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А что вы едите на завтрак?    (Ответы детей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–Спасибо Вам, Ваше Величество Завтрак! А мы пойдём дальш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мотрите, ребята. Кто там стоит на тропинке?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Появляются витамины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Мы – витамины. Мы тоже необходимы растущему организму. По дороге к Его Величеству Обеду без нас никак не обойтись. Мы приглашаем вас на перекус. Между завтраком и обедом обязательно нужно подкрепляться. Перекус должен быть лёгким, но полезным. Например, сок с печеньем, это как второй завтрак. Нас, витаминов, очень много в овощах и фруктах. Попробуйте отгадать наши загадк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ам плод душистый и пушистый,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 серёдка – словно камень. (Персик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есной на деревце – беленькие венчики,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Летом на деревце – красные бубенчики. (Вишня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Хоть прячется Алён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За веточкой зелёной,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Но красная щека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идна издалека. (Яблоко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 ещё для работы мозга нужно есть вот это: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совсем не хрупкий,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А спрятался в скорлупке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лянешь в середину –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идишь сердцевину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плодов он твёрже всех,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ывается … (орех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чень полезно пить отвар из плодов этого растения: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красным цветком потянулся – и ой!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лючкой рукою столкнулся,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 же виновник?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анчивый красный …(шипов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помнили всё, что мы вам рассказали? Тогда отправляйтесь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–Вот и попали мы с вами в Царство Его Величества Обеда. Кто знает, ребята, из скольких блюд состоит обед?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Из трёх – четырёх блюд. Самое главное блюдо – это суп. Существует множество рецептов разных супов, но всех их объединяет одно: суп должен быть горячим. В состав обеда входят салат и второе блюдо, а также десерт (по нашей традиции это компот из фруктов или кисель из ягод). Посмотрите внимательно на картинки и скажите, какие продукты чаще всего используют для приготовления обе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ясо, рыба, мясо курицы, печень, картофель, капуста, макароны, горох, морковь, лук, свёкла, рис, огурец, помидор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что же важнее всего из этих продуктов? 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давайте вспомним с вами стихотворение Ю. Тувима «Овощи». (Чтение стихотворения деть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ак что же важнее все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ою вам маленький секрет: для того, чтобы суп был вкуснее и полезнее, в него надо покрошить вот это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зелен, и густ –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грядке вырос кус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и щипать –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ли плакать и рыдать. (Зелёный л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ещё я хочу вам сказать, что очень важно обедать в одно и то же время. И после обеда немного отдох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–Ну а теперь отправимся дальше. После обеда наш организм уже не такой бодрый как утром, поэтому мы должны позаботиться о том, чтобы он получил энергию. Поможет нам в этом полдник. Вот тут мы можем себя побаловать булочкой, сладким коржиком или пирожком. Только очень важно не объедаться этими лакомствами. В полдник можно съесть любимую конфетку, но после этого нужно обязательно прополоскать рот тёплой водой (позаботимся о своих зуб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– Дело близится к вечеру, когда мы попадаем в Царства Его Величества Ужина. Это самый лёгкий приём пищи. Осуществляем мы его не позднее семи часов вечера. Как вы думаете, что лучше и полезнее всего съесть на ужин?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 могут быть тушёные овощи, салат из овощей с кусочком рыбы, творог. Эти продукты легче перевариваются нашим организмом, который к вечеру уже совсем устал и хочет отдыхать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 ближе ко сну можно выпить стакан кефира или тёплого молок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дведение итогов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жется, будто мы весь день только и делали, что ели. На самом деле нужно помнить пословицу, с которой мы начинали наш разговор: Ешь, да не жирей – будешь здорове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 есть принимать пищу надо чаще, но маленькими порциям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им должно быть ваше питание? (Разнообразным, чтоб наш организм правильно рос и развивался, чтобы у нас было хорошее настроение.)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, конечно же, очень важно соблюдать режим питания, то есть кушать по ча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2:00Z</dcterms:created>
  <dc:creator>АНДРЕИЧ</dc:creator>
  <dc:description/>
  <dc:language>en-US</dc:language>
  <cp:lastModifiedBy>polyanskiye</cp:lastModifiedBy>
  <cp:lastPrinted>2010-01-29T00:26:00Z</cp:lastPrinted>
  <dcterms:modified xsi:type="dcterms:W3CDTF">2012-10-20T13:02:00Z</dcterms:modified>
  <cp:revision>2</cp:revision>
  <dc:subject/>
  <dc:title/>
</cp:coreProperties>
</file>