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 школы</w:t>
            </w:r>
          </w:p>
          <w:p>
            <w:pPr>
              <w:pStyle w:val="Normal"/>
              <w:rPr/>
            </w:pPr>
            <w:r>
              <w:rPr/>
              <w:t>_________О.И. Барановская</w:t>
            </w:r>
          </w:p>
          <w:p>
            <w:pPr>
              <w:pStyle w:val="Normal"/>
              <w:rPr/>
            </w:pPr>
            <w:r>
              <w:rPr/>
              <w:t>_______________200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СОШ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Н.А. Кулинченко</w:t>
            </w:r>
          </w:p>
          <w:p>
            <w:pPr>
              <w:pStyle w:val="Normal"/>
              <w:rPr/>
            </w:pPr>
            <w:r>
              <w:rPr/>
              <w:t>__________________200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системе оценок, критериях, порядке присуждения бонусных балл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ам Совета старшекласс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Оленегорск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рманская область</w:t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составлено в соответствии с законом РФ «Об образовании», Уставом школы, типовым положением об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Мотивация, оценка и стимулирование достижений обучающихся является весьма существенной составляющей процесса обучения, воспитания и одной из важных задач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Баллами оцениваются подготовка и проведение определённого мероприятия, обозначенного в плане работы Совета старшекласс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 Выставление баллов производится  на собрании руководителей отделов, созванном Председателем Совета старшекласс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 Баллы выставляются по согласованию с заместителями директоров по учебной и воспитательной работе,  по инициативе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едагог обязан предоставить обучающемуся возможность для проявления своих творчески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бучающийся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существлении деятельности Совета, управлении её делам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деятельности Совет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осить на рассмотрение Совета предложения по вопросам его деятельности, участвовать в обсуждении и принятии решений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, вносить коррективы в запланированное мероприятие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количеством присуждённых баллов опротестовать это на следующем собран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доступа к сведениям о решении Совета по присуждению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Обучающийся обяза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строить свою деятельность в соответствии с действующим   законодательством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решения Совета, не противоречащие Уставу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активное участие в деятельности Совета, быть опорой администрации школы, организаторов детского коллектива, классных руководителей во всех делах школы, класса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доводить до сведения учителей и учащихся решения Совета старше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ПРИСУЖДЕНИЯ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Деятельность обучающихся оценивается по критериям по 10-балльной системе в зависимости от отдела, в котором они работаю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Связь с общественностью» - оформление стендов, оформление газеты,  разработка и написание статей, исследовательская работа, связь с городскими и региональными С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льтура и досуг» - планирование и разработка мероприятий, написание сценария, активное участие, уровень мероприятия (школьное, городское, региональн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орт» - проведение собственными силами соревнований, состязаний, отслеживание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разование» - оказание помощи педагогам во внеклассной работе, составление базы данных участников и победителей тематических конкурсов и олимпиад, участие в работе НОУ и музе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храна порядка» - дежурства по составленному графику, при проведении определён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3:00Z</dcterms:created>
  <dc:creator>Юлия</dc:creator>
  <dc:description/>
  <cp:keywords/>
  <dc:language>en-US</dc:language>
  <cp:lastModifiedBy>Семушина</cp:lastModifiedBy>
  <dcterms:modified xsi:type="dcterms:W3CDTF">2009-11-16T06:50:00Z</dcterms:modified>
  <cp:revision>13</cp:revision>
  <dc:subject/>
  <dc:title>УТВЕРЖДАЮ</dc:title>
</cp:coreProperties>
</file>