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иректор школ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И.Н.Савелье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каз № __________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____   ______2009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МЕТОДИЧЕСКОГО СОВЕТА МОУ СОШ №4 НА 2010-2011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Генеральная цель:</w:t>
      </w:r>
      <w:r>
        <w:rPr>
          <w:szCs w:val="24"/>
        </w:rPr>
        <w:t xml:space="preserve">      «Формирование социально-адаптированной личности в процессе создания и совершенствования гуманистической модели школы».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Этап: </w:t>
      </w:r>
      <w:r>
        <w:rPr>
          <w:szCs w:val="24"/>
        </w:rPr>
        <w:t xml:space="preserve"> «Школьное самоуправление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Цель этапа:</w:t>
      </w:r>
      <w:r>
        <w:rPr>
          <w:szCs w:val="24"/>
        </w:rPr>
        <w:t xml:space="preserve">  «Формирование внутренней среды через обеспечение участия и управления школой всех участников процесса образования и воспит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Цель методической работы:</w:t>
      </w:r>
      <w:r>
        <w:rPr>
          <w:szCs w:val="24"/>
        </w:rPr>
        <w:t xml:space="preserve">  повышение уровня профессионального мастерства педагогических работник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rPr>
          <w:szCs w:val="24"/>
        </w:rPr>
      </w:pPr>
      <w:r>
        <w:rPr>
          <w:szCs w:val="24"/>
        </w:rPr>
        <w:t>Совершенствование педагогической компетенции учителей по проблеме: «Педагогические технологии соответствующие инновационному обучению по формированию социально-адаптированной личности»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высокого методического уровня всех видов занятий.</w:t>
      </w:r>
    </w:p>
    <w:p>
      <w:pPr>
        <w:pStyle w:val="Normal"/>
        <w:rPr>
          <w:szCs w:val="24"/>
        </w:rPr>
      </w:pPr>
      <w:r>
        <w:rPr>
          <w:szCs w:val="24"/>
        </w:rPr>
        <w:t>Совершенствование системы организации методической работы в школе.</w:t>
      </w:r>
    </w:p>
    <w:p>
      <w:pPr>
        <w:pStyle w:val="Normal"/>
        <w:rPr>
          <w:szCs w:val="24"/>
        </w:rPr>
      </w:pPr>
      <w:r>
        <w:rPr>
          <w:szCs w:val="24"/>
        </w:rPr>
        <w:t>Создание системы работы с одаренными детьми.</w:t>
      </w:r>
    </w:p>
    <w:p>
      <w:pPr>
        <w:pStyle w:val="Normal"/>
        <w:rPr>
          <w:szCs w:val="24"/>
        </w:rPr>
      </w:pPr>
      <w:r>
        <w:rPr>
          <w:szCs w:val="24"/>
        </w:rPr>
        <w:t>Активизация деятельности обучающихся и учителей в информационном пространстве (участие в конкурсах, предлагаемых РФ, Министерством образования и культуры, комитетом по образованию).</w:t>
      </w:r>
    </w:p>
    <w:p>
      <w:pPr>
        <w:pStyle w:val="Normal"/>
        <w:rPr>
          <w:szCs w:val="24"/>
        </w:rPr>
      </w:pPr>
      <w:r>
        <w:rPr>
          <w:szCs w:val="24"/>
        </w:rPr>
        <w:t>Сосредоточение основных усилий методических объединений на совершенствование системы повторения и подготовки обучающихся к итоговой аттест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Формы методической работы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Методический совет, методические объединения учителей, работа учителей над темами самообразования, работа творческих микрогрупп, профильные предметные недели, организация работы с обучающимися, имеющими повышенную мотивацию к обучению, консультации по организации и проведению современного урока, творческие отчёты, участие в методических мероприятиях различного уровн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та методического совет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59"/>
        <w:gridCol w:w="3361"/>
        <w:gridCol w:w="1440"/>
        <w:gridCol w:w="16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авление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вая установ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выпол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нны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 Аналитическая деятельность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деятельности педагогического коллектива по повышению качества учебно-воспитательного процесса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Сбор данных по кадровому составу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Диагностика инновационного потенциала педагогического коллекти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.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кова Л.В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. Организационно - методическая деятельность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. Методический совет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стратегического планирования методической работы в школ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аседание №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Итоги методической работы в 2009-2010 учебном год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Планирование работы на 2010-2011 учебный го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Утверждение календарно-тематических планирований учителей-предметников, педагогов дополнительного образования, факультативных занятий, элективных курс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Организация и проведение школьных предметных олимпиад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Организация и проведение профильных предметных нед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кова Л.В., руководители М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аседание №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Анализ итогов школьных предметных олимпиа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Формирование заявки на участие во 2 (городском) туре школьных предметных олимпиа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Участие в проводимых конкурсах, фестивале «Открытый урок», дистанционном обуч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кова Л.В., руководители М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аседание №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Анализ итогов 2 тура школьных предметных олимпиа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Подготовка и проведение фестиваля обучающихся «Я учусь в профильной школ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Формирование списков для участия в школьной научно-практической конферен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Итоги работы методических объединений в 1 полугод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кова Л.В., руководители М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аседание №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Изучение инструкций по ЕГЭ и ГИ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Анализ участия в городской научно-практической конферен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Участие педагогов в фестивале методических и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кова Л.В., руководители М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аботы МО учителей и МС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кова Л.В., руководители МО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2. Деятельность методических объединений учителей – предметников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улучшения организации обучения и воспитания школьников, повышение теоретического уровня и педагогической квалификации учителей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Формирование банка данных о методической работе учителей и их профессиональных качест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.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кова Л.В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Анализ деятельности МО по итогам прошлого учебного года. Выработка и утверждение плана работы на новый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М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Разработка, согласование и утверждение планов работы МО на новый учебный год и организация его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МО, Ускова Л.В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Разработка плана и проведения мероприятий по планам предметных нед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.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 Изучение нормативно-правовой документации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.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МО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кова Л.В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 Работа МО по организации творческой исследовательской деятельности учащихся и преподава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.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МО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кова Л.В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. Организация внеурочной деятельност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.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 Работа с педагогическими кадрами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непрерывного образования педагогических кадров в системе методической работы школы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  <w:r>
              <w:rPr>
                <w:szCs w:val="24"/>
              </w:rPr>
              <w:t xml:space="preserve"> Работа учителей по методическим те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сов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2. Творческие отчёты учителей над темами само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.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МО, учите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3. </w:t>
            </w:r>
            <w:r>
              <w:rPr>
                <w:szCs w:val="24"/>
              </w:rPr>
              <w:t>Обобщение опыта работы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.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МО</w:t>
            </w:r>
          </w:p>
        </w:tc>
      </w:tr>
      <w:tr>
        <w:trPr>
          <w:trHeight w:val="8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4. Организация исследовательской деятельност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сов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5. Совершенствование организации предпрофильной подготовки. Элективные курсы в системе предпрофи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сов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Школьная конференция учителей основной школы: «Современный урок в инновационном обуче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тодсовет</w:t>
            </w:r>
          </w:p>
        </w:tc>
      </w:tr>
      <w:tr>
        <w:trPr>
          <w:trHeight w:val="1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. Посещение конференций, научно – методических семинаров, тематических консульт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плану участ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. Участие в проводимых школьных педсоветах, семинарах, совещаниях, городских методически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.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совет, руководители МО, учите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. Взаимопосещение  уроков , элективных, факультативных курсов, внеклассных мероприятий колле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плану проведения открытых мероприятий, планов профильных нед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МО, учителя-предметн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. Обсуждение публикаций творчески работающих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1. Участие педагогов в профессиональных конкурс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графику комитета, Министерства по образованию и нау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совет, руководители 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. Дистанционное обучение «Первое сентяб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еля-предметники 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 Работа творческих микрогрупп по разработке плана развити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.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микрогрупп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 Научно - исследовательская деятельность учащихся и педагогов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ция деятельности учителей – предметников и учащихся по ведению научно – исследовательской работы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 Школьные туры олимпиад и конкурсов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.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М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кова Л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Предметные недел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Подготовка обучающихся и педагогов к конкурсам различного уровн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 Организация ШНОУ естественно-научной и филологической кафедр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.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кафедр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та школьных методических объединени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31"/>
        <w:gridCol w:w="1805"/>
        <w:gridCol w:w="2151"/>
        <w:gridCol w:w="200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 представления результа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ие рабочих программ, календарно – тематических планов, программ элективных курсов, факультативных кур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М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око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плана и проведение профильных предметных нед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М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токо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ие выступлений коллег на педсоветах, семинарах и.т.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М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око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контрольных работ, мониторинга успеваемости по четвертя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М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око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ёты учителей о работе над темами самообразова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М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око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уждение результатов педагогических эксперимен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М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око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методической копилки педагог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М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ё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ование разнообразных форм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М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щение уроков учителей с последующим обсуждением на заседании 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М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окол</w:t>
            </w:r>
          </w:p>
        </w:tc>
      </w:tr>
      <w:tr>
        <w:trPr>
          <w:trHeight w:val="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я творческих груп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МО, учите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око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та председателей М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27"/>
        <w:gridCol w:w="1728"/>
        <w:gridCol w:w="2034"/>
        <w:gridCol w:w="210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 представления результат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банка данных о методической работе учителей и их профессиональных качеств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, сентя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М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нк данны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ие и согласование рабочих программ учите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и М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токол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, согласование и утверждение плана работы МО на новый учебный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М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графиков открытых уроков, открытых внеклассных мероприятий по предметам. Организация и проведение творческих отчё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М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фи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профильных предметных нед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М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фи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заседаний М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.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М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 работы М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, ма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М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ование работы на следующий учебный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, сентя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М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неурочная деятельность по предметам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23"/>
        <w:gridCol w:w="1500"/>
        <w:gridCol w:w="2049"/>
        <w:gridCol w:w="211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 представления результат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оведение школьных предметных олимпиад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атематика, инфор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тория, география, право, эконом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усский язык, литература, английский язы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химия, физика, биоло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10-07.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10-14.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0-21.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10-27.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М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итогов олимпиад. Формирование заявки на 2 городской тур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рганизация и проведение профильных предметных недел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Математический профиль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10-22.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щерякова С.В, учителя-предметни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, анализ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Неделя школы 1 ступе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11-26.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ймина М.П., учителя нач.школ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, анализ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Филологический профи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1-07.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вченкова Е.Н, учителя -предметни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, анализ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Естественно-научный профи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2-21.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нина С.А, учителя-предметни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, анализ</w:t>
            </w:r>
          </w:p>
        </w:tc>
      </w:tr>
      <w:tr>
        <w:trPr>
          <w:trHeight w:val="86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Обществоведческий профи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04-10.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прыкина Л.И., учителя-предметни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, анализ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рганизация работы с детьми, имеющими повышенную мотивацию к обучению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Участие в международном конкурсе «Медвежоно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ченкова Е.Н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Конференция обучающихся «Я учусь в профильной школ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кова Л.В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Организация и проведение школьной научно-практической конферен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кова Л.В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Участие в международном конкурсе «Кенгуру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щерякова С.В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Участие в городской научно-практической конференции «Россия-новое тысячелет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чные руководител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Организация работы обучающихся в ШНОУ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естественно-научная кафед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филологическая кафед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.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ельцова О.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осеева Л.Д.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Участие обучающихся в проводимых общероссийских конкурсах, конференциях, олимпиад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.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МО, учителя-предметни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3:00:00Z</dcterms:created>
  <dc:creator>Papaha</dc:creator>
  <dc:description/>
  <dc:language>en-US</dc:language>
  <cp:lastModifiedBy>polyanskiye</cp:lastModifiedBy>
  <cp:lastPrinted>2010-09-27T19:09:00Z</cp:lastPrinted>
  <dcterms:modified xsi:type="dcterms:W3CDTF">2010-11-27T23:00:00Z</dcterms:modified>
  <cp:revision>2</cp:revision>
  <dc:subject/>
  <dc:title>Утверждаю</dc:title>
</cp:coreProperties>
</file>