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лан работы МО на 2010-2011  уч. год</w:t>
      </w:r>
    </w:p>
    <w:tbl>
      <w:tblPr>
        <w:tblW w:w="14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784"/>
        <w:gridCol w:w="2880"/>
        <w:gridCol w:w="2870"/>
        <w:gridCol w:w="2880"/>
        <w:gridCol w:w="2832"/>
      </w:tblGrid>
      <w:tr>
        <w:trPr>
          <w:trHeight w:val="16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Месяц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 w:before="0" w:after="0"/>
              <w:ind w:left="-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02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Предметные недели,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внеклассные и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внешкольны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мероприятия,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едсоветы,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конференции ит.д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69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Пополнение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дидактического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атериала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систематизация 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обновление средств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обуч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Внутришкольны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73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Обобщение опыта,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творческие отчёты.</w:t>
            </w:r>
          </w:p>
        </w:tc>
      </w:tr>
      <w:tr>
        <w:trPr>
          <w:trHeight w:val="38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Сентябрь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 w:before="0" w:after="0"/>
              <w:ind w:left="-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 2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 w:before="0" w:after="0"/>
              <w:ind w:left="-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тодической темы МО и методических тем учите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 w:before="0" w:after="0"/>
              <w:ind w:left="-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МО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-3"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тивными документами. 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-3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экзамен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Заседание ГМС, утверждение и рецензирование тематическ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.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дготовка кабинетов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бному году, об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по ОТ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24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ультимедийных пособ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right="14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фильного контроля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резовых контр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8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 по биологии, химии  10 Б, физика 10 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Составление электронных конфигурац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 11 Б хим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 w:before="0" w:after="0"/>
              <w:ind w:left="-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3.  16.10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 w:before="0" w:after="0"/>
              <w:ind w:left="-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оведения школьных олимпиа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 w:before="0" w:after="0"/>
              <w:ind w:left="-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научно-исследовательских рабо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 w:before="0" w:after="0"/>
              <w:ind w:left="-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едмет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ады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9/10 -27/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 по подготовке к  конкурсу исследовательских работ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стов  Изготовление мультимедийных пособ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фильный контроль по физике  11     В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имии 10 Б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органических веществ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крытый урок 11  А Физика     Стрельцова О.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Законы сохранения света».</w:t>
            </w:r>
          </w:p>
        </w:tc>
      </w:tr>
      <w:tr>
        <w:trPr>
          <w:trHeight w:val="652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Ноябрь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59"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 4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50" w:before="0" w:after="0"/>
              <w:ind w:right="59" w:firstLine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продуктивного и творческого уровней познавательной деятельности учащихся через внеклассную работу по физике, химии, биолог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250" w:before="0" w:after="0"/>
              <w:ind w:left="0" w:right="59"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научной конференции для старшеклассник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250" w:before="0" w:after="0"/>
              <w:ind w:left="0" w:right="59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для развития познава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250" w:before="0" w:after="0"/>
              <w:ind w:left="0" w:right="59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во внеурочной работ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250" w:before="0" w:after="0"/>
              <w:ind w:left="0" w:right="59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9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59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редметные олимпиады. Работа с одарёнными детьми по подготовке к  конкурсу исследовательских работ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9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Всероссийский конкурс  мультимедийных уроков и занятий  в образовательной области «Биология», «Химия», «Физика»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9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9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9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ультимедийных пособ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120" w:hanging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фильный контроль п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хим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10 Б к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ение органических веществ»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12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Химический состав клетки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 Б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уч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12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физи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0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электив 10 Б, Житкова Г.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Пименова М.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 Г  Тер-Саркисова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лассные часы Нобелевские лауреаты </w:t>
            </w:r>
          </w:p>
        </w:tc>
      </w:tr>
      <w:tr>
        <w:trPr>
          <w:trHeight w:val="52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Декабрь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5.  27.12.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родских, областных и республиканских олимпиад и НП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лимпиадных задач 1,2,3 этапов  олимпиады школьников по предметам естественнонаучного цикла 2010/2011 учебного год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ов естественнонаучного цикла в классах другого профиля».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 по подготовке к  конкурсу исследовательских работ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9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ие во  Всероссийском конкурсе  мультимедийных уроков и занятий  в образовательной области «Биология», «Химия», «Физика»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9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left="14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дактического материала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14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ультимедийных пособ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 для старшеклассников «Роль физических открытий в развитии естественных наук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57" w:right="95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>
        <w:sz w:val="24"/>
        <w:u w:val="non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09:00Z</dcterms:created>
  <dc:creator>Admin</dc:creator>
  <dc:description/>
  <cp:keywords/>
  <dc:language>en-US</dc:language>
  <cp:lastModifiedBy>polyanskiye</cp:lastModifiedBy>
  <cp:lastPrinted>2010-11-18T17:24:00Z</cp:lastPrinted>
  <dcterms:modified xsi:type="dcterms:W3CDTF">2010-12-08T15:14:00Z</dcterms:modified>
  <cp:revision>14</cp:revision>
  <dc:subject/>
  <dc:title/>
</cp:coreProperties>
</file>