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литературе  6 КЛАСС</w:t>
      </w:r>
    </w:p>
    <w:p>
      <w:pPr>
        <w:pStyle w:val="Normal"/>
        <w:spacing w:before="280" w:after="280"/>
        <w:jc w:val="center"/>
        <w:rPr/>
      </w:pPr>
      <w:r>
        <w:rPr/>
        <w:t>Учитель: Рудяева Л.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                </w:t>
      </w:r>
      <w:r>
        <w:rPr/>
        <w:t>Рабочая программа по литературе для 6 класса разработана на основе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рной программы основного общего образования по литературе, Москва, «Просвещение», 201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чебным планом Муниципального общеобразовательного учреждения «Средняя общеобразовательная школа №4».</w:t>
      </w:r>
    </w:p>
    <w:p>
      <w:pPr>
        <w:pStyle w:val="Style16"/>
        <w:spacing w:before="0" w:after="0"/>
        <w:ind w:left="-180"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5"/>
        <w:rPr/>
      </w:pPr>
      <w:r>
        <w:rPr>
          <w:rFonts w:eastAsia="Times New Roman"/>
          <w:b/>
        </w:rPr>
        <w:t xml:space="preserve">Для реализации программного содержания </w:t>
      </w:r>
      <w:r>
        <w:rPr>
          <w:rFonts w:eastAsia="Times New Roman"/>
        </w:rPr>
        <w:t xml:space="preserve">используется учебник   Литература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6 класса  авторов В.П.   Полухиной ,В.Я. Коровиной, В.П. Журавлева, В.И. Коровина составлена на основе Примерной программы в соответствии с учебным планом в расчете 2 часа в неделю ( всего 68 часов). Основная задача обучения в 6 классе - познакомить обучающихся с художественным произведением и автором, с понятием характеров героев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три круга чтения: для чтения и восприятия; для чтения, истолкования и оценки; для чтения и речевой деятельности. Ученики 5-6 классов активно воспринимают прочитанный текст, но недостаточно владеют техникой чтения, поэтому на уроках важно больше времени уделять чтению вслух, развивать и укреплять стремление к чтению художественн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широкое использование учебно-наглядны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й, материалов «Фоно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 различной справочной литератур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   этих  позиций   обучение  рассматривается  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ь обучения литератур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мысление литературы как особой формы культурной традиц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 развитие умений грамотного и свободного владения устной и письменной речью;</w:t>
      </w:r>
    </w:p>
    <w:p>
      <w:pPr>
        <w:pStyle w:val="Style16"/>
        <w:spacing w:before="0" w:after="0"/>
        <w:ind w:left="-18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требований Государственного образовательного стандарта  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го   пересказа  (подробному,   выборочному,   сжатому,     от  другого  лица, художественному) небольшого отрывка, главы, повести, рассказа, сказ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бодному   владению   монологической   и   диалогической   речью   в   объёме изучаемых произвед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зыву на самостоятельно прочитанное произвед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ами свободного владения письменной речь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лингвистической, культурологической, коммуникативн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ями.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 образом,  компетентностный подход к  созданию  календарно-тематического     планирования     обеспечивает     взаимосвязанное     развитие     и совершенствование ключевых, общепредметных и предметных компетенц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 6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 программа  является адаптированн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авторов и содержание изученных художественных произвед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основные теоретические понятия, предусмотренные программой: фольклор, устное народное творчество, жанры фольклора; постоянные эпитеты, гипербола, сравнение; летопись (начальные представления); роды литерату ры (эпос, лирика, драма /начальные представления/); жанры литературы (начальные представления); баллада (начальные представления); литературная сказка; стихотворная и прозаическая речь; рифма, способы рифмовки; метафора, звукопись и аллитерация; фантастика в литературном произведении; юмор; портрет, пейзаж, литературный герой; сюжет, композиция литературного произведения; автобиографичность литературного произведения (начальные представл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  * выразительно читать эпические произведения за героя и за ав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сопоставлять элементы художественных систем разных авторов и  определять их художественное своеобраз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переходить от личных читательских оценок к пониманию авторского отношения к герою, жизненной ситуац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сюжеты и характеры героев разных авторов и определять их художественное своеобраз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видеть логику сюжета и обнаруживать в ней идею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определять тональность повествования, роль рассказчика в системе художественного про 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сочинять юмористический рассказ (или его фрагмент) по заданной модел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писать творческие работы, связанные с анализом личности героя (письма, дневники, журналы, автобиографии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*отличать стихи от прозы, пользуясь сведения ми о стихосложени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Место литературы в федеральном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85 часов для обязательного изучения учебного предмета «Литература» на этапе основного общего образования.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выделяется по 70 часов (из расчета 2 учебных часа в неделю), в </w:t>
      </w:r>
      <w:r>
        <w:rPr>
          <w:lang w:val="en-US"/>
        </w:rPr>
        <w:t>IX</w:t>
      </w:r>
      <w:r>
        <w:rPr/>
        <w:t xml:space="preserve"> классе – 105 часов (из расчета 3 учебных часа в неделю)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ая программа рассчитана на 319 учебных часов, предусмотренный резерв свободного учебного времени составляет 66 учебных часов (или 17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Рабочей программе изменена последовательность изучения тем в разделе Древнерусская литература : 2 часа перенесены в связи с изучением стихов о Великой Отечественной войне для усиления впечатлений о подвиге русских героев в разные эпохи, новелла Мериме из раздела 19 века тематически примыкает к произведениям зарубежной литературы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90"/>
        <w:gridCol w:w="2504"/>
        <w:gridCol w:w="3614"/>
        <w:gridCol w:w="2783"/>
        <w:gridCol w:w="509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учителя и учащихся на урок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"/>
        <w:gridCol w:w="3190"/>
        <w:gridCol w:w="14"/>
        <w:gridCol w:w="2501"/>
        <w:gridCol w:w="575"/>
        <w:gridCol w:w="2689"/>
        <w:gridCol w:w="350"/>
        <w:gridCol w:w="2709"/>
        <w:gridCol w:w="74"/>
        <w:gridCol w:w="2526"/>
        <w:gridCol w:w="257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 как искусство слова-1ча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художественное отражение жизн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учащимся представление о художественной  лит-ре как форме отражения действительности; понятия авторства, героя произведения, выявление уровня развития учащихся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ллюстр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произведение. Содержание и форма. Автор и герои. Выражение авторской пози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фольклор -3 час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олькло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Обрядовый фолькло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оизведениями обрядового фольклора: колядки, веснянки, масленичные, летние и осенние обрядовые песни. Эстетическое значение обрядового фольклор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Рассказ с элементами беседы, выставка книг, посвященных русскому фольклору, иллюстраци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Обрядовый фольклор. Обрядовые песн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. Обрядовый фольклор ( начальные представления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малыми жанрами фольклора: пословицы, поговорки, загадки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 с классом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поговорки, загадки, считалки, потешки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олькл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родных песен и их 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ь любовь к произведениям устного народного творчеств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«посиделки».Русский фольклор. Подготовка к сочинению «В чём красота и мудрость русских обрядов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-3 часа (уроки №5, 48, 49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временных лет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русскими летописями. « Повесть временных лет», « Сказание о белгородском киселе»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белгородском киселе». Отражение исторических событий и вымысел, отражение народных идеалов (патриотизма, ума, находчивости) в летопися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(развитие представлений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9 века  26 часов+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басни. И.И.Дмитр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ха»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русского баснописца. Особенностями литературного языка 18 век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баснописце. Анализ басни «Муха».  Осуждение безделья, лени, хвастовства. Аллегория и мораль в басне. Язык басни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как жанр литературы. Мораль, аллегория, иноска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Кылов 2час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«Листы и корни», «Ларчик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русского баснописца. Попрактиковаться анализировать  басни 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 Выставка книг. Портреты.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о баснописце. «Листы и корни». Роль власти и народа в достижении общественного блага. « Ларчик». Критика мнимого «механики мудреца» и неумелого хвасту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. Аллегория. (развитие представлений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И.А.Крылова. Басня «Осёл и соловей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И.А.Крылова. Развитие навыков выразительного чтения басни, умения анализировать содержание 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чтению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Крылов. «Осёл и соловей». Комическое изображение «знатока», не понимающего истинного искусства. Развитие понятия об аллегории. Конкурс инсценированной басни. Подготовка к домашнему сочинению «Что осуждается в русских баснях»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. Аллегория. ( развитие понятий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Пушкин-8ч +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лово о поэте. «Узник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жизнью и  творчеством великого русского поэта, основными мотивами лирики (мотив неволи в стихотворении «Узник»). Стихотворение «Узник» как выражение вольнолюбивых устремлений поэта. Обучение выразительному чтению.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, комментированное чтение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ик». Вольнолюбивая лирика Пушкина. Народно-поэтический колорит стихотворения. Анализ текста и устного     высказывания. Выразительное чтение стихотвор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, метафора, композиция (развитие понятий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Зимнее утро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ушкиным-художником, способным видеть красоту окружающей природы; дать понятие о двусложных размерах; познакомить с новыми фигурами речи ( антитеза, приём контраста); дать понятие темы и поэтической идеи стихотворения; показать роль композиции в понимании смысла стихотворения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Беседа по тексту. Выразительное чтение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имнее утро». Выразительное чтение стихотворения. Комментированное чтение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Творческое сочинение-миниатюра о любимом уголке природ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размеры ( хорей, ямб). Приём антитезы и контраста. Уметь определять их самостоятельно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дружбы в стихотвор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кина  « И.И.Пущину»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анром стихотворения-послания, показать как раскрывается тема дружбы в стихотворении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 Практикум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ружбы в стихотворении «И.И. Пущину». Жанр стихотворного послания, художественные особенности. Светлое чувство дружбы- помощь в суровых испытания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ое послание. Эпитет, метафора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Повести Бел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шня-крестьянка», «Выстрел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вестью «Барышня-крестьянка». Рассмотреть художественное своеобразие повести, композиционные особенности, нравственные аспекты .Характер Сильвио: благородство и самолюбие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Выразительное чтение . Художественный пересказ фрагментов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(цикл) повестей. Повествование от лица вымышленного автора как художественный приём. Сюжет и герои повести «Барышня-крестьянка».Приём 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роизведения, сюжет, герой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Дубро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русского бар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ческой подоплёкой романа; ввести в проблематику произведения; раскрыть понятия композиция и сюжет произведения; познакомить с композицией данного произведения; совершенствовать умение составлять план произведения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чтению. Комментирование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русского барства. Конфликт Андрея Дубровского и Кириллы Троекуро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как один из эпических жанров литературы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В.Дубровского против несправедливости в пове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кин а «Дубро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в проблематику произведения, научить анализировать эпизоды и делать выводы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мментированное чтение, пересказ фрагментов 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Дубровского против несправедливых порядков , произвола и деспотизма, защита чести и достоинства личности. Анализ эпизода « Пожар в Кистенёвке».Роль эпизода  в пове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. Композиция, сюжет ( развитие понятий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Дубро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Дубровского и Маши Троекуров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анализировать эпизоды и делать выводы, составлять план, иллюстрировать понравившиеся эпизоды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 по прочитанному, дискуссия на тему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Владимира и Маши. 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Защита человеческой личности в повести «Дубровский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составлять развёрнутый план , подбирать материал для сочинения.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сочинени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 « А.С.Пушкин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качество знаний по теме «А.С.Пушкин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А.С.Пушки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,Лермонтов-1час( +2ч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Лермонтов Слово о поэте .«Тучи», « Парус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основные факты биографии М.Ю.Лермонтова, познакомить с биографической основой стихотворения «Парус»; показать основные мотивы лирики поэта в целом и основной мотив стихотворения («Тучи»; работать над выразительным чтением стихотворением)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Выразительное чтение. Комментирование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«Тучи». Основное настроение и композиция стихотворения. Чувство  одиночества и тоски ,любовь-поэтика изгнанника к оставляемой их Родине. Особенности поэтических интонаций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за. Двусложные  размеры ( харей, ямб) ; трёхсложные (дактиль, амфибрахий, анапест). 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Листок», «Уте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знакомство с лирикой М.Ю.Лермонтова; дать понятие антитезы и метафоры; показать антитезу как основной композиционный приём в стихотворениях «Листок»,»Утес». Продолжить знакомство со стихотворными размерами. Обучать анализу лирического стихотворения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тихотворений  «Листок»,  «Утес». Антитеза как основной литературный приём в  данных стихотворениях. Особенности выражения темы одиночества. Обучение анализу одного стихотвор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, метафора ( развитие понятий). Трёхсложные размеры (дактиль, амфибрахий, анапест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Три пальмы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о стихотворными размерами. Обучать анализу лирического стихотворения. Изучить стихотворение «Три пальмы».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 «Три пальмы».Разрушение красоты и гармонии человека с миром. Двусложные и трёхсложные размеры стиха. Поэтическая интонация. Подготовка к сочинению по анализу одного стихотворения Лермонтова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ая интонация, стихотворные размеры (начальные понятия). 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>Н.В.Гоголь «Старосветские помещик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Н.В.Гоголя. Научиться характеризовать композицию, язык, стиль произведения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Комментированное чтение. Портреты, выставка кни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Старосветские помещики». Комментирование, анализ,  написание отзыва. Сообщения учащихся о Гогол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ютчев Ф.И. 2ч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. Слово о поэте.  «Листья». «С поляны коршун поднялся».«Есть в осени первоначальной…Пейзаж как средство создания настро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биографией и творчеством поэта « Листья»  «Есть в осени …»Развитие навыков анализа стихотворени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практикум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Особенности изображения природы в лирике Тютчева. Передача сложных, переходных состояний природы, запечатлевающих противоречивые чувства в душе поэта. Роль антитезы в стихотворении. Противопоставление судеб человека  и коршуна: свободный полёт коршуна и земная обречённость человек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 (развитие представлений)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Фет -3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Фет.Слово о поэте А.А.Фет. «Я пришел к тебе с приветом…»«Учись у них – у дуба, у  березы…Жизнеутверждающее начало в лирике Фета А.А.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и творчеством поэта. Обучение анализу стихотворений Познакомить с творчеством А.А.Фета. Ввести учащихся в мир красоты и гармонии пейзажной лирики Фет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. Обучение выразитель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« Ель рукавом мне тропинку завесила…», « Ещё майская ночь», «Учись у них – у дуба у берёзы…». Жизнеутверждающее начало в лирике Фета. Природа как воплощение прекрасного. Эстетизация конкретной детали. Мимолётное и неуловимое как черты изображения природы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ая ли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араллелизме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очинение «Родная природа в стихах Ф.Тютчева и А.Фет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моничность и музыкальность поэтической речи Фета. Краски и звуки в пейзажной лирике Фет и Тютче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 сочин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К.Толстой -2 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Толстой .Слово о поэте. Баллада «Василий Шибанов».Нравственная проблематика баллад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А.К.Толстого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чтение, ответ на проблемный вопро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сть характера главного героя. Тема преданности и предатель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Некрасов -4 ч. (из 7ч.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Некра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елезная доро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арода-труже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еми событиями и жизненными впечатлениями детства и юности Некрасова , которые повлияли на его творчество; познакомить со стихотворением «Железная дорога», показать образ народа-труженика, народа-страдальц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 Обучение анализу стихотворного поизведен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Комментированное чтение, портре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.Слово о поэте.  «Железная дорога».Картины подневольного труда. Величие народа-созидателя. Мечта поэта о «прекрасной поре» в жизни народ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нятий)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Железная дорога». Народность некрасовской лир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воеобразием композиции стихотворения. Обучение анализу стихотворного произведения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«Железная дорога».Роль пейзажа. Значение эпиграфа. Сочетание реальных и фантастических картин. Диалог-спор. Значение риторических вопросов в стихотворен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Строфа. Риторический вопрос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.Поэма «Мороз, Красный Нос». Образ русской женщин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эмой. Выявить красоту и величие русской крестьянки. Восхищение и боль поэт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нтированное чтение Беседа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как жанр литературного творчества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Ч.</w:t>
            </w:r>
            <w:r>
              <w:rPr>
                <w:sz w:val="22"/>
                <w:szCs w:val="22"/>
              </w:rPr>
              <w:t xml:space="preserve">   Н.А.Некрасов «Дедушка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сторической поэмой Н.А.Некрасова «Дедушка»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зация христианской жертвенности в исторической поэм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усвоенного материал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Лермонтова, Тютчева, Фета, Некрасо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.Лесков -2ч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Слово о писателе. Сказ «Левша».Трудолюбие и талант русского человек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биографией и творчеством писателя. Познакомить с историей создания сказа «Левша» и идейным смыслом произведения; дать определение сказа, начать работу над сказом, работать над выборочным пересказом, особенностями языка произведения, словарём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Комментированное чтение, портрет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. Бесправие народа. Авторское отношение к героям пове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как форма повествования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Н.С.Лесков сказ «Левша». Особенности язык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языком сказа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сказа «Левша». Подготовка к сочинению «Изображение лучших качеств русского народа в стихотворении  Н.А.Некрасова «Железная дорога» и сказа Н.С.Лескова «Левша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Чехов -2ч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Слово о писателе. «Толстый и тонкий».    Сатира и юмор в чеховских рассказ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 и творчеством писателя. Раскрыть природу смешного в рассказах Чехова. Рассказ «Пересолил»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Слово о писателе. «Толстый тон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сатира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 новеллы в зарубежной литературе -2 часа (уроки № 62-64) -19 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- 19часов+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Маяковский- 2часа</w:t>
            </w:r>
          </w:p>
        </w:tc>
        <w:tc>
          <w:tcPr>
            <w:tcW w:w="834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9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«Хорошее   к лошади»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Маяковского и его творчество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и анализ стихотворения «Хорошее отношение к лоша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ий смысл стихотворе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. Художе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поэта. Словотворчество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и художественное своеобразие творчества поэ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выразительное чте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Маяковског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Есенин -1час (из 2-х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Стихотворение «Песнь собаке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творчеством С.Есен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Выразительное чтение стихотворения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радание ко всему живому как основа есенинского творчеств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П.Платонов – 1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Слово о писат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«В прекрасном и яростном мире»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биографией и творчеством А.П.Платонова. Познакомить с рассказом «В прекрасном и яростном мире»,показать своеобразие языка и стилистической манеры писател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Слово о писателе. «В прекрасном и яростном мире». « Ни на кого не похожие герои» Плат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нравственном содержании человеческой жизни. Приемы раскрытия характеров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Грин -2ч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Грин. Слово  о писателе. «Алые паруса». Торжество мира в романтической мечт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и творчеством А.С.Грина. Прочитать и прокомментировать «Алые парус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Грин. Рассказ о писателе. «Алые паруса». Торжество мира романтической мечты над реальностью жизни.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рин. «Алые парус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Нравственный максимализм и душевная чистота героев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ыявить идейное содержание повести, ее своеобраз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аналитическим вопроса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чистота главных героев . Авторская позиция в произведен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сочинение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М.Пришвин- 4 ча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. Слово о писателе. «Кладовая солнца».Образы Насти и Митраши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фактами биографии М.М.Пришвина; дать понятие жанра «сказка-быль»; познакомить с идейно- художественными особенностями сказки-были, характерами герое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. Слово о писателе. «Кладовая солнца».Нравственная суть взаимоотношений Митраши и Насти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быль как жанр литературы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сказки-были «Кладовая солнца»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определению главной идеи произведения; совершенствовать навыки сопоставления героев, эпизодов; отметить нравственные проблемы в сказке-были; рассмотреть особенности композиции; обсудить смысл назв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 «Кладовая солнца». Анализ сказки-были. Основная мысль произведения; философский смысл названия; особенности композиции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ое содержание пейзажных образов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природы в сказке-б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а «Кладовая солн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написания сочинения по сказке-были М.М.Пришвина «Кладовая солнц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и смысл названия сказки-были М.М.Пришвина «Кладовая солнца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.Р.</w:t>
            </w:r>
            <w:r>
              <w:rPr>
                <w:sz w:val="22"/>
                <w:szCs w:val="22"/>
              </w:rPr>
              <w:t xml:space="preserve"> М.М.Пришвин. Подготовка к сочинению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лассное сочин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дготовка к сочинению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сочинение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проработать план сочинения. Написать сочинение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М.Рубцов-2час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. Слово  о поэте. Стихотворения «Звезда полей», «Листья осенние» и др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обучающихся с творчеством Н.Рубц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ым чтение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в поэзии Рубцов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» лирика Н.Рубцова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оеобразие лирики поэ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«тихой лирике Н.Рубцов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о Великой Отечественной войне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ворчеством К.М.Симонова, Д.С.Самойлова. Развитие навыков выразительного чт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тихотворение К.М.Симонова «Ты помнишь, Алёша , дороги Смоленщины…». Д.С.Самойлова «Сороковые» и др. Патриотические чувства авторов и их мысли о Родине и о войне. Стихотворения рассказывают о солдатских буднях, пробуждают чувство скорбной памяти о павших на полях сражений и обостряют чувство любви к Родине, ответственность за неё в годы жестоких испытаний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об Евпатии Коловрате – литературный памятник русскому богатырю.  Величие патриотического подвига глав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об Евпатии Коловрате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еличие подвига русских богатырей в лице Евпатия Коловрата, проследить связь патриотизма русских воинов в древние времена с подвигами народа в ВОв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, беседа анализ литературного памятник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П.Казаков- 1ча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Казаков. Рассказ «Тихое утро». Образы детей в рассказе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пис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проблематика в рассказе. Поведение и поступки героев в сложной ситу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роды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Распутин-3ча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Слово о писателе. Рассказ «Уроки французского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ворчеством В.Г.Распутина. Начать анализ рассказа «Уроки французского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«Уроки французского». Герой рассказа и его сверстники. Отражение в повести трудностей военного времен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ые проблемы в рассказе «Уроки француз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расск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нравственные вопросы, поднимаемые в расск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вопросы в рассказе. Роль учительницы Лидии Михайловны в жизни мальчика. Подготовка к сочинению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(развитие поняти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й-повеств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французского»: духовная память человека как нравственная ценност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новную идею произ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аналитическим вопроса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шлого и настоящего в творчестве Распутин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 «Конь с розовой гривой»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ворчеством В.П.Астафьева. Проанализировать рассказ «Конь с розовой гривой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«Конь с розовой гривой». Изображение быта и жизни сибирской деревни в предвоенные годы. Нравственные проблемы рассказа – честность, доброта, понятие долга. Яркость и самобытность героев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Нравственный выбор в произведениях В.П.Астафьева и В.Г.Распутина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 и  написать сочин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«Нравственный выбор моего ровесника в произведениях В.П.Астафьева и В.Г.Распутина.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сочинение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 качество знаний учащихс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.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Н.С.Лескова, А.П.Чехова, М.М.Пришвина, литературе о Вов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-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мифологией Древней Греции. Прочитать подвиги Геракл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Подвиги Геракла: «Скотный двор царя Авгия», «Яблоки Гесперид»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. 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 «Легенда об Арионе»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ворчеством Геродота. Развитие навыков выразительного чт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. Слово о писателе и историке. «Легенда об Арионе».Отличие мифа от сказки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лер. Слово о писателе. Баллада «Перчатка» (19 в.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ворчеством Ф.Шиллера. Развитие навыков выразительного чтения и умения анализировать  тек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лагородства, достоинства и чести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Мериме. Новелла «Маттео</w:t>
            </w:r>
            <w:r>
              <w:rPr>
                <w:sz w:val="22"/>
                <w:szCs w:val="22"/>
              </w:rPr>
              <w:t xml:space="preserve"> Фальконе». Характер как двигатель сюжета.  </w:t>
            </w:r>
            <w:r>
              <w:rPr>
                <w:b/>
                <w:sz w:val="22"/>
                <w:szCs w:val="22"/>
              </w:rPr>
              <w:t>(19 в.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Мерим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. Беседа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как двигатель сюж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Мериме</w:t>
            </w:r>
            <w:r>
              <w:rPr>
                <w:sz w:val="22"/>
                <w:szCs w:val="22"/>
              </w:rPr>
              <w:t>. «Маттео Фальконе». Своеобразие главного героя (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сска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главного геро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 -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Лондон-3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ондон.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 клык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писателя, местом рассказа в его творчеств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ка и мир природы в повести Д.Лондо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мир человека и мир прир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ка и мир природ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.Лондона в изображении животны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мение Лондона в изображении живот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художественными средствам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достоинства в изображении животны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 Генри. </w:t>
            </w:r>
            <w:r>
              <w:rPr>
                <w:sz w:val="22"/>
                <w:szCs w:val="22"/>
              </w:rPr>
              <w:t>Слово о писателе. Рассказ «Дары волхвы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мысл названия рассказ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писателя в построении интриг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ига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417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художественное отражение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из них 4 ауд. сочинения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ru-RU"/>
        </w:rPr>
      </w:pPr>
      <w:r>
        <w:rPr>
          <w:lang w:eastAsia="ru-RU"/>
        </w:rPr>
        <w:t>                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  <w:t>   </w:t>
      </w:r>
    </w:p>
    <w:sectPr>
      <w:type w:val="nextPage"/>
      <w:pgSz w:orient="landscape" w:w="16838" w:h="11906"/>
      <w:pgMar w:left="850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2:00Z</dcterms:created>
  <dc:creator>Vladimir</dc:creator>
  <dc:description/>
  <dc:language>en-US</dc:language>
  <cp:lastModifiedBy>polyanskiye</cp:lastModifiedBy>
  <cp:lastPrinted>2012-11-05T20:48:00Z</cp:lastPrinted>
  <dcterms:modified xsi:type="dcterms:W3CDTF">2012-12-09T16:22:00Z</dcterms:modified>
  <cp:revision>2</cp:revision>
  <dc:subject/>
  <dc:title>№</dc:title>
</cp:coreProperties>
</file>