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44"/>
        <w:gridCol w:w="12049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вание, автор и год издания учебной программы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литературному чтению для 3 класса разработана на основе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ой программы начального общего образования (</w:t>
            </w:r>
            <w:r>
              <w:rPr>
                <w:rFonts w:cs="Times New Roman" w:ascii="Times New Roman" w:hAnsi="Times New Roman"/>
                <w:bCs/>
              </w:rPr>
              <w:t xml:space="preserve">Примерные программы по учебным предметам. Начальная школа. В 2-х ч. </w:t>
            </w:r>
            <w:r>
              <w:rPr>
                <w:rFonts w:cs="Times New Roman" w:ascii="Times New Roman" w:hAnsi="Times New Roman"/>
              </w:rPr>
              <w:t>– М.: Просвещение, 2010);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требованиями Федерального компонента государственного стандарта начального общего образования (Москва, 2009 г.), ФГОС НОО (пр. № 373 от 06.10.2009г.) и учебным планом Муниципального общеобразовательного учреждения «Средняя общеобразовательная школа №4» на 2012 – 2013 учебный год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беспечивается завершённой линией учебников «Литературное чтение» авторов</w:t>
            </w:r>
            <w:r>
              <w:rPr>
                <w:rFonts w:cs="Times New Roman" w:ascii="Times New Roman" w:hAnsi="Times New Roman"/>
                <w:iCs/>
              </w:rPr>
              <w:t xml:space="preserve"> Л.Ф.Климанова, В.Г.Горецкий, М.В.Голованова  УМК образовательной системы «Школа России»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Федеральному государственному образовательному стандарту образова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программа по литературному чтению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, возрастных особенностей младших школьников.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литературному чтению. 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Цел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адач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курса литературного чтения в начальной школе с </w:t>
            </w:r>
            <w:r>
              <w:rPr>
                <w:rFonts w:cs="Times New Roman" w:ascii="Times New Roman" w:hAnsi="Times New Roman"/>
                <w:spacing w:val="-5"/>
              </w:rPr>
              <w:t xml:space="preserve">русским (родным) языком обучения направлено на достижение </w:t>
            </w:r>
            <w:r>
              <w:rPr>
                <w:rFonts w:cs="Times New Roman" w:ascii="Times New Roman" w:hAnsi="Times New Roman"/>
              </w:rPr>
              <w:t xml:space="preserve">следующих </w:t>
            </w:r>
            <w:r>
              <w:rPr>
                <w:rFonts w:cs="Times New Roman" w:ascii="Times New Roman" w:hAnsi="Times New Roman"/>
                <w:b/>
              </w:rPr>
              <w:t>ц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младших школьников; формирование читательского кругозора </w:t>
            </w:r>
            <w:r>
              <w:rPr>
                <w:rFonts w:cs="Times New Roman" w:ascii="Times New Roman" w:hAnsi="Times New Roman"/>
                <w:spacing w:val="-8"/>
              </w:rPr>
              <w:t>и приобретение опыта самостоятельной читательской деятель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шения к искусству слова; овладение первоначальными н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ыками работы с учебными и научно-познавательными текс</w:t>
              <w:softHyphen/>
            </w:r>
            <w:r>
              <w:rPr>
                <w:rFonts w:cs="Times New Roman" w:ascii="Times New Roman" w:hAnsi="Times New Roman"/>
              </w:rPr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воспитание интереса к чтению и книге; обогащение нрав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твенного опыта младших школьников, формирование пред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>
                <w:rFonts w:cs="Times New Roman" w:ascii="Times New Roman" w:hAnsi="Times New Roman"/>
              </w:rPr>
              <w:t>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</w:rPr>
              <w:t>познания мира и само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реди предметов, входящих в образовательную область </w:t>
            </w:r>
            <w:r>
              <w:rPr>
                <w:rFonts w:cs="Times New Roman" w:ascii="Times New Roman" w:hAnsi="Times New Roman"/>
                <w:spacing w:val="-4"/>
              </w:rPr>
              <w:t xml:space="preserve">«Филология», курс литературного чтения в особой мере влияет </w:t>
            </w:r>
            <w:r>
              <w:rPr>
                <w:rFonts w:cs="Times New Roman" w:ascii="Times New Roman" w:hAnsi="Times New Roman"/>
              </w:rPr>
              <w:t xml:space="preserve">на решение следующих </w:t>
            </w:r>
            <w:r>
              <w:rPr>
                <w:rFonts w:cs="Times New Roman" w:ascii="Times New Roman" w:hAnsi="Times New Roman"/>
                <w:b/>
                <w:bCs/>
              </w:rPr>
              <w:t>задач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22"/>
                <w:u w:val="single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u w:val="single"/>
              </w:rPr>
              <w:t xml:space="preserve">Освоение общекультурных навыков чтения и понимания </w:t>
            </w:r>
            <w:r>
              <w:rPr>
                <w:rFonts w:cs="Times New Roman" w:ascii="Times New Roman" w:hAnsi="Times New Roman"/>
                <w:iCs/>
                <w:spacing w:val="-12"/>
                <w:u w:val="single"/>
              </w:rPr>
              <w:t>текста; воспитание интереса к чтению и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ешение этой задачи предполагает прежде всего формирова</w:t>
              <w:softHyphen/>
              <w:t>ние осмысленного читательского навыка (интереса к процессу чте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ния и потребности читать произведения разных видов литерату</w:t>
              <w:softHyphen/>
              <w:t>ры), который во многом определяет успешность обучения млад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шего школьника по другим предметам, т. е. в результате освоения </w:t>
            </w:r>
            <w:r>
              <w:rPr>
                <w:rFonts w:cs="Times New Roman" w:ascii="Times New Roman" w:hAnsi="Times New Roman"/>
                <w:spacing w:val="-9"/>
              </w:rPr>
              <w:t>предметного содержания литературного чтения учащиеся прио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етают общеучебное умение осознанно читать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pacing w:val="-2"/>
                <w:u w:val="single"/>
              </w:rPr>
              <w:t xml:space="preserve">Овладение речевой, письменной и коммуникативной </w:t>
            </w:r>
            <w:r>
              <w:rPr>
                <w:rFonts w:cs="Times New Roman" w:ascii="Times New Roman" w:hAnsi="Times New Roman"/>
                <w:iCs/>
                <w:u w:val="single"/>
              </w:rPr>
              <w:t>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>Выполнение этой задачи связано с умением работать с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ичными видами текстов, ориентироваться в книге, использ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вать ее для расширения знаний об окружающем мире. В ре</w:t>
              <w:softHyphen/>
              <w:t>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екты и процессы, самостоятельно пользуются справочным апп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атом учебника, находят информацию в словарях, справочни</w:t>
              <w:softHyphen/>
            </w:r>
            <w:r>
              <w:rPr>
                <w:rFonts w:cs="Times New Roman" w:ascii="Times New Roman" w:hAnsi="Times New Roman"/>
              </w:rPr>
              <w:t>ках и энциклопед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pacing w:val="-14"/>
                <w:u w:val="single"/>
              </w:rPr>
              <w:t>3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1"/>
                <w:u w:val="single"/>
              </w:rPr>
              <w:t xml:space="preserve">Воспитание эстетического отношения к действительности, </w:t>
            </w:r>
            <w:r>
              <w:rPr>
                <w:rFonts w:cs="Times New Roman" w:ascii="Times New Roman" w:hAnsi="Times New Roman"/>
                <w:iCs/>
                <w:u w:val="single"/>
              </w:rPr>
              <w:t>отражённой в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Решение этой задачи способствует пониманию художестве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ого произведения как особого вида искусства; формированию </w:t>
            </w:r>
            <w:r>
              <w:rPr>
                <w:rFonts w:cs="Times New Roman" w:ascii="Times New Roman" w:hAnsi="Times New Roman"/>
                <w:spacing w:val="-6"/>
              </w:rPr>
              <w:t>умения определять его художественную ценность и анализир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вать (на доступном уровне) средства выразительности. Развива</w:t>
              <w:softHyphen/>
            </w:r>
            <w:r>
              <w:rPr>
                <w:rFonts w:cs="Times New Roman" w:ascii="Times New Roman" w:hAnsi="Times New Roman"/>
              </w:rPr>
              <w:t>ется умение сравнивать искусство слова с другими видами ис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кусства (живопись, театр, кино, музыка); находить сходство и </w:t>
            </w:r>
            <w:r>
              <w:rPr>
                <w:rFonts w:cs="Times New Roman" w:ascii="Times New Roman" w:hAnsi="Times New Roman"/>
              </w:rPr>
              <w:t>различие разных жанров, используемых художе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u w:val="single"/>
              </w:rPr>
              <w:t>4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2"/>
                <w:u w:val="single"/>
              </w:rPr>
              <w:t xml:space="preserve">Формирование нравственного сознания и эстетического </w:t>
            </w:r>
            <w:r>
              <w:rPr>
                <w:rFonts w:cs="Times New Roman" w:ascii="Times New Roman" w:hAnsi="Times New Roman"/>
                <w:iCs/>
                <w:spacing w:val="-3"/>
                <w:u w:val="single"/>
              </w:rPr>
              <w:t xml:space="preserve">вкуса младшего школьника; понимание духовной сущности </w:t>
            </w:r>
            <w:r>
              <w:rPr>
                <w:rFonts w:cs="Times New Roman" w:ascii="Times New Roman" w:hAnsi="Times New Roman"/>
                <w:iCs/>
                <w:u w:val="single"/>
              </w:rPr>
              <w:t>произведений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 учётом особенностей художественной литературы, ее </w:t>
            </w:r>
            <w:r>
              <w:rPr>
                <w:rFonts w:cs="Times New Roman" w:ascii="Times New Roman" w:hAnsi="Times New Roman"/>
                <w:spacing w:val="-8"/>
              </w:rPr>
              <w:t>нравственной сущности, влияния на становление личности м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ленького читателя решение этой задачи приобретает особое </w:t>
            </w:r>
            <w:r>
              <w:rPr>
                <w:rFonts w:cs="Times New Roman" w:ascii="Times New Roman" w:hAnsi="Times New Roman"/>
              </w:rPr>
              <w:t xml:space="preserve">значение. В процессе работы с художественным произведением </w:t>
            </w:r>
            <w:r>
              <w:rPr>
                <w:rFonts w:cs="Times New Roman" w:ascii="Times New Roman" w:hAnsi="Times New Roman"/>
                <w:spacing w:val="-6"/>
              </w:rPr>
              <w:t xml:space="preserve">младший школьник осваивает основные нравственно-этические </w:t>
            </w:r>
            <w:r>
              <w:rPr>
                <w:rFonts w:cs="Times New Roman" w:ascii="Times New Roman" w:hAnsi="Times New Roman"/>
                <w:spacing w:val="-3"/>
              </w:rPr>
              <w:t>ценности взаимодействия с окружающим миром, получает на</w:t>
            </w:r>
            <w:r>
              <w:rPr>
                <w:rFonts w:cs="Times New Roman" w:ascii="Times New Roman" w:hAnsi="Times New Roman"/>
              </w:rPr>
              <w:t xml:space="preserve">вык анализа положительных и отрицательных действии героев, </w:t>
            </w:r>
            <w:r>
              <w:rPr>
                <w:rFonts w:cs="Times New Roman" w:ascii="Times New Roman" w:hAnsi="Times New Roman"/>
                <w:spacing w:val="-3"/>
              </w:rPr>
              <w:t xml:space="preserve">событий. Понимание значения эмоциональной окрашенности </w:t>
            </w:r>
            <w:r>
              <w:rPr>
                <w:rFonts w:cs="Times New Roman" w:ascii="Times New Roman" w:hAnsi="Times New Roman"/>
                <w:spacing w:val="-6"/>
              </w:rPr>
              <w:t xml:space="preserve">всех сюжетных линий произведения способствует воспитанию </w:t>
            </w:r>
            <w:r>
              <w:rPr>
                <w:rFonts w:cs="Times New Roman" w:ascii="Times New Roman" w:hAnsi="Times New Roman"/>
                <w:spacing w:val="-1"/>
              </w:rPr>
              <w:t xml:space="preserve">адекватного эмоционального состояния как предпосылки </w:t>
            </w:r>
            <w:r>
              <w:rPr>
                <w:rFonts w:cs="Times New Roman" w:ascii="Times New Roman" w:hAnsi="Times New Roman"/>
              </w:rPr>
              <w:t>собственного поведения в жизни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ре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дресована обучающимся  3 классов  МОУ СОШ № 4 г. Оленегорска Мурманской области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Литературное чтение — один из основных предметов в сис</w:t>
              <w:softHyphen/>
              <w:t xml:space="preserve">теме подготовки младшего школьника. Наряду с русским </w:t>
            </w:r>
            <w:r>
              <w:rPr>
                <w:rFonts w:cs="Times New Roman" w:ascii="Times New Roman" w:hAnsi="Times New Roman"/>
                <w:spacing w:val="-4"/>
              </w:rPr>
              <w:t>языком он формирует функциональную грамотность, способ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ствует общему развитию и воспитанию ребёнка. Успешность </w:t>
            </w:r>
            <w:r>
              <w:rPr>
                <w:rFonts w:cs="Times New Roman" w:ascii="Times New Roman" w:hAnsi="Times New Roman"/>
                <w:spacing w:val="-8"/>
              </w:rPr>
              <w:t>изучения курса литературного чтения обеспечивает результати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сть обучения по другим предметам начальной школ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оритетной </w:t>
            </w:r>
            <w:r>
              <w:rPr>
                <w:rFonts w:cs="Times New Roman" w:ascii="Times New Roman" w:hAnsi="Times New Roman"/>
                <w:bCs/>
              </w:rPr>
              <w:t>цел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 литературному чтению в н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>
                <w:rFonts w:cs="Times New Roman" w:ascii="Times New Roman" w:hAnsi="Times New Roman"/>
              </w:rPr>
              <w:t xml:space="preserve">ская компетентность определяется владением техникой чтения, </w:t>
            </w:r>
            <w:r>
              <w:rPr>
                <w:rFonts w:cs="Times New Roman" w:ascii="Times New Roman" w:hAnsi="Times New Roman"/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rFonts w:cs="Times New Roman" w:ascii="Times New Roman" w:hAnsi="Times New Roman"/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>
                <w:rFonts w:cs="Times New Roman" w:ascii="Times New Roman" w:hAnsi="Times New Roman"/>
              </w:rPr>
              <w:t>познания мира и самопознания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Федеральном базисном   учебном плане на изучение  математики в  каждом классе начальной школы  отводится 4 часа в неделю, всего  </w:t>
            </w:r>
            <w:r>
              <w:rPr>
                <w:rFonts w:cs="Times New Roman" w:ascii="Times New Roman" w:hAnsi="Times New Roman"/>
                <w:b/>
                <w:szCs w:val="24"/>
              </w:rPr>
              <w:t>444 часа.</w:t>
            </w:r>
            <w:r>
              <w:rPr>
                <w:rFonts w:cs="Times New Roman" w:ascii="Times New Roman" w:hAnsi="Times New Roman"/>
                <w:szCs w:val="24"/>
              </w:rPr>
              <w:t xml:space="preserve"> В соответствии с учебным планом МОУ СОШ №4 на 2012 – 2013 учебный год рабочая программа по литературному чтению в третьем классе рассчитана на </w:t>
            </w:r>
            <w:r>
              <w:rPr>
                <w:rFonts w:cs="Times New Roman" w:ascii="Times New Roman" w:hAnsi="Times New Roman"/>
                <w:spacing w:val="-2"/>
              </w:rPr>
              <w:t>136 ч (4  ч в неделю, 34 учебных недели).</w:t>
            </w:r>
            <w:r>
              <w:rPr>
                <w:rFonts w:cs="Times New Roman" w:ascii="Times New Roman" w:hAnsi="Times New Roman"/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</w:rPr>
      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</w:rPr>
      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     </w:t>
            </w:r>
            <w:r>
              <w:rPr>
                <w:rFonts w:cs="Times New Roman" w:ascii="Times New Roman" w:hAnsi="Times New Roman"/>
                <w:spacing w:val="-5"/>
              </w:rPr>
              <w:t>На уроках литературного чтения продолжается развитие техники чтения,  совершенствование качества чтения,  особенно  осмысленности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ми </w:t>
            </w:r>
            <w:r>
              <w:rPr>
                <w:rFonts w:cs="Times New Roman" w:ascii="Times New Roman" w:hAnsi="Times New Roman"/>
              </w:rPr>
      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ебя самого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предметными </w:t>
            </w:r>
            <w:r>
              <w:rPr>
                <w:rFonts w:cs="Times New Roman" w:ascii="Times New Roman" w:hAnsi="Times New Roman"/>
              </w:rPr>
      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й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метными </w:t>
            </w:r>
            <w:r>
              <w:rPr>
                <w:rFonts w:cs="Times New Roman" w:ascii="Times New Roman" w:hAnsi="Times New Roman"/>
              </w:rPr>
      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результате обучения </w:t>
            </w:r>
            <w:r>
              <w:rPr>
                <w:rFonts w:cs="Times New Roman" w:ascii="Times New Roman" w:hAnsi="Times New Roman"/>
              </w:rPr>
              <w:t>в начальной школе будет обеспечена готовность обучающихся к дальнейшему образованию, достигнут необходимый уровень их литературного развития, который характеризуется как ум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место и роль литературного чтения в познании окружающего мира, понимать значение литературного чтения для формирования общей культуры человека, формирования личных качеств и социаль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литературы как средства ознакомления с общечеловеческими ценност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литературным текстом с точки зрения его эстетической (литература как вид искусства, сравнение литературы с другими видами искусства) и нравственной сущности (ценностные ориентации, нравственный вы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нализ, сравнение, сопоставление для определения жанра, характеристики героя, пересказывать текст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в художественном, учебном, научно-популярном текстах;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правочно-энциклопедическими изда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К концу 3 класса обучающий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ит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ьно, осознанно и достаточно бегло читать целыми слов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темп чтения с содержанием высказывания и текс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значимость чтения для дальнейшего обучения, понимать цель чтения (удовлетворение читатель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еса и приобретение опыта чтения, поиск фактов и суждений, аргументации, иной информации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знанно воспринимать (при чтении вслух и про себ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слушивании) содержание различных видов текст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ы по услышанному или прочитанному учебному, научно-популярному и художественному текст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ять свою мысль в монологическое речевое высказывание небольшого объёма (повествование, описани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е) с опорой на авторский текст, по предложен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 или при ответе на вопрос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ти диалог в различных учебных и бытовых ситуациях общения, соблюдая правила речевого этикета; уча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алоге при обсуждении прослушанного/прочитанн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ть со словом (распознавать прямое и перенос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слова, его многозначность, определять зна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по контексту), целенаправленно пополнять свой активный словарный запас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(вслух и про себя) со скоростью, позволяющ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(понимать) смысл прочитанног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осознанно и выразительно доступные по объё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нравственном содержании прочитанного, осознавать сущность поведения героев, самостоятель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, соотносить поступки героев с нравственны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построении научно-популярного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текста и использовать полученную информацию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ростейшие приёмы анализа различных видов текстов: устанавливать причинно-следственные связи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фора), определяющие отношение автора к герою, событи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формы интерпретации содержания текстов: интегрировать содержащиеся в разных частя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а детали сообщения; устанавливать связи, не высказанные в тексте напрямую, объяснять (пояснять) их, соотнося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й идеей и содержанием текста; формулировать, основываясь на тексте, простые выводы; понимать текст, опирая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только на содержащуюся в нём информацию, но и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р, структуру, язык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давать содержание прочитанного или прослушанного с учётом специфики научно-популярного, учебного и художественного текстов; передавать содержание текста в вид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а (полного или выборочного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о обсуждать прочитанное, доказывать собственное мнение, опираясь на текст или собственный опы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краткую аннотацию (автор, название, те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, рекомендации к чтению) литературного произ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заданному образц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пользоваться алфавитным каталогом, соответствующими возрасту словарями и справоч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по ролям литературное произведе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способы работы с деформированным текстом (устанавливать причинно-следственные связи, последовательность событий, этапность в выполн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; давать последовательную характеристику героя; составлять текст на основе плана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вать собственный текст на основе художествен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, репродукций картин художников, по серии иллюстраций к произведению или на основе личного опы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личать прозаический текст от поэтическог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особенности построения фольклор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 (сказки, загадки, пословицы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оспринимать художественную литературу как ви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кус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смысливать эстетические и нравственные цен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художественного текста и высказывать собств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ужд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сознанно выбирать виды чтения (ознакомительное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ающее, выборочное, поисковое) в зависимости от цели чт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пределять авторскую позицию и высказывать сво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ношение к герою и его поступк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доказывать и подтверждать фактами (из текст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бственное сужде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на практическом уровне овладеть некоторыми видами письменной речи (повествование — создание текста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огии, рассуждение — письменный ответ на вопрос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писание — характеристика героя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исать отзыв о прочитанной книг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с тематическим каталого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с детской периодик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творчески пересказывать текст (от лица героя, 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втора), дополнять текс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оздавать иллюстрации, диафильм по содержан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работать в группе, создавая инсценировки по произведению, сценарии, проек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пособам написания изло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сравнивать, сопоставлять, делать элементарный анализ различных текстов, используя ряд литературоведче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right="1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озиции героев художественного текст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зицию автора художественного текста;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создавать прозаический или поэтический текст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налогии на основе авторского текста, используя средства художественной выразительности (в том числе из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кста)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. Описание материально-технического обеспечения образовательного процесса</w:t>
            </w:r>
          </w:p>
        </w:tc>
      </w:tr>
      <w:tr>
        <w:trPr>
          <w:trHeight w:val="25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орудование</w:t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лассная доска. Настенная доска с магнитами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ультимедийный проектор. Компьютер. Принтер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ортреты известных детских писателей и поэтов </w:t>
            </w:r>
            <w:r>
              <w:rPr>
                <w:rFonts w:cs="Times New Roman" w:ascii="Times New Roman" w:hAnsi="Times New Roman"/>
              </w:rPr>
              <w:t>(в том числе в цифровой форме). /ПК – Интернет/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</w:rPr>
              <w:t>Аудиозаписи художественного исполнения изучаемых произведений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ниги разных типов из круга детского чтения.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 /ПК – Интернет/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Учебный комплект</w:t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Л.Ф.Климанова, В.Г.Горецкий, М.В.Голованова, Л.А.Виноградская, М.В.Бойкина</w:t>
            </w:r>
            <w:r>
              <w:rPr>
                <w:rFonts w:cs="Times New Roman" w:ascii="Times New Roman" w:hAnsi="Times New Roman"/>
              </w:rPr>
              <w:t xml:space="preserve">. Литературное чтение. 3класс. Учебник для общеобразовательных учреждений в 2 ч. – М.: Просвещение, 2012.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.Н. Крылова «Чтение. Работа с текстом». 3 класс.- М.: «Экзамен», 2012 г.</w:t>
            </w:r>
          </w:p>
        </w:tc>
      </w:tr>
      <w:tr>
        <w:trPr>
          <w:trHeight w:val="4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Методическое обеспечение</w:t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.В. Кутявина. Поурочные разработки по литературному чтению к учебнику Л.Ф.Климанова, В.Г.Горецкий. М.: «Вако», 2009 г.</w:t>
            </w:r>
          </w:p>
        </w:tc>
      </w:tr>
      <w:tr>
        <w:trPr>
          <w:trHeight w:val="2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и к урокам. Использование сети Интернет (образовательного ресурс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333333"/>
              </w:rPr>
              <w:t>Интернет-источники</w:t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edu.ru</w:t>
              </w:r>
            </w:hyperlink>
            <w:r>
              <w:rPr>
                <w:rFonts w:cs="Times New Roman" w:ascii="Times New Roman" w:hAnsi="Times New Roman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://www.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>Школу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енный объём слов по технике чт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полугодие – 55-60 слов в минуту                  2полугодие – 65 – 70 слов в мин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К – 9                - внеклассного чтения – 34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шем  городе  мор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северной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аамах и их сказ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шие краски не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пом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книги детских стихов  мурманских поэ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мские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, в котором мы живем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Содержание учебного предмета, курса</w:t>
      </w:r>
    </w:p>
    <w:tbl>
      <w:tblPr>
        <w:tblW w:w="13420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8"/>
        <w:gridCol w:w="1889"/>
        <w:gridCol w:w="1559"/>
        <w:gridCol w:w="1418"/>
        <w:gridCol w:w="1394"/>
        <w:gridCol w:w="139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ые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НОО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класса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рабочей программ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2 (207-11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Систематический кур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+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(слушан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евого диало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исьменной реч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 (базовый). 4 ч в неделю, всего 136 ч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27735</wp:posOffset>
                </wp:positionH>
                <wp:positionV relativeFrom="paragraph">
                  <wp:posOffset>3619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2"/>
                              <w:gridCol w:w="510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ое планиров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Аудирование (слушание) – 10 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риятие на слух звучащей речи (высказывание собесед</w:t>
                                    <w:softHyphen/>
                                    <w:t>ника, чтение различных текстов). Адекватное понимание сод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>жания звучащей речи, умение отвечать на вопросы по содер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жанию услышанного произведения, определение последов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тельности событий, осознание цели речевого высказыв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</w:rPr>
                                    <w:t>Умение задавать вопрос по услышанному учебному, науч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познавательному и художествен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тение – 66 часов + 16 часов (резер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художественного произведения  с переходом на выразительное исполнение: чтение с выделением смысловых пауз, интонаци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тение вслух и про себ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про себя текстов разных жанр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разительное чтение прозаических и стихотвор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ьзование выразительных средств: интонации, темпа речи, тембра голоса, пауз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наизусть стихотворений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Читать вырази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е произведения, используя интонацию, паузы, темп в соответствии с особенностями художественного текста. Читать художественное произведение (его фрагменты) по рол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итать про себ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знавать прочитанный текст, выделять в тексте основные логические части; отвечать на вопросы, используя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ирование  содержания книги по её названию и оформлению. Самостоятельное 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 соотнесение с его характером (ответ на вопрос: «Почему автор так назвал своё произведение?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е воспроизведение сюжета с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ание своего отношения к художественному произведению. Характеристика героя произведения с использованием художественно-выразительных средств (эпитет, сравнение) данн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ли по констрасту. Выявление авторского отношения к герою на основе имени, авторских помет. Характеристика героя по предложенному плану. Оценивание поступка героя с опорой на личный опы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обный пересказ текста (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амостоятельное свободное использование выборочного пересказа по заданному фрагменту: характеристика героя произведения (выбор в тексте слов, выражений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текста: художественные, учебные, научно-популярные. Практическое сравнение различных видов текста. Подробный и краткий (передача основных мыслей текста) пересказ учебного и научно-популярного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ы книг (изданий): книга произведение, книга-сборник, периодическая печать, справочные издания (справочники, словари, энциклопед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информации: научная, художественная (с опорой на внешние показатели книги, её справочно-иллюстративный материал. Выходные данные; структура книги: автор, заглавие, подзаголовок, аннотация, оглавление, предисловие, послесловие,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 книг на основе рекомендованного списка, картотеки, открытого доступа к детским книгам в библиотеке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с разными видам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удожественный текст. Научно-популярный текст. Отличие художественного текста от научно-популярног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оловок в 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ципация заголовка: предположение, о чём будет рассказываться в данном тексте. Цель и назначение заглавия произведения. Выбор заголовка из предложенных учителем. Подбор заголовка  текста учащимися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темы текста (о животных, о природе, о детях, о войне, о людях) самостоятельно. Уточнение темы текста (на основе содержания произведения: об участии детей в Великой Отечественной войне, о пробуждении природы весной, о взаимоотношениях взрослых и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ая мысль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уждение главной мысли произведения (коллективно, в парах, группах самостоятельно): что хотел сказать автор, чем хотел поделиться. Слова, словосочетания в тексте, отражающие мысли, чувства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Составление план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 текста. Определение темы каждой части: деление текста на части. Выделение опорных слов части текста: деление текста на части. Выделение опорных слов части текста. Озаглавливание частей текста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дробный 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Краткий или сжатый пересказ тек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 устного высказывания. Сокращение текста. Краткий 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Выборочный пересказ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героя про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 помощью учителя). Рассказ о герое по коллективно-составленному план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ересказ фрагмента текс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бор слов, выражений из текста для характеристики места действия, самого напряженного  момента в развитии действия, времени действия героев произведения, начала действия. Составление текста на основе отобранных языковых средств по коллективно-составленному плану (с помощью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ассказ по иллюстрации к текст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иллюстрации (кто изображё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страции, составление рассказа  с помощью учителя по коллективно-составленному план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абота с книг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 книги с помощью учителя из ряда предложенных. Аннотация книги. Алфавитный каталог. Каталожная карточка, её назначение. Выбор книги по рекомендованному списку. Отзыв на книгу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арактеризовать текс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ставлять, предполагать (антиципировать) текст по заголовку, теме, иллюстрациям; определять тему, главную мысль произведения; находить в тексте  доказательства отражения мыслей и чувств ав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ы (учебный, художественный, научно-популярный): определять жанр, выделять особенности, анализировать структуру, образные средства. Сравнивать произведения разных жан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ысл заглавия произведения, выбирать заголовок произведения из предложенных учителем, учащимися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  самостоятельно)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мы произведений авторов- представителей разных народов России. Анализировать 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блюд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матривать иллюстрации, соотносить их сюжет с соответствующим фрагментом текста: озаглавливать иллюс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: выделять опорные слова для рассказа по иллюстрациям; составлять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ниг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ктуру (обложка, титульный лист, иллюстрации, оглавл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нигу в библиотеке) по рекомендованному списку); объяснять назначение каталожной карточки, составлять краткий отзыв о прочитанной книг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льтура речевого общения- 3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лог, особенности диалогического общения: 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Нормы и формы речевого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лог как форма речевого высказывания: отбор и использование изобразительно-выразительных средств языка(синонимы, антонимы, сравнение) для создания собственного уст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сочинение как продолжение прочитанного произведения, отдельных его сюжетных линий, короткий рассказ по рисунку, на заданную тему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речевого общения. Вежливость- первое правило общения. Выражение сомнения, огорчения, просьбы в вопрос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о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вной мысли высказывания на заданную тему (что важное я хотел бы сказать) выразительные средства языка для высказывания. Структура высказывания. Презентация высказывания окружающ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диалоге: понимать вопросы собеседника и отвечать на них в соответствии с правилами речевого этикета. Учитывать в диалоге уровень владения собеседниками русским языком. Брать на себя роль помощника детям другой национальности в выполнении речевых заданий на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овать вопросительные предложения с использованием вопросительного слова, адекватного     ситуации (как? когда? почему? зачем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логическое высказывание (на заданную тему):логично и последовательно строить высказывание, формулировать главную мысл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устно) текст (небольшой рассказ, отзыв, рассуждение) с учетом особенностей слуша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льтура письменной речи-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ы письменной речи: соответствие содержания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 в мини-сочинениях типа текста-повествования, текста-описания, текста-рассуждения, рассказа на заданную тему, отзыв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темы своего высказывания (то, о чем бы я хотел рассказать). Определение главной мысли высказывания (что самое важное в моём рассказе). Выразительные средства языка для письменного высказывания. Типы высказываний: текст-повествование, текст-описание, текст-рассужд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уктура письменного высказывания. Устное сочинение в форме рассказа, отзыв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оз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ый текст (рассказ, отзыв и др.): определять тему своего будущего письменного высказывания (о чем бы я хотел сказать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ип высказывания (текст-повествование, текст-описание, текст-рассуждение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тбира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сообразные выразительные средства языка в соответствии с типом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уг детского чт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едения устного народного творчества. Произведения классиков отечественной литературы 19-20вв. (например, А.С.Пушкин, М.Ю.Лермонтов, И.А.Крылов, Ф.И Тютчев, А.А.Фет, Н.А.Некрасов, Л.Н. Толстой,С.А.Есенин), классиков детской литературы. Произведения современной отечественной и зарубежной литературы, доступные для восприятия младших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люченческая литература, фантастика. Научно-популярная, справочно-энциклопедическая литература. Детские периодические и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темы детского чтения: произведения о Родине, природе, детях, животных, добре и зле, юмористические и др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зведения устного народного творчества русского и других народов России. Малые формы устного народного творчества: песенки, загадки, считалки, пословицы и поговорки. Большие  формы устного народного творчества: сказки, былины. Классики детской литературы. Классики русской литературы 19-20вв. произведения отечественной и зарубежной авторской литературы: рассказы, сказки, стихотво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ы детского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изведения о детях, взаимоотношениях людей, животных, Родине, приключенческая литература, фантастика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Литературоведческая пропедев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редства выразительности (на  практическом  уровне): сравн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эпит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олицетворение. Выделение их в тексте, определение значения в художественной речи (с помощью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е понятия: художественное произведение, художественный образ, искусство слова, автор, сюжет, тема. Герой произведения: его портрет, речь, поступки, мысли, отношение автора к герою, рассказч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озиционные формы речи (на уровне практического знакомства, без употребления терминов): повествование, описание (пейзаж, портрет, интерьер), монолог героя, диалог геро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заическая и стихотворная речь. Основы стихосложения: ритм, рифма (смысл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ко-литературные понятия: фольклор и авторские художественные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анровое разнообразие произведения для чтения: малые формы (колыбельные песенки, потешки, пословицы и поговорки, загадки);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азки (о животных, бытовые, волшебные), бас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ая (авторская) сказка. Художественные особенности сказок: лексика, структура (композици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зы, стихотворения, басни- произведения классиков отечественной и зарубежной  литературы 19-20вв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лые жанры фольклора: песенки, загадки, считалки, песенки, пословицы и поговорки (разных народов России). Жанры произведений: рассказы, стихотворения, сказки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Средства выразительности. Сравнение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лые фольклорные жанры, жанры художественных произведений; называть жанры, характеризовать их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риентировать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литературоведческих понятиях и терминах ( в рамках изученног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блюд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делять особенности разных художественных произ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находить в тексте сравнения, олицетвор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эпите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9pt;mso-wrap-distance-top:0pt;mso-wrap-distance-bottom:0pt;margin-top:2.85pt;mso-position-vertical-relative:text;margin-left:73.05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2"/>
                        <w:gridCol w:w="510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держа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ое планиров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Аудирование (слушание) – 10 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риятие на слух звучащей речи (высказывание собесед</w:t>
                              <w:softHyphen/>
                              <w:t>ника, чтение различных текстов). Адекватное понимание сод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жания звучащей речи, умение отвечать на вопросы по соде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жанию услышанного произведения, определение последов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тельности событий, осознание цели речевого высказыван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Умение задавать вопрос по услышанному учебному, науч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познавательному и художествен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тение – 66 часов + 16 часов (резер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художественного произведения  с переходом на выразительное исполнение: чтение с выделением смысловых пауз, интонации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тение вслух и про себ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про себя текстов разных жан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разительное чтение прозаических и стихотворных произвед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выразительных средств: интонации, темпа речи, тембра голоса, пауз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наизусть стихотворений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Читать выразительн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е произведения, используя интонацию, паузы, темп в соответствии с особенностями художественного текста. Читать художественное произведение (его фрагменты) по рол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итать про себя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знавать прочитанный текст, выделять в тексте основные логические части; отвечать на вопросы, используя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ирование  содержания книги по её названию и оформлению. Самостоятельное  определение темы текста, главной мысли, структуры текста (главы, части; сборник произведений); деление текста на смысловые части, их озаглавливание. Понимание заглавия произведения; адекватное  соотнесение с его характером (ответ на вопрос: «Почему автор так назвал своё произведение?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е воспроизведение сюжета с использованием художественно-выразительных средств языка: последовательное воспроизведение эпизода с использованием специфической для данного произведения лексики по вопросам учителя, пересказ, рассказ по иллюстрациям. Высказывание своего отношения к художественному произведению. Характеристика героя произведения с использованием художественно-выразительных средств (эпитет, сравнение) данн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ли по констрасту. Выявление авторского отношения к герою на основе имени, авторских помет. Характеристика героя по предложенному плану. Оценивание поступка героя с опорой на личный опы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обный пересказ текста (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амостоятельное свободное использование выборочного пересказа по заданному фрагменту: характеристика героя произведения (выбор в тексте слов, выражений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текста: художественные, учебные, научно-популярные. Практическое сравнение различных видов текста. Подробный и краткий (передача основных мыслей текста) пересказ учебного и научно-популярного тек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ы книг (изданий): книга произведение, книга-сборник, периодическая печать, справочные издания (справочники, словари, энциклопед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информации: научная, художественная (с опорой на внешние показатели книги, её справочно-иллюстративный материал. Выходные данные; структура книги: автор, заглавие, подзаголовок, аннотация, оглавление, предисловие, послесловие, иллю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книг на основе рекомендованного списка, картотеки, открытого доступа к детским книгам в библиотеке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бота с разными видами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удожественный текст. Научно-популярный текст. Отличие художественного текста от научно-популярног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оловок в текс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ципация заголовка: предположение, о чём будет рассказываться в данном тексте. Цель и назначение заглавия произведения. Выбор заголовка из предложенных учителем. Подбор заголовка  текста учащимися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темы текста (о животных, о природе, о детях, о войне, о людях) самостоятельно. Уточнение темы текста (на основе содержания произведения: об участии детей в Великой Отечественной войне, о пробуждении природы весной, о взаимоотношениях взрослых и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ая мысль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уждение главной мысли произведения (коллективно, в парах, группах самостоятельно): что хотел сказать автор, чем хотел поделиться. Слова, словосочетания в тексте, отражающие мысли, чувства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текст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оставление плана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 текста. Определение темы каждой части: деление текста на части. Выделение опорных слов части текста: деление текста на части. Выделение опорных слов части текста. Озаглавливание частей текста самостояте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дробный 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. Определение темы каждой части: деление текста на части. Выделение опорных слов фрагмента. Пересказ фрагмента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раткий или сжатый пересказ текс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. Определение темы каждой части: деление текста на части. Выделение опорных слов фрагмента. Слова, выражения текста для устного высказывания. Сокращение текста. Краткий 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ыборочный пересказ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героя произведения: слова, выражения из текста, характеризующие героя произведения (выбор их в тексте с помощью учителя). Составление текста на основе отобранных языковых средств (с помощью учителя). Рассказ о герое по коллективно-составленному пла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ересказ фрагмента текста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бор слов, выражений из текста для характеристики места действия, самого напряженного  момента в развитии действия, времени действия героев произведения, начала действия. Составление текста на основе отобранных языковых средств по коллективно-составленному плану (с помощью учител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ссказ по иллюстрации к текст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ллюстрации (кто изображён, когда, где) при помощи учителя. Подбор соответствующего фрагмента текста. Озаглавливание иллюстрации. Выделение опорных слов текста для рассказа по иллюстрации, составление рассказа  с помощью учителя по коллективно-составленному план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бота с книг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книги с помощью учителя из ряда предложенных. Аннотация книги. Алфавитный каталог. Каталожная карточка, её назначение. Выбор книги по рекомендованному списку. Отзыв на книгу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арактеризовать текст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ставлять, предполагать (антиципировать) текст по заголовку, теме, иллюстрациям; определять тему, главную мысль произведения; находить в тексте  доказательства отражения мыслей и чувств ав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ы (учебный, художественный, научно-популярный): определять жанр, выделять особенности, анализировать структуру, образные средства. Сравнивать произведения разных жан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мысл заглавия произведения, выбирать заголовок произведения из предложенных учителем, учащимися класс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лан текста: делить текст на части, озаглавливать каждую часть, выделять опорные слова, определять главную мысль произведения (сначала с помощью учителя, затем   самостоятельно)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текст художественного произведения: подробно (с учетом всех сюжетных линий); кратко (сжато, с выделением основных сюжетных линий); выборочно  (отдельный фрагмент, описание героев произведе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мы произведений авторов- представителей разных народов России. Анализировать нравственно-эстетические стороны и особенности фольклорных и художественных произведений разных народов (на примере сказок, рассказов о детях, семье, труде и др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блюд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матривать иллюстрации, соотносить их сюжет с соответствующим фрагментом текста: озаглавливать иллюст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кст: выделять опорные слова для рассказа по иллюстрациям; составлять пл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ниг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нализ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у (обложка, титульный лист, иллюстрации, оглавл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нигу в библиотеке) по рекомендованному списку); объяснять назначение каталожной карточки, составлять краткий отзыв о прочитанной книг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льтура речевого общения- 3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алог, особенности диалогического общения: 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Нормы и формы речевого 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олог как форма речевого высказывания: отбор и использование изобразительно-выразительных средств языка(синонимы, антонимы, сравнение) для создания собственного устного высказывания; воплощение своих жизненных впечатлений в словесном образе; самостоятельное построение композиции собственного высказывания; анализ авторского замысла; передача основной мысли текста в высказыв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сочинение как продолжение прочитанного произведения, отдельных его сюжетных линий, короткий рассказ по рисунку, на заданную тему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речевого общения. Вежливость- первое правило общения. Выражение сомнения, огорчения, просьбы в вопрос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о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вной мысли высказывания на заданную тему (что важное я хотел бы сказать) выразительные средства языка для высказывания. Структура высказывания. Презентация высказывания окружающи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диалоге: понимать вопросы собеседника и отвечать на них в соответствии с правилами речевого этикета. Учитывать в диалоге уровень владения собеседниками русским языком. Брать на себя роль помощника детям другой национальности в выполнении речевых заданий на русском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овать вопросительные предложения с использованием вопросительного слова, адекватного     ситуации (как? когда? почему? зачем?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нологическое высказывание (на заданную тему):логично и последовательно строить высказывание, формулировать главную мыс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устно) текст (небольшой рассказ, отзыв, рассуждение) с учетом особенностей слуша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льтура письменной речи-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ы письменной речи: соответствие содержания заголовку (отражение темы, места действия, характера героев, жанра произведения), использование в письменной речи выразительных средств языка (синонимы, антонимы, сравнение) в мини-сочинениях типа текста-повествования, текста-описания, текста-рассуждения, рассказа на заданную тему, отзыва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темы своего высказывания (то, о чем бы я хотел рассказать). Определение главной мысли высказывания (что самое важное в моём рассказе). Выразительные средства языка для письменного высказывания. Типы высказываний: текст-повествование, текст-описание, текст-рассуждени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уктура письменного высказывания. Устное сочинение в форме рассказа, отзыва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зда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й текст (рассказ, отзыв и др.): определять тему своего будущего письменного высказывания (о чем бы я хотел сказать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ип высказывания (текст-повествование, текст-описание, текст-рассуждение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тбирать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целесообразные выразительные средства языка в соответствии с типом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уг детского чт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едения устного народного творчества. Произведения классиков отечественной литературы 19-20вв. (например, А.С.Пушкин, М.Ю.Лермонтов, И.А.Крылов, Ф.И Тютчев, А.А.Фет, Н.А.Некрасов, Л.Н. Толстой,С.А.Есенин), классиков детской литературы. Произведения современной отечественной и зарубежной литературы, доступные для восприятия младших школь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люченческая литература, фантастика. Научно-популярная, справочно-энциклопедическая литература. Детские периодические изд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темы детского чтения: произведения о Родине, природе, детях, животных, добре и зле, юмористические и др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зведения устного народного творчества русского и других народов России. Малые формы устного народного творчества: песенки, загадки, считалки, пословицы и поговорки. Большие  формы устного народного творчества: сказки, былины. Классики детской литературы. Классики русской литературы 19-20вв. произведения отечественной и зарубежной авторской литературы: рассказы, сказки, стихотво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ы детского чт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изведения о детях, взаимоотношениях людей, животных, Родине, приключенческая литература, фантастика.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Литературоведческая пропедев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едства выразительности (на  практическом  уровне): сравнение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эпите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олицетворение. Выделение их в тексте, определение значения в художественной речи (с помощью учител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е понятия: художественное произведение, художественный образ, искусство слова, автор, сюжет, тема. Герой произведения: его портрет, речь, поступки, мысли, отношение автора к герою, рассказ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озиционные формы речи (на уровне практического знакомства, без употребления терминов): повествование, описание (пейзаж, портрет, интерьер), монолог героя, диалог геро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заическая и стихотворная речь. Основы стихосложения: ритм, рифма (смысл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ко-литературные понятия: фольклор и авторские художественные произвед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анровое разнообразие произведения для чтения: малые формы (колыбельные песенки, потешки, пословицы и поговорки, загадки)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азки (о животных, бытовые, волшебные), бас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ая (авторская) сказка. Художественные особенности сказок: лексика, структура (композици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зы, стихотворения, басни- произведения классиков отечественной и зарубежной  литературы 19-20вв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лые жанры фольклора: песенки, загадки, считалки, песенки, пословицы и поговорки (разных народов России). Жанры произведений: рассказы, стихотворения, сказки. Прозаическая и стихотворная речь. Тема произведения. Главная мысль произведения. Развитие действия (сюжетная линия текста). Герой произведения. Характер героя. Средства выразительности. Сравнение.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лые фольклорные жанры, жанры художественных произведений; называть жанры, характеризовать их особ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риентироватьс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литературоведческих понятиях и терминах ( в рамках изученного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блюда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делять особенности разных художественных произве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находить в тексте сравнения, олицетворения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эпитет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2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 (аудирование, чтение, культура речевого диалога, культура письменной ре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бочей  програм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е великое чудо на све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е народное твор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е русские пис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сказ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-небылиц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жи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ая тетрадь 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 по ягодке - наберёшь куз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траницам детских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зарубежных стр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b/>
          <w:u w:val="single"/>
        </w:rPr>
        <w:t>КАЛЕНДАРНО-ТЕМАТИЧЕСКОЕ ПЛАНИРОВАНИЕ по литературному чт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2835"/>
        <w:gridCol w:w="40"/>
        <w:gridCol w:w="7554"/>
        <w:gridCol w:w="1200"/>
        <w:gridCol w:w="1680"/>
        <w:gridCol w:w="1716"/>
        <w:gridCol w:w="1716"/>
        <w:gridCol w:w="1716"/>
        <w:gridCol w:w="1716"/>
      </w:tblGrid>
      <w:tr>
        <w:trPr>
          <w:trHeight w:val="1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е великое чудо на свете (3 ч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ний. Рукописные книги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«Что читали летом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содержание с содержанием текста в учебн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выставку книг, прочитанных л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любимую книгу и любим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главу и нужное произведение в содержани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льзоваться</w:t>
            </w:r>
            <w:r>
              <w:rPr>
                <w:rFonts w:cs="Times New Roman" w:ascii="Times New Roman" w:hAnsi="Times New Roman"/>
              </w:rPr>
              <w:t xml:space="preserve"> словарём в конце учеб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/у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ечатник Иван Фёдоров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таринных книгах  из учеб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в прошло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подробно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таринных книгах  из учеб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у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13 ч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 Небылицы. Докучные сказк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усские народн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озвучные 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раз деревье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тексты рус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колыбельные песни, опираясь на опыт создания народного твор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Устное народное творчество поморов. Пословицы. Загадки. Приметы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русские народн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озвучные окончания сло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раз деревьев в п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тексты русских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колыбельные песни, опираясь на опыт создания народного твор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сказочные сюж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царевич и серый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 </w:t>
            </w:r>
            <w:r>
              <w:rPr>
                <w:rFonts w:cs="Times New Roman" w:ascii="Times New Roman" w:hAnsi="Times New Roman"/>
              </w:rPr>
              <w:t>О саамах и их сказках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Русские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К  </w:t>
            </w:r>
            <w:r>
              <w:rPr>
                <w:rFonts w:cs="Times New Roman" w:ascii="Times New Roman" w:hAnsi="Times New Roman"/>
              </w:rPr>
              <w:t>Саамские сказк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>, выражая настроение произведения, опираясь на его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ая народная сказка «Сивка-Бурка». Знакомство с произведением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качества с героям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Бурка». Анализ прочитанного.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Устное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личать</w:t>
            </w:r>
            <w:r>
              <w:rPr>
                <w:rFonts w:cs="Times New Roman" w:ascii="Times New Roman" w:hAnsi="Times New Roman"/>
                <w:iCs/>
              </w:rPr>
              <w:t xml:space="preserve"> малые жанры устного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>, выражая настроение произведения, опираясь на его рит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Урок-КВН «Волшеб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К  </w:t>
            </w:r>
            <w:r>
              <w:rPr>
                <w:rFonts w:cs="Times New Roman" w:ascii="Times New Roman" w:hAnsi="Times New Roman"/>
              </w:rPr>
              <w:t>Саамские сказк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, составлять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сказку (по иллюстрациям, по плану, от лица героя сказ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исунок и содержани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 «Сочиняем волшеб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вою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словицы по изучаем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полагать</w:t>
            </w:r>
            <w:r>
              <w:rPr>
                <w:rFonts w:cs="Times New Roman" w:ascii="Times New Roman" w:hAnsi="Times New Roman"/>
              </w:rPr>
              <w:t xml:space="preserve"> содержание сказки  на основ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различных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  «Сочиняем волшебную сказку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/у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этическая тетрадь 1  (7 ч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ом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ак научиться читать стихи.)  Ф.Тютчев «Весенняя гроза», «Листь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тихи русских поэтов об осен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 «Мама! Глянь-ка…», «Зреет рожь…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ушать</w:t>
            </w:r>
            <w:r>
              <w:rPr>
                <w:rFonts w:cs="Times New Roman" w:ascii="Times New Roman" w:hAnsi="Times New Roman"/>
              </w:rPr>
              <w:t xml:space="preserve"> звуки осени, переданные в лирическом тексте,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тихи и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осенней и зимней приро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Никитин «Полно, степь моя…», «Встреча зимы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З. Суриков «Детство», «Зим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тмом и рифмой стихотворн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Знай и люби родную природ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К</w:t>
            </w:r>
            <w:r>
              <w:rPr>
                <w:rFonts w:cs="Times New Roman" w:ascii="Times New Roman" w:hAnsi="Times New Roman"/>
              </w:rPr>
              <w:t xml:space="preserve"> Красота северной природы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заический текст и текст стихотворения, передавая с помощью интонации настроение поэта и пис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Поэтическая тетрадь 1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различ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еликие русские писатели (  20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Отрывки из роман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Сказки А.Пушкин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 «Зимнее утро»,  «Зимний вечер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«Сказка о царе Салтане…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олшебные события и предметы в сказ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Басни    И. Крылов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разд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Мартышка и Очки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асню от стихотвор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басню и сказку, </w:t>
            </w: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басенн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Зеркало и Обезья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асню от стихотвор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басню и сказку, </w:t>
            </w: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басенного текс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рылов «Ворона и Лисиц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асню от стихотворения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басню и сказку, </w:t>
            </w:r>
            <w:r>
              <w:rPr>
                <w:rFonts w:cs="Times New Roman" w:ascii="Times New Roman" w:hAnsi="Times New Roman"/>
                <w:i/>
              </w:rPr>
              <w:t>видеть</w:t>
            </w:r>
            <w:r>
              <w:rPr>
                <w:rFonts w:cs="Times New Roman" w:ascii="Times New Roman" w:hAnsi="Times New Roman"/>
              </w:rPr>
              <w:t xml:space="preserve"> структуру и модель ба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нравственный смысл басни, характер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мысл бас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Л. Толстой детям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 «Горные вершины…»,  «На севере диком…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 «Утёс», «Осень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я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лирические произведения и </w:t>
            </w: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выраженное в них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эпитеты, сравнение, олицетвор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 Из воспоминаний писателя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Русские писатели-детям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Акул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рыжок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ев рассказа на основе анализа их поступков, авторского отношения к ним, собственных впечатлений о гер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Лев и собачка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</w:t>
            </w:r>
            <w:r>
              <w:rPr>
                <w:rFonts w:cs="Times New Roman" w:ascii="Times New Roman" w:hAnsi="Times New Roman"/>
              </w:rPr>
              <w:t xml:space="preserve"> Сказки Н. Телешов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Толстой «Какая бывает роса на траве», «Куда девается вода из моря?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екст-описание, текст-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Русские писатели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книги по авторам и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воё чтение,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 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различного уровня слож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этическая тетрадь 2  ( 7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Славная осень!», «Не ветер бушует…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ихотворный и прозаический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тихи русских поэтов о зиме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, описанные поэ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Некрасов «Дедушка Мазай и зайцы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, описанные поэт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Бальмонт «Золотое слов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К </w:t>
            </w:r>
            <w:r>
              <w:rPr>
                <w:rFonts w:cs="Times New Roman" w:ascii="Times New Roman" w:hAnsi="Times New Roman"/>
              </w:rPr>
              <w:t>Ожившие краски неба(стихи о северном сиянии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 «Детство», «Полевые цветы», «Густой ельник…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тмом и рифмой стихотвор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тихи Н. Рубцо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е, передавая с помощью интонации настроение поэта.</w:t>
            </w:r>
            <w:r>
              <w:rPr>
                <w:rFonts w:cs="Times New Roman" w:ascii="Times New Roman" w:hAnsi="Times New Roman"/>
                <w:i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картин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ритмом и рифмой стихотвор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Поэтическая тетрадь 2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, </w:t>
            </w: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задания различного уровня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Литературные сказки ( 11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народной и литературной сказк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Сибиряк «Алёнушкины сказк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Давать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у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В. Одоевский «Городок в табакерке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аршин «Лягушка-путешественница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Одоевский «Мороз Иванович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казки П. Бажова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 Одоевский «Мороз Иванович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литературных сказок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русских пис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 «Дополняем литературную сказку своими историям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вою сказ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словицы по изучаем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полагать</w:t>
            </w:r>
            <w:r>
              <w:rPr>
                <w:rFonts w:cs="Times New Roman" w:ascii="Times New Roman" w:hAnsi="Times New Roman"/>
              </w:rPr>
              <w:t xml:space="preserve"> содержание сказки  на основ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различных источниках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   «Дополняем литературную сказку своими историям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источниках информ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Литературные сказки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х авторов,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ыли-небылицы. ( 10 ч. 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Сказки М. Горького для детей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 «Были-небылицы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, </w:t>
            </w: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вопросы по содержанию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с необычными вопросами из детски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Паустовский «Растрёпанный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по ролям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 xml:space="preserve">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ог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Паустовский «Растрёпанный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 по ролям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  <w:r>
              <w:rPr>
                <w:rFonts w:cs="Times New Roman" w:ascii="Times New Roman" w:hAnsi="Times New Roman"/>
                <w:i/>
              </w:rPr>
              <w:t xml:space="preserve"> 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 </w:t>
            </w:r>
            <w:r>
              <w:rPr>
                <w:rFonts w:cs="Times New Roman" w:ascii="Times New Roman" w:hAnsi="Times New Roman"/>
              </w:rPr>
              <w:t>Рассказы Н. Сладков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  <w:r>
              <w:rPr>
                <w:rFonts w:cs="Times New Roman" w:ascii="Times New Roman" w:hAnsi="Times New Roman"/>
                <w:i/>
              </w:rPr>
              <w:t xml:space="preserve"> Отличать</w:t>
            </w:r>
            <w:r>
              <w:rPr>
                <w:rFonts w:cs="Times New Roman" w:ascii="Times New Roman" w:hAnsi="Times New Roman"/>
              </w:rPr>
              <w:t xml:space="preserve"> быль от небыл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Были-небылицы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этическая тетрадь 3  ( 9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 «Что ты тискаешь утёнка?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 «Воробей» «Слон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сборники стихов,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содержание по наз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Вн.чт. </w:t>
            </w:r>
            <w:r>
              <w:rPr>
                <w:rFonts w:cs="Times New Roman" w:ascii="Times New Roman" w:hAnsi="Times New Roman"/>
              </w:rPr>
              <w:t xml:space="preserve"> В нашем городе морском…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Ветхая избушка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музыкальное сопровождение к тексту; придумывать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ритм и мелодику стихотворения, читать стихи наизу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Сны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 «Воробей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стихотворн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Новые книги детских стихов мурманских поэтов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Черёмуха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весенней  природ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>музыкальное сопровождение к текстам; придумывать свою му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ритм и мелодику стихотворения, читать стих  наизу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о разделу  «Поэтическая тетрадь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Люби живое.  ( 13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ом «Люби живо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Моя Родина»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Н. Сладкова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 «Листопадничек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лов  «Малька провинилась», «Ещё про Мальку»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ероя, используя антони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В. Бианки. 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Мышонок Пик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  </w:t>
            </w:r>
            <w:r>
              <w:rPr>
                <w:rFonts w:cs="Times New Roman" w:ascii="Times New Roman" w:hAnsi="Times New Roman"/>
              </w:rPr>
              <w:t>Экскурсия «Край, в котором мы живём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>увид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рассказ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 «Капалуха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героях, выражая собственное отношение к н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Б. Житкова для детей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 Он живой и светится»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произведения, </w:t>
            </w: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на основе плана и картинн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героях, выражая собственное отношение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Люби живое»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х авторов,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4  (   10  ч. 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Гроза днём», «В лесу…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ыразительно, отражая настроение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тихи А. Барт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тихотворении те слова, которые помогают представить герое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Разлука», « В театре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ловесные картин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слов в художественн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увствовать</w:t>
            </w:r>
            <w:r>
              <w:rPr>
                <w:rFonts w:cs="Times New Roman" w:ascii="Times New Roman" w:hAnsi="Times New Roman"/>
              </w:rPr>
              <w:t xml:space="preserve"> ритм и мелодику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 «Есл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  <w:r>
              <w:rPr>
                <w:rFonts w:cs="Times New Roman" w:ascii="Times New Roman" w:hAnsi="Times New Roman"/>
                <w:i/>
              </w:rPr>
              <w:t xml:space="preserve"> 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Кукушка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произвед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амостоятельно вопросы к стихотвор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тихи С. Михалков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  <w:r>
              <w:rPr>
                <w:rFonts w:cs="Times New Roman" w:ascii="Times New Roman" w:hAnsi="Times New Roman"/>
                <w:i/>
              </w:rPr>
              <w:t xml:space="preserve"> Выразительно</w:t>
            </w:r>
            <w:r>
              <w:rPr>
                <w:rFonts w:cs="Times New Roman" w:ascii="Times New Roman" w:hAnsi="Times New Roman"/>
              </w:rPr>
              <w:t xml:space="preserve"> читать стихотвор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 «Котёнок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проекта «О времени года. Праздник поэзи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воё время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в различных источниках инфор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выступление на заданную т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   «О времени года. Праздник поэзи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оллективном проек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о библиотеке в различных источниках информ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Поэтическая тетрадь 4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тихи Е. Благининой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прочитанных произведениях,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х авторов, </w:t>
            </w:r>
            <w:r>
              <w:rPr>
                <w:rFonts w:cs="Times New Roman" w:ascii="Times New Roman" w:hAnsi="Times New Roman"/>
                <w:i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произведение по отры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ословицы и содерж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ирай по ягодке- наберёшь кузовок. (  11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Шергин «Собирай по ягодке-наберёшь кузовок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слова с противоположным знач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Цветок на земле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 поступки героев,  используя слова с противоположным знач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  <w:bCs/>
              </w:rPr>
              <w:t xml:space="preserve"> последовательность событий на основе вопрос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М. Зощенко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Ещё мама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ределять</w:t>
            </w:r>
            <w:r>
              <w:rPr>
                <w:rFonts w:cs="Times New Roman" w:ascii="Times New Roman" w:hAnsi="Times New Roman"/>
                <w:bCs/>
              </w:rPr>
              <w:t xml:space="preserve"> героев произведени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жат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рассказ  на основе составленного пла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Золотые слова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ощенко «Великие путешественник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Рассказы Н. Носов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Федина задача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, используя ант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Телефон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роев произведения; </w:t>
            </w:r>
            <w:r>
              <w:rPr>
                <w:rFonts w:cs="Times New Roman" w:ascii="Times New Roman" w:hAnsi="Times New Roman"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х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обытий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нсценировать</w:t>
            </w:r>
            <w:r>
              <w:rPr>
                <w:rFonts w:cs="Times New Roman" w:ascii="Times New Roman" w:hAnsi="Times New Roman"/>
              </w:rPr>
              <w:t xml:space="preserve"> фрагменты рассказ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  <w:bCs/>
              </w:rPr>
              <w:t>собственные весёлые истор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оценка достижений по разделу «Собирай по ягодке-наберёшь кузовок».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рошо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держание и авторов прочита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тихотворения выраз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произведения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 страницам детских журналов. ( 11 ч. 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делом «По страницам детских журнал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«Из детских журналов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гнозировать</w:t>
            </w:r>
            <w:r>
              <w:rPr>
                <w:rFonts w:cs="Times New Roman" w:ascii="Times New Roman" w:hAnsi="Times New Roman"/>
              </w:rPr>
              <w:t xml:space="preserve"> содержание раздела, </w:t>
            </w: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вопросы по содержанию,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х с необычными вопросами из детски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ссиль «Отметки Риммы Лебедевой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дробно и выборочн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Проговорился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на слух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Воспитател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Г. Остер для детей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Вредные советы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Как получаются легенды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Весёлые стихи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к выполнению проекта «Мой любимый детский журнал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журнал от книги, </w:t>
            </w:r>
            <w:r>
              <w:rPr>
                <w:rFonts w:cs="Times New Roman" w:ascii="Times New Roman" w:hAnsi="Times New Roman"/>
                <w:i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оли, находить и </w:t>
            </w:r>
            <w:r>
              <w:rPr>
                <w:rFonts w:cs="Times New Roman" w:ascii="Times New Roman" w:hAnsi="Times New Roman"/>
                <w:i/>
              </w:rPr>
              <w:t>обрабатывать</w:t>
            </w:r>
            <w:r>
              <w:rPr>
                <w:rFonts w:cs="Times New Roman" w:ascii="Times New Roman" w:hAnsi="Times New Roman"/>
              </w:rPr>
              <w:t xml:space="preserve"> информацию в соответствии с заявленн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вой собственный журн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Весёлые стихи Р. Сеф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ировать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вопросы по содержа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оловок в соответствии с содержанием, главной мысль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ект</w:t>
            </w:r>
            <w:r>
              <w:rPr>
                <w:rFonts w:cs="Times New Roman" w:ascii="Times New Roman" w:hAnsi="Times New Roman"/>
              </w:rPr>
              <w:t xml:space="preserve"> «Мой любимый детский журнал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авить</w:t>
            </w:r>
            <w:r>
              <w:rPr>
                <w:rFonts w:cs="Times New Roman" w:ascii="Times New Roman" w:hAnsi="Times New Roman"/>
              </w:rPr>
              <w:t xml:space="preserve"> вопросы к произведения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ё чтение,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  <w:r>
              <w:rPr>
                <w:rFonts w:cs="Times New Roman" w:ascii="Times New Roman" w:hAnsi="Times New Roman"/>
                <w:i/>
              </w:rPr>
              <w:t xml:space="preserve"> Проверять</w:t>
            </w:r>
            <w:r>
              <w:rPr>
                <w:rFonts w:cs="Times New Roman" w:ascii="Times New Roman" w:hAnsi="Times New Roman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основе диагностической работы, представленной в учебник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защите проекта «Мой любимый детский журн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тература зарубежных стран ( 11 ч.)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ом «Зарубежная литер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книгу для самостоятельного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оспринимать</w:t>
            </w:r>
            <w:r>
              <w:rPr>
                <w:rFonts w:cs="Times New Roman" w:ascii="Times New Roman" w:hAnsi="Times New Roman"/>
                <w:bCs/>
              </w:rPr>
              <w:t xml:space="preserve"> на слух художественное произ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проектн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Персей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древнегреческих мифов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вать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у героев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Мифы древней Греции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ыбирать</w:t>
            </w:r>
            <w:r>
              <w:rPr>
                <w:rFonts w:cs="Times New Roman" w:ascii="Times New Roman" w:hAnsi="Times New Roman"/>
                <w:bCs/>
              </w:rPr>
              <w:t xml:space="preserve"> книгу для самостоятельного чт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Читать</w:t>
            </w:r>
            <w:r>
              <w:rPr>
                <w:rFonts w:cs="Times New Roman" w:ascii="Times New Roman" w:hAnsi="Times New Roman"/>
                <w:bCs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Воспринимать</w:t>
            </w:r>
            <w:r>
              <w:rPr>
                <w:rFonts w:cs="Times New Roman" w:ascii="Times New Roman" w:hAnsi="Times New Roman"/>
                <w:bCs/>
              </w:rPr>
              <w:t xml:space="preserve"> на слух художественное произве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аствовать</w:t>
            </w:r>
            <w:r>
              <w:rPr>
                <w:rFonts w:cs="Times New Roman" w:ascii="Times New Roman" w:hAnsi="Times New Roman"/>
                <w:bCs/>
              </w:rPr>
              <w:t xml:space="preserve"> в проектной деятельно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дерсен «Гадкий утёнок»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робно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пересказывать </w:t>
            </w:r>
            <w:r>
              <w:rPr>
                <w:rFonts w:cs="Times New Roman" w:ascii="Times New Roman" w:hAnsi="Times New Roman"/>
                <w:bCs/>
              </w:rPr>
              <w:t>сказку на основе составленного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идумывать</w:t>
            </w:r>
            <w:r>
              <w:rPr>
                <w:rFonts w:cs="Times New Roman" w:ascii="Times New Roman" w:hAnsi="Times New Roman"/>
                <w:bCs/>
              </w:rPr>
              <w:t xml:space="preserve"> окончание ска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Инсценировать</w:t>
            </w:r>
            <w:r>
              <w:rPr>
                <w:rFonts w:cs="Times New Roman" w:ascii="Times New Roman" w:hAnsi="Times New Roman"/>
                <w:bCs/>
              </w:rPr>
              <w:t xml:space="preserve"> литературные сказки зарубежных писател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СО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ценка достижений по разделу «Зарубежная литер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амостоятельно выполненную ра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текст плавно, целыми словами, отдельные трудные слова </w:t>
            </w:r>
            <w:r>
              <w:rPr>
                <w:rFonts w:cs="Times New Roman" w:ascii="Times New Roman" w:hAnsi="Times New Roman"/>
                <w:i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по слог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прочитанного, быстро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вет на вопрос учителя по текс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 Сказки Г. Х. Андерсен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гнозировать</w:t>
            </w:r>
            <w:r>
              <w:rPr>
                <w:rFonts w:cs="Times New Roman" w:ascii="Times New Roman" w:hAnsi="Times New Roman"/>
                <w:bCs/>
              </w:rPr>
              <w:t xml:space="preserve">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героев древнегреческих мифов с героями русских сказок, </w:t>
            </w:r>
            <w:r>
              <w:rPr>
                <w:rFonts w:cs="Times New Roman" w:ascii="Times New Roman" w:hAnsi="Times New Roman"/>
                <w:bCs/>
                <w:i/>
              </w:rPr>
              <w:t>находить</w:t>
            </w:r>
            <w:r>
              <w:rPr>
                <w:rFonts w:cs="Times New Roman" w:ascii="Times New Roman" w:hAnsi="Times New Roman"/>
                <w:bCs/>
              </w:rPr>
              <w:t xml:space="preserve">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вать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у героев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-игра </w:t>
            </w:r>
            <w:r>
              <w:rPr>
                <w:rFonts w:cs="Times New Roman" w:ascii="Times New Roman" w:hAnsi="Times New Roman"/>
              </w:rPr>
              <w:t>«Любимые строки».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стихотворении те слова, которые помогают представить геро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отдельные выражения в  тек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>самостоятельно вопросы к произведе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итать л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содержание прочитанного, быстро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твет на вопрос учителя по текс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3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4">
    <w:name w:val="Font Style14"/>
    <w:basedOn w:val="Style8"/>
    <w:qFormat/>
    <w:rPr>
      <w:rFonts w:ascii="Georgia" w:hAnsi="Georgia" w:cs="Georgia"/>
      <w:sz w:val="20"/>
      <w:szCs w:val="20"/>
    </w:rPr>
  </w:style>
  <w:style w:type="character" w:styleId="Style14">
    <w:name w:val="Основной текст Знак"/>
    <w:basedOn w:val="Style8"/>
    <w:qFormat/>
    <w:rPr>
      <w:rFonts w:ascii="Calibri" w:hAnsi="Calibri" w:cs="Calibri"/>
    </w:rPr>
  </w:style>
  <w:style w:type="character" w:styleId="11">
    <w:name w:val="Основной текст Знак1"/>
    <w:basedOn w:val="Style8"/>
    <w:qFormat/>
    <w:rPr/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8:00Z</dcterms:created>
  <dc:creator>User</dc:creator>
  <dc:description/>
  <dc:language>en-US</dc:language>
  <cp:lastModifiedBy>polyanskiye</cp:lastModifiedBy>
  <dcterms:modified xsi:type="dcterms:W3CDTF">2012-12-10T01:48:00Z</dcterms:modified>
  <cp:revision>2</cp:revision>
  <dc:subject/>
  <dc:title/>
</cp:coreProperties>
</file>