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 ОЛЕНЕГОРС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ведомственной территорие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_________</w:t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троле занятости обучающихся во внеурочное врем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боты  школы с  </w:t>
      </w:r>
      <w:r>
        <w:rPr>
          <w:rFonts w:cs="Times New Roman" w:ascii="Times New Roman" w:hAnsi="Times New Roman"/>
          <w:b/>
          <w:sz w:val="28"/>
          <w:szCs w:val="28"/>
        </w:rPr>
        <w:t>15 по 22 октября 2012</w:t>
      </w:r>
      <w:r>
        <w:rPr>
          <w:rFonts w:cs="Times New Roman" w:ascii="Times New Roman" w:hAnsi="Times New Roman"/>
          <w:sz w:val="28"/>
          <w:szCs w:val="28"/>
        </w:rPr>
        <w:t xml:space="preserve"> проводитс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нятости обучающихся во внеурочное врем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к о м е н д у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 сверку занятости обучающихся во внеурочное время по следующей схеме, таблицу вложить в планы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8"/>
        <w:gridCol w:w="1061"/>
        <w:gridCol w:w="1061"/>
        <w:gridCol w:w="1056"/>
        <w:gridCol w:w="1061"/>
        <w:gridCol w:w="1062"/>
        <w:gridCol w:w="1062"/>
        <w:gridCol w:w="106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ребё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крес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В срок до 22 октября сдать информацию о занятости детей по следующему плану:</w:t>
      </w: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 xml:space="preserve">1.В СИСТЕМЕ ОБРАЗОВАНИЯ: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Центр внешкольной работы (ЦВР)</w:t>
      </w:r>
    </w:p>
    <w:p>
      <w:pPr>
        <w:pStyle w:val="Normal"/>
        <w:jc w:val="both"/>
        <w:rPr/>
      </w:pPr>
      <w:r>
        <w:rPr/>
        <w:t>Социально – педагогическое направ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вание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, 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икмахерск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</w:t>
      </w:r>
      <w:r>
        <w:rPr/>
        <w:t>Научно – техническое направление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ьютерн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дио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ТМ и 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ческ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>Туристско – краеведческ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ое ориен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ур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ен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  <w:r>
        <w:rPr/>
        <w:t>Культурологическ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круг света с английск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чность и 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  <w:r>
        <w:rPr/>
        <w:t>Спортивно – техническ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ин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енно – патриотиче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абли Сев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ша творческая молодёжь и комп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Физкультурно – оздоровитель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а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тлетическ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ая аэро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  <w:r>
        <w:rPr/>
        <w:t>Художественно – эстетическ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 –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льно – литературная гости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дельни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жевни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иняная игруш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ушка своими рукам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Детско – юношеская спортивная школа «Олимп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ко – римская борь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ькобежный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аптивная 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о – оздор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МОУ СОШ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ость обучающих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анимающихся Д.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 школе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направлени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нтеллектуальное: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учное общество «Ор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</w:t>
            </w:r>
            <w:r>
              <w:rPr>
                <w:sz w:val="18"/>
                <w:szCs w:val="18"/>
                <w:lang w:eastAsia="en-US"/>
              </w:rPr>
              <w:t>- элективные 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.Гражданско – патриотическое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>(школьный музей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 историческ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 географическ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* литературное 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.Изобразительное  (изостудия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иселё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Вокально-инструментальное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окальное  Соловьёв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нструментальное Шукшин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Хореографическое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Калинка» Василь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Гном»      Попо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Элегия»   Чурина С.В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Классический танец» Вишнёва К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Фитнес и аэробика»  Минин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. Декоративно-прикладное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удожественная обработка кожи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sz w:val="18"/>
                <w:szCs w:val="18"/>
                <w:lang w:eastAsia="en-US"/>
              </w:rPr>
              <w:t>Иванова В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лшебные нити    Минина Е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лаж                    Лукашева 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Театральное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атр мод «Кокетка» Вавренюк Н.М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ольный театр «Премь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лодёжный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en-US"/>
              </w:rPr>
              <w:t>8. Спортивно – оздоровительное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баскетбол      Жого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баскетбол     Шаев  С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олейбол     Елохин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олейбол      Чист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Меткий стрелок»   Воронцов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«Юный инспектор движения» Воронцов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«ЮДП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художественная обработка древесины</w:t>
            </w:r>
          </w:p>
          <w:p>
            <w:pPr>
              <w:pStyle w:val="Normal"/>
              <w:spacing w:lineRule="auto" w:line="276"/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рановский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  <w:r>
        <w:rPr/>
        <w:t>11. В системе культуры и спорта:  Муниципальное учреждение спорта      «Учебно – спортивный цент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 – 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окк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гурное ка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/>
        <w:t>Молодёжный досуговый центр                          «Полярная звезда» (МД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кальный ансамбль «Экспре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кальный ансамбль «Шалуни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нцевальный коллектив «Аквар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нцевальный коллектив «Ювент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луб молодёжи «ОРК»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ленегорский Рок – кл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уб любителей Рэп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Легенды Сев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ия моды и дизайна «Сти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уб в кругу др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Городская библиот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ивные ч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Детская музыкаль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струментальное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ровое 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Детская художественная школа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31"/>
        <w:rPr/>
      </w:pPr>
      <w:r>
        <w:rPr/>
        <w:t xml:space="preserve">                     </w:t>
      </w:r>
      <w:r>
        <w:rPr/>
        <w:t>3. Общественное объединение «Файте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зю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31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V</w:t>
      </w:r>
      <w:r>
        <w:rPr/>
        <w:t>. Дом Культуры «Горня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нцевальный коллектив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нцевальный коллектив Настро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кальный ансамбль «Капри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ивно-бальные та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31"/>
        <w:rPr/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ДРУГОЕ: (если есть что-то не записанное здесь)    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ИТОГО:   от общего количества   обучающихся</w:t>
      </w:r>
    </w:p>
    <w:p>
      <w:pPr>
        <w:pStyle w:val="31"/>
        <w:rPr/>
      </w:pPr>
      <w:r>
        <w:rPr>
          <w:bCs/>
          <w:sz w:val="24"/>
        </w:rPr>
        <w:t xml:space="preserve">3.      </w:t>
      </w:r>
      <w:r>
        <w:rPr>
          <w:rFonts w:eastAsia="Calibri"/>
          <w:sz w:val="28"/>
          <w:szCs w:val="28"/>
          <w:lang w:eastAsia="en-US"/>
        </w:rPr>
        <w:t xml:space="preserve">Особое внимание обратить на обучающихся, не занятых во внеурочное время, указать какая работа  с ними проведена.                                                              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спитательной работе МОУ СОШ №4                         Е.И. Соб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распоряжением  ознакомлены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2:00Z</dcterms:created>
  <dc:creator>USER</dc:creator>
  <dc:description/>
  <dc:language>en-US</dc:language>
  <cp:lastModifiedBy>polyanskiye</cp:lastModifiedBy>
  <dcterms:modified xsi:type="dcterms:W3CDTF">2012-09-14T15:52:00Z</dcterms:modified>
  <cp:revision>2</cp:revision>
  <dc:subject/>
  <dc:title/>
</cp:coreProperties>
</file>