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71475</wp:posOffset>
                </wp:positionV>
                <wp:extent cx="6988810" cy="9374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93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35pt;margin-top:29.25pt;width:550.25pt;height:73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ЩЕОБРАЗОВАТЕЛЬНОЕ УЧРЕЖДЕНИЕ</w:t>
        <w:br/>
        <w:t>«СРЕДНЯЯ ОБЩЕОБРАЗОВАТЕЛЬНАЯ ШКОЛА № 4»</w:t>
      </w:r>
    </w:p>
    <w:p>
      <w:pPr>
        <w:pStyle w:val="Normal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города Оленегорска Мурман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Рассмотрено:                      Согласовано:                                                   Утверждаю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заседание МО                    заседание  МС                                               директор школы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u w:val="single"/>
        </w:rPr>
        <w:t>29</w:t>
      </w:r>
      <w:r>
        <w:rPr>
          <w:szCs w:val="24"/>
        </w:rPr>
        <w:t xml:space="preserve"> .</w:t>
      </w:r>
      <w:r>
        <w:rPr>
          <w:szCs w:val="24"/>
          <w:u w:val="single"/>
        </w:rPr>
        <w:t>08.</w:t>
      </w:r>
      <w:r>
        <w:rPr>
          <w:szCs w:val="24"/>
        </w:rPr>
        <w:t xml:space="preserve"> 2012 г.                     </w:t>
      </w:r>
      <w:r>
        <w:rPr>
          <w:szCs w:val="24"/>
          <w:u w:val="single"/>
        </w:rPr>
        <w:t>30.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08.   </w:t>
      </w:r>
      <w:r>
        <w:rPr>
          <w:szCs w:val="24"/>
        </w:rPr>
        <w:t>2012 г.                                          ________И.Н.Савельева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Приказ № </w:t>
      </w:r>
      <w:r>
        <w:rPr>
          <w:szCs w:val="24"/>
          <w:u w:val="single"/>
        </w:rPr>
        <w:t>168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 xml:space="preserve">Протокол №1                     Протокол №1                                              от  </w:t>
      </w:r>
      <w:r>
        <w:rPr>
          <w:szCs w:val="24"/>
          <w:u w:val="single"/>
        </w:rPr>
        <w:t>31</w:t>
      </w:r>
      <w:r>
        <w:rPr>
          <w:szCs w:val="24"/>
        </w:rPr>
        <w:t xml:space="preserve">_    </w:t>
      </w:r>
      <w:r>
        <w:rPr>
          <w:szCs w:val="24"/>
          <w:u w:val="single"/>
        </w:rPr>
        <w:t>августа</w:t>
      </w:r>
      <w:r>
        <w:rPr>
          <w:szCs w:val="24"/>
        </w:rPr>
        <w:t xml:space="preserve">  20</w:t>
      </w:r>
      <w:r>
        <w:rPr/>
        <w:t xml:space="preserve">12 </w:t>
      </w:r>
      <w:r>
        <w:rPr>
          <w:szCs w:val="24"/>
        </w:rPr>
        <w:t>г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Председатель                     Председатель 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_____(ФИО).      </w:t>
      </w:r>
      <w:r>
        <w:rPr/>
        <w:t xml:space="preserve">                   </w:t>
      </w:r>
      <w:r>
        <w:rPr>
          <w:szCs w:val="24"/>
        </w:rPr>
        <w:t>_________Ускова Л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8-9 </w:t>
      </w: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у  составила: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унаева Ирина Анато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химии, 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 – 2013 учебный  год</w:t>
      </w:r>
      <w:r>
        <w:br w:type="page"/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28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хим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8</w:t>
      </w:r>
      <w:r>
        <w:rPr>
          <w:rFonts w:cs="Times New Roman" w:ascii="Times New Roman" w:hAnsi="Times New Roman"/>
          <w:sz w:val="28"/>
          <w:szCs w:val="28"/>
        </w:rPr>
        <w:t xml:space="preserve"> – 9 класса разработана на основании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 – правов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9.12.2001 г. №1756-р «Об одобрении Концепции модернизации российского образования на период до 2010 год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№127 от 11.05.1999 г. «О проблемах и перспективах развития естественно-математического образования в общеобразовательных учреждениях РФ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23232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9 февраля 2007 г. № 17-ФЗ «О внесении изменений в Закон Российской Федерации «Об образовании» пункт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23232"/>
          <w:spacing w:val="-23"/>
          <w:sz w:val="28"/>
          <w:szCs w:val="28"/>
        </w:rPr>
      </w:pPr>
      <w:r>
        <w:rPr>
          <w:rFonts w:cs="Times New Roman" w:ascii="Times New Roman" w:hAnsi="Times New Roman"/>
          <w:iCs/>
          <w:color w:val="323232"/>
          <w:spacing w:val="-23"/>
          <w:sz w:val="28"/>
          <w:szCs w:val="28"/>
        </w:rPr>
        <w:t>Федеральный базисный учебный план общеобразовательных учреждений Российской Федерации (приказ Минобразования  России от 9 марта 2004 г. № 131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23232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color w:val="323232"/>
          <w:sz w:val="28"/>
          <w:szCs w:val="28"/>
        </w:rPr>
        <w:t>Федеральный компонент государственного стандарта. Стандарт среднего</w:t>
        <w:br/>
      </w:r>
      <w:r>
        <w:rPr>
          <w:rFonts w:cs="Times New Roman" w:ascii="Times New Roman" w:hAnsi="Times New Roman"/>
          <w:iCs/>
          <w:color w:val="323232"/>
          <w:spacing w:val="7"/>
          <w:sz w:val="28"/>
          <w:szCs w:val="28"/>
        </w:rPr>
        <w:t xml:space="preserve">(полного) общего образования по химии (базовый уровень). - Сборник  </w:t>
      </w:r>
      <w:r>
        <w:rPr>
          <w:rFonts w:cs="Times New Roman" w:ascii="Times New Roman" w:hAnsi="Times New Roman"/>
          <w:iCs/>
          <w:color w:val="323232"/>
          <w:spacing w:val="3"/>
          <w:sz w:val="28"/>
          <w:szCs w:val="28"/>
        </w:rPr>
        <w:t xml:space="preserve">нормативных документов по химии. - </w:t>
      </w:r>
      <w:r>
        <w:rPr>
          <w:rFonts w:cs="Times New Roman" w:ascii="Times New Roman" w:hAnsi="Times New Roman"/>
          <w:iCs/>
          <w:color w:val="323232"/>
          <w:spacing w:val="-1"/>
          <w:sz w:val="28"/>
          <w:szCs w:val="28"/>
        </w:rPr>
        <w:t>М.: Дрофа, 200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 РФ № 1236 от 19.05.1998 г. «Об утверждении обязательного минимума содержания основного общего образования. Раз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имия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 РФ № 56 от 30.06.1999 г. Об утверждении обязательного минимума содержания среднего (полного) общего образования. Раздел «Химия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общеобразовательного учреждения «Средняя общеобразовательная школа №4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. 8-9 классы. Рабочи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ozon.ru/context/detail/id/6249600/" \l "tab_perso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. Н. Гар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д - во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вещ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201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8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178" w:after="280"/>
        <w:ind w:left="29" w:firstLine="4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крывает содержание обучения химии учащихся в 8—9 классах общеобразовательных учреждений. Она рассчитана на  140 ч/год (2 ч/нед.). </w:t>
      </w:r>
    </w:p>
    <w:p>
      <w:pPr>
        <w:pStyle w:val="Normal"/>
        <w:shd w:fill="FFFFFF" w:val="clear"/>
        <w:spacing w:lineRule="auto" w:line="240" w:before="178" w:after="280"/>
        <w:ind w:left="29" w:firstLine="494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Normal"/>
        <w:shd w:fill="FFFFFF" w:val="clear"/>
        <w:spacing w:lineRule="auto" w:line="240" w:before="0" w:after="280"/>
        <w:ind w:left="6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учебников:</w:t>
      </w:r>
    </w:p>
    <w:p>
      <w:pPr>
        <w:pStyle w:val="Normal"/>
        <w:shd w:fill="FFFFFF" w:val="clear"/>
        <w:spacing w:lineRule="auto" w:line="240" w:before="0" w:after="280"/>
        <w:ind w:left="29" w:right="19" w:firstLine="490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 Рудзитис Г.Е., Фельдман Ф.Г. Химия, 8 класс. Учебник для общеобразовательных учреждений. Москва: Просвещение, </w:t>
      </w:r>
      <w:r>
        <w:rPr>
          <w:rFonts w:cs="Times New Roman" w:ascii="Times New Roman" w:hAnsi="Times New Roman"/>
          <w:sz w:val="28"/>
          <w:szCs w:val="28"/>
        </w:rPr>
        <w:t xml:space="preserve">2008 год. </w:t>
      </w:r>
    </w:p>
    <w:p>
      <w:pPr>
        <w:pStyle w:val="Normal"/>
        <w:shd w:fill="FFFFFF" w:val="clear"/>
        <w:spacing w:lineRule="auto" w:line="240" w:before="0" w:after="280"/>
        <w:ind w:left="29" w:right="19" w:firstLine="490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 Рудзитис Г.Е., Фельдман Ф.Г. Химия, 9 класс. Учебник для общеобразовательных учреждений. Москва: Просвещение, </w:t>
      </w:r>
      <w:r>
        <w:rPr>
          <w:rFonts w:cs="Times New Roman" w:ascii="Times New Roman" w:hAnsi="Times New Roman"/>
          <w:sz w:val="28"/>
          <w:szCs w:val="28"/>
        </w:rPr>
        <w:t xml:space="preserve">2009 год. </w:t>
      </w:r>
    </w:p>
    <w:p>
      <w:pPr>
        <w:pStyle w:val="Normal"/>
        <w:spacing w:lineRule="auto" w:line="240" w:before="0" w:after="280"/>
        <w:ind w:firstLine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, а также правильно сориентировать поведение учащихся в окружающей среде.</w:t>
      </w:r>
    </w:p>
    <w:p>
      <w:pPr>
        <w:pStyle w:val="Normal"/>
        <w:spacing w:lineRule="auto" w:line="240" w:before="0" w:after="280"/>
        <w:ind w:firstLine="51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и в основной школе направлено:</w:t>
      </w:r>
    </w:p>
    <w:p>
      <w:pPr>
        <w:pStyle w:val="Normal"/>
        <w:spacing w:lineRule="auto" w:line="240" w:before="4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жнейших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 70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(из расчета - 2 учебных часа в неделю, из них: для проведения контрольных – 4 часа, практических работ - 6 часов, лабораторных опытов – 14) и на 70 часов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(из расчета - 2 учебных часа в неделю, из них: для проведения контрольных – 3 часа, практических работ - 8 часов, лабораторных опытов – 10).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часов по темам составлено по авторской программе с использованием резервного времени. Формулировка названий разделов и  тем – соответствует  авторской программе. Включены элементы содержания (авторская программа)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вогадро. Расчетные задач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отношения газов при химических реакциях, решение задач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совпадает с названием параграфа учебника, кроме уроков «Вычисления по химическим уравнениям» и «Связь между классами неорганических соединений" (содержание в тексте в виде абзацев).  Все демонстрации,  лабораторные опыты и  практические занятия взяты из Примерной програм</w:t>
        <w:softHyphen/>
        <w:t>мы. Кроме того, увеличена практическая часть (по сравнению с Примерной программой): лабораторные опыты № 2,5,6,10 соответствуют авторской программе: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элементы содержания Примерной программы выделены красным цветом,  авторской программы – черным.  Общеучебные умения и навыки составлены по стандарту ОУУН и  обозначены красным  цветом, соответствующие  логике, теме урока,  авторской программе -  обозначены черным. Синим цветом -  элементы содержания, которые есть в Примерной программе, но отсутствуют  в Стандарте.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ую:  </w:t>
      </w:r>
      <w:r>
        <w:rPr>
          <w:rFonts w:cs="Times New Roman" w:ascii="Times New Roman" w:hAnsi="Times New Roman"/>
          <w:sz w:val="28"/>
          <w:szCs w:val="28"/>
        </w:rPr>
        <w:t>включены (взяты из авторской программы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Авогадр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отношения газов при химических реакциях, решение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8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а практическая часть за счет увеличения лабораторных опытов (1,2,5,6,10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8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мотрение веществ с различными физическими свойств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8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ение смесей. Разделение смеси с помощью магнита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280"/>
        <w:ind w:left="426" w:hanging="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зложение основного карбоната меди (II).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280"/>
        <w:ind w:left="426" w:hanging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Реакция замещения меди желез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заимодействие щелочей с индикаторами, взаимодействие оснований с кисло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8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Демонстрация реакций, характеризующих химические свойства кислорода: горение в кислороде фосфора, серы, углерода, желе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воздух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, собирание и распознавание вод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заимодействие водорода с оксидом меди (II), горение водор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реакций, характеризующих химические свойства воды: взаимодействие воды с кислотными и основными оксидами, с активными металл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вторскую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лючена практическая работа по теме: «Получение соляной кислоты и изучение её свойств», т.к. отсутствует в Примерной программе и предполагает получение газа, опасного для здоровья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задач по темам: «Закон Авогадро.  Объемные отношения газов при химических реакциях» включено в планирование, но не является обязательным, так как отсутствует в Примерной программе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еделение часов Примерной программы основного общего образования по годам обучения приведено в таблице 1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ебного времени осво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содержания (140 часов) Пример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годам обучения (8 - 9 к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8"/>
        <w:gridCol w:w="1033"/>
        <w:gridCol w:w="2020"/>
        <w:gridCol w:w="254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знания веществ и хим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основы хим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реак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основы неорганической хим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 –  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 –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-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ы – 6 ча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литическая диссоциация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слород и сер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зот и фосфор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лерод и кремний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свойства металлов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представления об органических веществ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жиз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свободного врем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966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61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 « Первоначальные химические понятия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 2 по темам «Кислород.  Водород. Вода. Растворы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 3 по теме «Основные классы неорганических соединений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 № 4 по те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иодический закон и периодическая система химических элементов Д. И. Менделеева. Строение атома»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ение веществ. Химическая связь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Электролитическая диссоциация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 2 по темам  «Неметаллы»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теме «Металлы»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рактической ра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техники безопасности при работе в химическом кабинете. Ознакомление с лабораторным оборудованием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загрязненной поваренной сол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свойства кислоро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водорода и изучение его свойств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астворов солей с определенной массовой долей растворенного веществ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задач по теме «Основные классы неорганических соединений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экспериментальных задач по теме «Электролитическая диссоциация»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задач по теме «Кислород и сера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аммиака и изучение его свойств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, собирание оксида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изучение его свойств. Распознавание карбона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спериментальных задач по теме «Металлы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ей углеводород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азцами лекарственных препара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азцами химических средств санитарии и гигиены.</w:t>
            </w:r>
          </w:p>
        </w:tc>
      </w:tr>
    </w:tbl>
    <w:p>
      <w:pPr>
        <w:pStyle w:val="Normal"/>
        <w:spacing w:lineRule="auto" w:line="36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е данных изменений позволяе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ученикам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стеме естественно-научного образования химия как учебный предмет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4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, а также правильно сориентировать поведение учащихся в окружающей среде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8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Рабочая программа и учебники базируются на содержании примерной программы, которое структурировано по шести блока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знания веществ и химических яв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е основы хим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реакц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е основы неорганической хим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е представления об органических веществах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и жизнь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этих учебных блоков в рабочей программе структурируется по темам и детализируется с учетом авторских концепций, но направлено на достижение целей химического образования. 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Структура курса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19"/>
        <w:gridCol w:w="1740"/>
        <w:gridCol w:w="61"/>
        <w:gridCol w:w="161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АЯ ХИМ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оначальные химические понят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слор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род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творы. Вод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классы неорганических соединени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ение веществ. Химическая связь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он Авогадро. Молярный объем газо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логен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слород и сер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зот и фосфор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лерод и кремний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свойства металлов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оначальные представления об органических веществ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мия и жизн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85" w:hRule="atLeast"/>
        </w:trPr>
        <w:tc>
          <w:tcPr>
            <w:tcW w:w="15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 образования по хим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— 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0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РГАНИЧЕСКАЯ ХИМ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оначальные химические понятия (1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химии. Химия как часть естествознания. Понятие о веществ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а ТБ при работе в химическом кабинете. Ознакомление с лабораторным оборудование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Способы разделения смесе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загрязненной поваренной соли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Атомно-молекулярное учение. Веще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го и немолекулярного стро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Химический элем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имии. Знаки химических элементов. Относительная атомн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 вещества. Относительная молекулярная масса. Химические формул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 в соедине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 в соединен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 Составление химических формул по валент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 Составление химических формул по валент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числу и составу исход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енных вещест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 — единица количества вещества. Молярная масс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химическим уравнениям реак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е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оначальные химические понят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ислород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 его общая характеристика и нахождение в природе. Получение кислорода и его физические свой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рода. Оксиды. Применение. Круговорот кислорода в природ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 Защита атмосферного воздуха от загрязн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лучение и свойства кислород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дород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его общая характеристика и нахождение в природе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 и его физические свойст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одорода. Примен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водорода и изучение его 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ы. Вода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— растворитель. Растворы. </w:t>
            </w:r>
          </w:p>
        </w:tc>
      </w:tr>
      <w:tr>
        <w:trPr>
          <w:trHeight w:val="3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 в растворе.</w:t>
            </w:r>
          </w:p>
        </w:tc>
      </w:tr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е свой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раствора с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ой массовой долей растворенного веществ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да в природе и способы её очистки</w:t>
            </w:r>
            <w:r>
              <w:rPr>
                <w:color w:val="FF0000"/>
                <w:szCs w:val="24"/>
              </w:rPr>
              <w:t xml:space="preserve">. </w:t>
            </w:r>
            <w:r>
              <w:rPr>
                <w:szCs w:val="24"/>
              </w:rPr>
              <w:t xml:space="preserve">Круговорот воды в природ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 и обобщение знаний по темам: «Кислород. Водород. Вода. Раствор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Контрольная работа № 2  по темам: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«Кислород. Водород. Вода. Раствор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классы неорганических соединений (1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Классификация. Номенклатур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сидов. Получение. Примен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 Классификация. Номенклатура. Получ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снований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. Классификация. Номенклатур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Классификация. Номенклатура. Способы получения солей.</w:t>
            </w:r>
          </w:p>
        </w:tc>
      </w:tr>
      <w:tr>
        <w:trPr>
          <w:trHeight w:val="3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олей. </w:t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между отдельными классами неорганических соедин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п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Основные классы неорганических соединений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3 по теме «Основные классы неорганических соединений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ический закон и периодическая систем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х элементов Д. И. Менделеева. Строение атома 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элементов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 И. Менделее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таблица химических элементов Д. И. Менделеев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первых 20 элемен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й системы Д. И. Менделеева. </w:t>
            </w:r>
          </w:p>
        </w:tc>
      </w:tr>
      <w:tr>
        <w:trPr>
          <w:trHeight w:val="3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ериодического закона. </w:t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Д. И.Менделее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ериодический закон и периодическая система химических элементов Д.И.Менделеева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ение веществ. Химическая связь 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 Основные виды химической связи.</w:t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ная связь. 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 связь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кисления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- восстановительные реакц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и обобщение знаний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4 по темам 6 и 7.</w:t>
            </w:r>
          </w:p>
        </w:tc>
      </w:tr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он Авогадро. Молярный объем газов (3 ч)</w:t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вогадро. Молярный объем газов. 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газ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алогены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галогенов в периодической таблице и строение их атомов. Хлор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. Соляная кислота и ее сол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алоген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знаний по курсу химии 8 класс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- 7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химии 8 класс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1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РГАНИЧЕСКАЯ ХИМИЯ</w:t>
            </w:r>
          </w:p>
        </w:tc>
      </w:tr>
      <w:tr>
        <w:trPr>
          <w:trHeight w:val="3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8 класса (4 часа)</w:t>
            </w:r>
          </w:p>
        </w:tc>
      </w:tr>
      <w:tr>
        <w:trPr>
          <w:trHeight w:val="3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Д.И.Менделеева.</w:t>
            </w:r>
          </w:p>
        </w:tc>
      </w:tr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ой связи.</w:t>
            </w:r>
          </w:p>
        </w:tc>
      </w:tr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соединений.</w:t>
            </w:r>
          </w:p>
        </w:tc>
      </w:tr>
      <w:tr>
        <w:trPr>
          <w:trHeight w:val="5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еществ основных классов. 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литическая диссоциация (10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 и неэлектролиты. Теория электролитической диссоциации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кислот, щелочей и соле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электролиты. Степень диссоциац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.</w:t>
            </w:r>
          </w:p>
        </w:tc>
      </w:tr>
      <w:tr>
        <w:trPr>
          <w:trHeight w:val="3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акций ионного обмена. 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ешение экспериментальных задач по теме «Электролитическая диссоциация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Окисление и восстановле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Электролитическая диссоциация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теме «Электролитическая диссоциация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ислород и сера (10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ислорода и серы в периодической системе химических элементов. Строение  атомов. Аллотропия кислоро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Аллотропия серы. Физические и химические свойства сер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. Сульфид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ый газ. Сернистая кислота и ее сол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ерная кислота и ее сол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концентрированной серной кисло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 по теме «Кислород и сера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 и её зависимость от условий протекания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Условия его  смещ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реакций массы, количе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или объема по известной массе, количеству вещества и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у одного из вступивших или получающихся в реакции вещест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зот и фосфор (10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зота и фосфора в периодической системе химических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. Азот. Физические и химические свойства азо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лучение аммиака и изучение его свойств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и ее сол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азотной кисло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Аллотропия фосфора. Свойства фосфор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ртофосфорная кислота и ее соли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основных вопросов по теме 2  - 3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глерод и кремний (6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 углерод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лучение, собирание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зучение его свойств. Распознавание карбонатов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2 по теме  «Неметаллы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е свойства металлов (12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 химических элементов  Д. И. Менделеева. Металлическая связь. Физические свойства металло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Ряд напряжений металлов.</w:t>
            </w:r>
          </w:p>
        </w:tc>
      </w:tr>
      <w:tr>
        <w:trPr>
          <w:trHeight w:val="3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еталлургии. Способы получения металлов. </w:t>
            </w:r>
          </w:p>
        </w:tc>
      </w:tr>
      <w:tr>
        <w:trPr>
          <w:trHeight w:val="4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ые металлы и их соединения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оземельные металлы и их соединения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 и способы ее устран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Амфотерность оксида и гидроксид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 его соединения.</w:t>
            </w:r>
          </w:p>
        </w:tc>
      </w:tr>
      <w:tr>
        <w:trPr>
          <w:trHeight w:val="8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ешение экспериментальных задач по теме «Металлы».</w:t>
            </w:r>
          </w:p>
        </w:tc>
      </w:tr>
      <w:tr>
        <w:trPr>
          <w:trHeight w:val="4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Металлы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теме «Метал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оначальные представления об органических веществах (10 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сведения о строении органических веществ. </w:t>
            </w:r>
          </w:p>
        </w:tc>
      </w:tr>
      <w:tr>
        <w:trPr>
          <w:trHeight w:val="3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: метан, этан, этилен.</w:t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: метан, этан, этиле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Изготовление моделей углеводородов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вещества: жиры, углеводы, бел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вещества: жиры, углеводы, белк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олимерах на примере полиэтилен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имия и жизнь (6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веществ, материалов и химических реакций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накомство с образцами лекарственных препаратов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пища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вещества как строительные и поделочные материалы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Химическое загрязнение окружающей среды и его последств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накомство с образцами химических средств санитарии и гигиен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ая программа реализована в учебниках:</w:t>
      </w:r>
    </w:p>
    <w:p>
      <w:pPr>
        <w:pStyle w:val="Normal"/>
        <w:spacing w:lineRule="auto" w:line="240" w:before="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льдман Ф. Г., Рудзитис Г. Е. Химия: Неорганическая химия. Учебник для 8 класса средней школы, Москва, Просвещение, 2008г.;</w:t>
      </w:r>
    </w:p>
    <w:p>
      <w:pPr>
        <w:pStyle w:val="Normal"/>
        <w:spacing w:lineRule="auto" w:line="240" w:before="0" w:after="28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ельдман Ф. Г., Рудзитис Г. Е. Химия: Неорганическая химия. Учебник для 9 класса средней школы, Москва, Просвещение, 2009г.;</w:t>
      </w:r>
    </w:p>
    <w:p>
      <w:pPr>
        <w:pStyle w:val="Normal"/>
        <w:spacing w:lineRule="auto" w:line="240" w:before="0" w:after="28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пособия для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среднего (полного) общего образования по химии (базовый уровен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бщеобразовательных учреждений (С. Т. Сатбалдина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имия 8-11 классы (тематическое планирование по учебнику Г. Е. Рудзитиса, Ф. Г. Фельдмана)», составитель Л. М. Брейгер, издательство Волгоград «Учитель-АСТ», 2002г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.Л.Гольдфарб, Ю.В.Ходаков Сборник задач и упражнений по хим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Сборник программ образовательных учреждений «Химия» 8-9, 10-11 классы. М.: «Просвещение», 2008г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 Э.Д., Аркадьев А.Г. Сборник нормативных документов «Химия». М.: «Дрофа», 2007г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Химия. Уроки в 9 классе (пособие для учителя). М.: «Просвещение», 2009г. Хомченко И.Г. Решение задач по химии 8-11 класс: решения, методики, советы. М.: «Новая Волна», 2002г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М.О. Учимся решать расчетные задачи по химии: технология и алгоритмы решения. М.: «Школа - Пресс», 2001г.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ков Н.А., Ширикова А.Н., Ласточкин А.Н. Готовимся к олимпиаде по химии: сборник заданий и ответов для 8-11 классов. М.: «Аркти», 2008г.</w:t>
      </w:r>
    </w:p>
    <w:p>
      <w:pPr>
        <w:pStyle w:val="Style15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 для учителя</w:t>
      </w:r>
    </w:p>
    <w:p>
      <w:pPr>
        <w:pStyle w:val="Normal"/>
        <w:spacing w:lineRule="auto" w:line="240" w:before="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ецкий А.М., Горшкова В.П., Кругликова Л.Н. Дидактический материал по химии для  8-9 классов: пособие для учителя.  – М.: Просвещение, 2004г.</w:t>
      </w:r>
    </w:p>
    <w:p>
      <w:pPr>
        <w:pStyle w:val="Normal"/>
        <w:spacing w:lineRule="auto" w:line="240" w:before="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LTIMEDIA – поддержка предмета</w:t>
      </w:r>
    </w:p>
    <w:p>
      <w:pPr>
        <w:pStyle w:val="Normal"/>
        <w:spacing w:lineRule="auto" w:line="240" w:before="0" w:after="28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ая школа Кирилла и Мефодия. Уроки химии. 8-9 классы. – М.: ООО «Кирилл и Мефодий», 2004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. Мультимедийное учебное пособие нового образца. – М.: ЗАО Просвещение-МЕДИА, 2005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dutum.narod.ru/element/elem00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сказы об элемент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hemi.ns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ы химии. Электронный учебн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yaroslaw.na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слородсодержащие органические соеди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himhelp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ный курс хи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emi.org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бник хи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home.uic.tula.ru/~zanche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нимательная хим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hemi.wallst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имия. Образовательный сайт для школь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hemistry.na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р хи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lhimikov.net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езная информация по хи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ХИМИ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xumu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XuMuK.ru - сайт о хи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e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Основы химии: образовательный сайт для школьников и студентов)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 xml:space="preserve">Химия в Открытом колледже) 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elemen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 xml:space="preserve">WebElements: онлайн-справочник химических элементов) 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l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 xml:space="preserve">Белок и все о нем в биологии и химии) 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 xml:space="preserve">Виртуальная химическая школа) 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 xml:space="preserve">Занимательная химия: все о металлах) 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 xml:space="preserve">Мир химии) 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xperi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Коллекция «Естественнонаучные эксперименты»: химия )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jc w:val="right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Органическая химия: электронный учебник для средней школы )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s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Химия для всех: иллюстрированные материалы по общей, органической и неорганической химии )</w:t>
      </w:r>
    </w:p>
    <w:p>
      <w:pPr>
        <w:pStyle w:val="Url"/>
        <w:numPr>
          <w:ilvl w:val="0"/>
          <w:numId w:val="2"/>
        </w:numPr>
        <w:tabs>
          <w:tab w:val="clear" w:pos="708"/>
          <w:tab w:val="left" w:pos="142" w:leader="none"/>
        </w:tabs>
        <w:spacing w:before="280" w:after="0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chem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Школьная химия )</w:t>
      </w:r>
    </w:p>
    <w:p>
      <w:pPr>
        <w:pStyle w:val="Ur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ru.wikipedia.org/wiki/ (</w:t>
      </w:r>
      <w:r>
        <w:rPr>
          <w:bCs/>
          <w:sz w:val="28"/>
          <w:szCs w:val="28"/>
        </w:rPr>
        <w:t>Окислите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осстановите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ции)</w:t>
      </w:r>
    </w:p>
    <w:p>
      <w:pPr>
        <w:pStyle w:val="Url"/>
        <w:numPr>
          <w:ilvl w:val="0"/>
          <w:numId w:val="2"/>
        </w:numPr>
        <w:spacing w:before="280" w:after="280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www.ximicat.com/inf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Окислите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осстановите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кции)</w:t>
      </w:r>
    </w:p>
    <w:p>
      <w:pPr>
        <w:pStyle w:val="Url"/>
        <w:tabs>
          <w:tab w:val="clear" w:pos="708"/>
          <w:tab w:val="left" w:pos="142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280"/>
        <w:contextualSpacing/>
        <w:jc w:val="center"/>
        <w:rPr>
          <w:rFonts w:eastAsia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Е   СОДЕРЖАНИЕ  (140 час)</w:t>
      </w:r>
    </w:p>
    <w:p>
      <w:pPr>
        <w:pStyle w:val="Style16"/>
        <w:spacing w:before="12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ОЗНАНИЯ ВЕЩЕСТВ И ХИМИЧЕСКИХ ЯВЛЕНИЙ. </w:t>
      </w:r>
    </w:p>
    <w:p>
      <w:pPr>
        <w:pStyle w:val="Style16"/>
        <w:spacing w:before="12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ОСНОВЫ ХИМИИ     ( 8 час).</w:t>
      </w:r>
    </w:p>
    <w:p>
      <w:pPr>
        <w:pStyle w:val="Normal"/>
        <w:spacing w:lineRule="auto" w:line="240" w:before="12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  <w:sz w:val="28"/>
          <w:szCs w:val="28"/>
        </w:rPr>
        <w:t>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нятие о химическом анализе и синтезе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TextBodyIndent"/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зделение смесей. Очистка веществ. Фильтрова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евательные устройства. Проведение химических реакций при нагреван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азообразных вещест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ростых и сложных вещест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маг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веществ в различных растворителях.</w:t>
      </w:r>
    </w:p>
    <w:p>
      <w:pPr>
        <w:pStyle w:val="Heading3"/>
        <w:spacing w:lineRule="auto" w:line="240" w:before="0" w:after="280"/>
        <w:ind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абораторные опы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разцами простых и сложных вещест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ние смесе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явления (прокаливание медной проволоки; взаимодействие мела с кислотой).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загрязненной поваренной сол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ление раствора с заданной массовой долей растворенного вещества.</w:t>
      </w:r>
    </w:p>
    <w:p>
      <w:pPr>
        <w:pStyle w:val="Style16"/>
        <w:spacing w:before="24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ЩЕСТВО  ( 25 час).</w:t>
      </w:r>
    </w:p>
    <w:p>
      <w:pPr>
        <w:pStyle w:val="TextBodyIndent"/>
        <w:spacing w:lineRule="auto" w:line="240" w:before="60" w:after="280"/>
        <w:contextualSpacing/>
        <w:rPr/>
      </w:pPr>
      <w:r>
        <w:rPr>
          <w:sz w:val="28"/>
          <w:szCs w:val="28"/>
        </w:rPr>
        <w:t xml:space="preserve">Атомы и молекулы. Химический элемент. </w:t>
      </w:r>
      <w:r>
        <w:rPr>
          <w:i/>
          <w:sz w:val="28"/>
          <w:szCs w:val="28"/>
        </w:rPr>
        <w:t>Язык химии</w:t>
      </w:r>
      <w:r>
        <w:rPr>
          <w:sz w:val="28"/>
          <w:szCs w:val="28"/>
        </w:rPr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 w:before="0" w:after="280"/>
        <w:contextualSpacing/>
        <w:rPr/>
      </w:pPr>
      <w:r>
        <w:rPr>
          <w:sz w:val="28"/>
          <w:szCs w:val="28"/>
        </w:rPr>
        <w:t xml:space="preserve">Относительные атомная и молекулярная массы. </w:t>
      </w:r>
      <w:r>
        <w:rPr>
          <w:i/>
          <w:sz w:val="28"/>
          <w:szCs w:val="28"/>
        </w:rPr>
        <w:t>Атомная единица массы</w:t>
      </w:r>
      <w:r>
        <w:rPr>
          <w:sz w:val="28"/>
          <w:szCs w:val="28"/>
        </w:rPr>
        <w:t>. Количество вещества, моль. Молярная масса. Молярный объе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sz w:val="28"/>
          <w:szCs w:val="28"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TextBodyIndent"/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4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щества в твердом, жидком и газообразном состоянии. Кристаллические и аморф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щества. </w:t>
      </w:r>
      <w:r>
        <w:rPr>
          <w:rFonts w:cs="Times New Roman" w:ascii="Times New Roman" w:hAnsi="Times New Roman"/>
          <w:i/>
          <w:sz w:val="28"/>
          <w:szCs w:val="28"/>
        </w:rPr>
        <w:t>Типы кристаллических решеток (атомная, молекулярная, ионная и металлическая)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оединения количеством вещества в 1 моль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олярного объема газо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нефти, каменного угля и продуктов их переработки.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разцами оксидов, кислот, оснований и соле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кристаллических решеток ковалентных и ионных соединен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онка йод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ипичных металлов и неметалло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четные задачи</w:t>
      </w:r>
    </w:p>
    <w:p>
      <w:pPr>
        <w:pStyle w:val="24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тносительной молекулярной массы вещества по формуле.</w:t>
      </w:r>
    </w:p>
    <w:p>
      <w:pPr>
        <w:pStyle w:val="24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массовой доли элемента в химическом соединении.</w:t>
      </w:r>
    </w:p>
    <w:p>
      <w:pPr>
        <w:pStyle w:val="24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остейшей формулы вещества по массовым долям элементов.</w:t>
      </w:r>
    </w:p>
    <w:p>
      <w:pPr>
        <w:pStyle w:val="Style16"/>
        <w:spacing w:before="24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РЕАКЦИЯ   (15 час).</w:t>
      </w:r>
    </w:p>
    <w:p>
      <w:pPr>
        <w:pStyle w:val="Normal"/>
        <w:spacing w:lineRule="auto" w:line="240" w:before="6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4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rFonts w:cs="Times New Roman" w:ascii="Times New Roman" w:hAnsi="Times New Roman"/>
          <w:i/>
          <w:sz w:val="28"/>
          <w:szCs w:val="28"/>
        </w:rPr>
        <w:t>Понятие о скорости химических реакций. Катализатор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TextBodyIndent"/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 Окислитель и восстановитель.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Демонстрации 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й, иллюстрирующих основные признаки характерных реакций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трализация щелочи кислотой в присутствии индикатора.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Лабораторные опыты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ксида магния с кислотам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углекислого газа с известковой водо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садков нерастворимых гидроксидов и изучение их свойств.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актические занятия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четные задачи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Style16"/>
        <w:spacing w:before="24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АРНЫЕ ОСНОВЫ НЕОРГАНИЧЕСКОЙ ХИМИИ    (62 час)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род, физические и химические свойства, получение и применение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, физические и химические свойства, получение и примене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ее свойства. Растворимость веществ в воде. Круговорот воды в природ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. Хлороводород. Соляная кислота и ее сол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а, физические и химические свойства, нахождение в природе. Оксид серы (VI). Серная кислота и ее соли. Окислительные свойства концентрированной серной кислоты. </w:t>
      </w:r>
      <w:r>
        <w:rPr>
          <w:rFonts w:cs="Times New Roman" w:ascii="Times New Roman" w:hAnsi="Times New Roman"/>
          <w:i/>
          <w:sz w:val="28"/>
          <w:szCs w:val="28"/>
        </w:rPr>
        <w:t>Сернистая и сероводородная кислоты и их сол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. Соли аммония. Азот, физические и химические свойства, получение и применение. Круговорот азота. Оксиды азота (II и IV). Азотная кислота и ее соли. Окислительные свойства азотной кислот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. Оксид фосфора (V). Ортофосфорная кислота и ее сол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, аллотропные модификации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й. Оксид кремния (IV). Кремниевая кислота и силикаты. Стекло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металлов в Периодической системе </w:t>
      </w:r>
      <w:r>
        <w:rPr>
          <w:rFonts w:cs="Times New Roman" w:ascii="Times New Roman" w:hAnsi="Times New Roman"/>
          <w:sz w:val="28"/>
          <w:szCs w:val="28"/>
        </w:rPr>
        <w:t xml:space="preserve">химических элементов Д.И. Менделее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чные и щелочноземельные металлы и их соедине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юмини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мфотерность оксида и гидроксид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о. Оксиды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идроксиды и соли железа (II и III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монстрации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натрия и кальция с водой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неметаллов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отропия серы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хлороводорода и его растворение в воде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соединений хлора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ллические решетки алмаза и графита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аммиака.</w:t>
      </w:r>
    </w:p>
    <w:p>
      <w:pPr>
        <w:pStyle w:val="1"/>
        <w:keepNext w:val="true"/>
        <w:shd w:fill="FFFFFF" w:val="clear"/>
        <w:spacing w:before="10" w:after="280"/>
        <w:ind w:firstLine="567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ые опыты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металлов и сплавов (работа с коллекциями)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ение железа и цинка в соляной кислоте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еснение одного металла другим из раствора соли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природных соединений неметаллов (хлоридами, сульфидами, сульфатами, нитратами, карбонатами, силикатами)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металлов, рудами железа, соединениями алюминия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Heading2"/>
        <w:spacing w:lineRule="auto" w:line="240" w:before="200" w:after="28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актические занятия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, собирание и распознавание газов (кислорода, водорода, углекислого газа)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кспериментальных задач по химии теме «Получение соединений металлов и изучение их свойств»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кспериментальных задач по теме: «Получение соединений неметаллов и изучение их свойств».</w:t>
      </w:r>
    </w:p>
    <w:p>
      <w:pPr>
        <w:pStyle w:val="1"/>
        <w:shd w:fill="FFFFFF" w:val="clear"/>
        <w:spacing w:before="1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40" w:after="28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24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4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НАЧАЛЬНЫЕ ПРЕДСТАВЛЕНИЯ ОБ ОРГАНИЧЕСКИХ ВЕЩЕСТВАХ                     ( 10 час).</w:t>
      </w:r>
    </w:p>
    <w:p>
      <w:pPr>
        <w:pStyle w:val="Normal"/>
        <w:spacing w:lineRule="auto" w:line="240" w:before="6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сведения о строении органических вещест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ороды: метан, этан, этилен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 важные вещества: жиры, углеводы, белки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я о полимерах на примере полиэтилен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нефти, каменного угля и продуктов их переработк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олекул органических соединен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углеводородов и обнаружение продуктов их горен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 из полиэтилена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этилен и белк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оделей углеводородов.</w:t>
      </w:r>
    </w:p>
    <w:p>
      <w:pPr>
        <w:pStyle w:val="Style16"/>
        <w:spacing w:before="24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ЖИЗНЬ ( 6  час).</w:t>
      </w:r>
    </w:p>
    <w:p>
      <w:pPr>
        <w:pStyle w:val="32"/>
        <w:spacing w:lineRule="auto" w:line="240" w:before="0" w:after="280"/>
        <w:ind w:left="28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мире веществ, материалов и химических реакций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родные источники углеводородов. Нефть и природный газ, их применение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безопасного использования веществ и химических реакций в повседневной жизни. </w:t>
      </w:r>
      <w:r>
        <w:rPr>
          <w:rFonts w:cs="Times New Roman" w:ascii="Times New Roman" w:hAnsi="Times New Roman"/>
          <w:i/>
          <w:sz w:val="28"/>
          <w:szCs w:val="28"/>
        </w:rPr>
        <w:t xml:space="preserve">Токсичные, горючие и взрывоопасные вещества. Бытовая химическая грамотность. 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лекарственных препарато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троительных и поделочных материало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упаковок пищевых продуктов с консервантами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лекарственных препаратов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разцами химических средств санитарии и гигиены.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СВОБОДНОГО УЧЕБНОГО ВРЕМЕНИ – 14 ч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042/" TargetMode="External"/><Relationship Id="rId3" Type="http://schemas.openxmlformats.org/officeDocument/2006/relationships/hyperlink" Target="http://www.y10k.ru/tools/sites/redirect.php?ID=663943" TargetMode="External"/><Relationship Id="rId4" Type="http://schemas.openxmlformats.org/officeDocument/2006/relationships/hyperlink" Target="http://www.y10k.ru/tools/sites/redirect.php?ID=663943" TargetMode="External"/><Relationship Id="rId5" Type="http://schemas.openxmlformats.org/officeDocument/2006/relationships/hyperlink" Target="http://www.y10k.ru/tools/sites/redirect.php?ID=663790" TargetMode="External"/><Relationship Id="rId6" Type="http://schemas.openxmlformats.org/officeDocument/2006/relationships/hyperlink" Target="http://www.y10k.ru/tools/sites/redirect.php?ID=663790" TargetMode="External"/><Relationship Id="rId7" Type="http://schemas.openxmlformats.org/officeDocument/2006/relationships/hyperlink" Target="http://www.y10k.ru/tools/sites/redirect.php?ID=663378" TargetMode="External"/><Relationship Id="rId8" Type="http://schemas.openxmlformats.org/officeDocument/2006/relationships/hyperlink" Target="http://www.y10k.ru/tools/sites/redirect.php?ID=663378" TargetMode="External"/><Relationship Id="rId9" Type="http://schemas.openxmlformats.org/officeDocument/2006/relationships/hyperlink" Target="http://www.y10k.ru/tools/sites/redirect.php?ID=663994" TargetMode="External"/><Relationship Id="rId10" Type="http://schemas.openxmlformats.org/officeDocument/2006/relationships/hyperlink" Target="http://www.y10k.ru/tools/sites/redirect.php?ID=663994" TargetMode="External"/><Relationship Id="rId11" Type="http://schemas.openxmlformats.org/officeDocument/2006/relationships/hyperlink" Target="http://www.y10k.ru/tools/sites/redirect.php?ID=663377" TargetMode="External"/><Relationship Id="rId12" Type="http://schemas.openxmlformats.org/officeDocument/2006/relationships/hyperlink" Target="http://www.y10k.ru/tools/sites/redirect.php?ID=663377" TargetMode="External"/><Relationship Id="rId13" Type="http://schemas.openxmlformats.org/officeDocument/2006/relationships/hyperlink" Target="http://www.y10k.ru/tools/sites/redirect.php?ID=663267" TargetMode="External"/><Relationship Id="rId14" Type="http://schemas.openxmlformats.org/officeDocument/2006/relationships/hyperlink" Target="http://www.y10k.ru/tools/sites/redirect.php?ID=663267" TargetMode="External"/><Relationship Id="rId15" Type="http://schemas.openxmlformats.org/officeDocument/2006/relationships/hyperlink" Target="http://www.y10k.ru/tools/sites/redirect.php?ID=573769" TargetMode="External"/><Relationship Id="rId16" Type="http://schemas.openxmlformats.org/officeDocument/2006/relationships/hyperlink" Target="http://www.y10k.ru/tools/sites/redirect.php?ID=573769" TargetMode="External"/><Relationship Id="rId17" Type="http://schemas.openxmlformats.org/officeDocument/2006/relationships/hyperlink" Target="http://www.y10k.ru/tools/sites/redirect.php?ID=435228" TargetMode="External"/><Relationship Id="rId18" Type="http://schemas.openxmlformats.org/officeDocument/2006/relationships/hyperlink" Target="http://www.y10k.ru/tools/sites/redirect.php?ID=435228" TargetMode="External"/><Relationship Id="rId19" Type="http://schemas.openxmlformats.org/officeDocument/2006/relationships/hyperlink" Target="http://www.y10k.ru/tools/sites/redirect.php?ID=273735" TargetMode="External"/><Relationship Id="rId20" Type="http://schemas.openxmlformats.org/officeDocument/2006/relationships/hyperlink" Target="http://www.y10k.ru/tools/sites/redirect.php?ID=273735" TargetMode="External"/><Relationship Id="rId21" Type="http://schemas.openxmlformats.org/officeDocument/2006/relationships/hyperlink" Target="http://www.y10k.ru/tools/sites/redirect.php?ID=273734" TargetMode="External"/><Relationship Id="rId22" Type="http://schemas.openxmlformats.org/officeDocument/2006/relationships/hyperlink" Target="http://www.y10k.ru/tools/sites/redirect.php?ID=273734" TargetMode="External"/><Relationship Id="rId23" Type="http://schemas.openxmlformats.org/officeDocument/2006/relationships/hyperlink" Target="http://www.y10k.ru/tools/sites/redirect.php?ID=273730" TargetMode="External"/><Relationship Id="rId24" Type="http://schemas.openxmlformats.org/officeDocument/2006/relationships/hyperlink" Target="http://www.y10k.ru/tools/sites/redirect.php?ID=273730" TargetMode="External"/><Relationship Id="rId25" Type="http://schemas.openxmlformats.org/officeDocument/2006/relationships/hyperlink" Target="http://www.hemi.nsu.ru/" TargetMode="External"/><Relationship Id="rId26" Type="http://schemas.openxmlformats.org/officeDocument/2006/relationships/hyperlink" Target="http://www.chemistry.ru/" TargetMode="External"/><Relationship Id="rId27" Type="http://schemas.openxmlformats.org/officeDocument/2006/relationships/hyperlink" Target="http://webelements.narod.ru/" TargetMode="External"/><Relationship Id="rId28" Type="http://schemas.openxmlformats.org/officeDocument/2006/relationships/hyperlink" Target="http://belok-s.narod.ru/" TargetMode="External"/><Relationship Id="rId29" Type="http://schemas.openxmlformats.org/officeDocument/2006/relationships/hyperlink" Target="http://maratakm.narod.ru/" TargetMode="External"/><Relationship Id="rId30" Type="http://schemas.openxmlformats.org/officeDocument/2006/relationships/hyperlink" Target="http://all-met.narod.ru/" TargetMode="External"/><Relationship Id="rId31" Type="http://schemas.openxmlformats.org/officeDocument/2006/relationships/hyperlink" Target="http://chem.km.ru/" TargetMode="External"/><Relationship Id="rId32" Type="http://schemas.openxmlformats.org/officeDocument/2006/relationships/hyperlink" Target="http://experiment.edu.ru/" TargetMode="External"/><Relationship Id="rId33" Type="http://schemas.openxmlformats.org/officeDocument/2006/relationships/hyperlink" Target="http://www.chemistry.ssu.samara.ru/" TargetMode="External"/><Relationship Id="rId34" Type="http://schemas.openxmlformats.org/officeDocument/2006/relationships/hyperlink" Target="http://school-sector.relarn.ru/nsm/" TargetMode="External"/><Relationship Id="rId35" Type="http://schemas.openxmlformats.org/officeDocument/2006/relationships/hyperlink" Target="http://schoolchemistry.by.ru/" TargetMode="External"/><Relationship Id="rId36" Type="http://schemas.openxmlformats.org/officeDocument/2006/relationships/hyperlink" Target="http://www.ximicat.com/info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7:00Z</dcterms:created>
  <dc:creator>1</dc:creator>
  <dc:description/>
  <dc:language>en-US</dc:language>
  <cp:lastModifiedBy>polyanskiye</cp:lastModifiedBy>
  <cp:lastPrinted>2012-10-12T08:40:00Z</cp:lastPrinted>
  <dcterms:modified xsi:type="dcterms:W3CDTF">2012-12-09T17:17:00Z</dcterms:modified>
  <cp:revision>2</cp:revision>
  <dc:subject/>
  <dc:title/>
</cp:coreProperties>
</file>