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оложительной мотивации к учению через организацию научного труда школьников, развитие творческих и интеллектуальных способностей, привитие навыков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задачи при организации внеклассн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проявления самостоятельности, ответственности, искренности и открытости в жизненных ситуациях, для равного проявления обучающимися своей индивидуальности во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естандартные творческие формы для проявления обучающемуся своих интеллектуальных умений во внекласс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ировать достижения, результаты, способности обучающихся в досуговой деятельности родителям, педагогам, сверстни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терес к внеклассной деятельности через использование активных форм внеклассной деятельности на основе учета возрастных особен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кружковую работу по интерес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спешности детей волнует всех участников образовательного процесса, потому что обучающиеся не всегда могут справиться с трудностями, возникающими в процессе обучения самостоятельно. Данная программа предполагает взаимодействие ученика, его родителей,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ых задач школы сегодня – одновременно с обучением ученика сформировать его личность как гражданина страны – так, чтобы, выйдя из ее стен, он мог объяснить происходящие вокруг него события, стремился к здоровому образу жизни, старался применить свои знания с пользой для себя и общества. В связи с этим необходимо создать на уроках такую атмосферу, при которой ребенок чувствуют необходимость учебных занятий, с интересом воспринимают новые знания, ощущают себя участниками (а не сторонними наблюдателями) происходящего. Чтобы этого достичь, необходимо убедить каждого ученика поверить в свои силы и возможности, познать изучаемый материал так, чтобы у него появилось желание изучать более сложные вопросы, самостоятельно искать выход из затруднительной ситуации и не стесняться просить помощи у уч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школе обучающиеся должны овладеть умениями и навыками в работе с учебником (уметь выделять главное в тексте, рисунке, таблице; устанавливать логическую связь и зависимость между сведениями, изложенными в параграфе учебника; сравнивать изучаемые явления; делать обобщения, выводы по одному или нескольким параграфам учебника; составлять схемы, таблицы, графики по тексту учебника; делать анализ содержания рисунков; составлять словарь по теме; самостоятельно изучать отдельную тему учебника; составлять план по тексту учебника; уметь составлять задачи, используя текст учебника; писать конспекты, сочинения; выполнять опыты, описанные в учебни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их этапах обучения успехам ребенка способствуют мотивы обучения, обучаемость и способность принимать учебную задачу, логическое и образное мышление, вербальная механическая память, произвольность регуляции деятельности, графический и другие навыки. На более старших этапах повышается престиж знаний, грамотность в широком смысле слова, общая культура подростков, совершенствуются навыки учебной работы, развивается личность ученика, формируется системность и глубина знаний, критическое мыш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успешной учебной деятельности можно назвать такие, как умение правильно оценивать свои возможности при постановке и принятии цели, собранность, настойчивость в достижении этой цели, чувство ответственности за выполняемую работу и стремление сделать ее хорошо, уверенность в себе и в правильности выполненной работы, адекватная самооц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утей совершенствования процесса обучения является организация внеклассных занятий, выполнение которых требует четкой организации труда. Её целью является не только расширение и углубление знаний, умений, полученных в процессе уроков, но и развитие индивидуальных склонностей, способностей обучающихся в разных предметных областях, а главное познавательных интересов и положительных мотивов к какой-то конкретной дисциплине или предм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задачи при организации успешности на заняти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интеллектуального развития обучающихся, их способностей и достижений, познаватель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школьников положительную мотивацию к уч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систему поощрения как стимуляцию стремления к успеху, к достиж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обучающихся навыкам учебного труда, выраженных в различных способах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в процессе учебных занятий и внеклассной деятельности учащиеся получают разнообразные сведения о правильном распределении своего свободного времени. С возрастом увеличивается количество детей, которые испытывают трудности при планировании досуга. В более старших классах раскрывается важность бережного отношения к своему рабочему и свободному времени, проводится специальная воспитательная работа по его рациональному использ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работы по формированию успешности учеб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классные часы, беседы, дискуссии, диспу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ные неде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ы, конк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ые марафоны, рин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ультативы, спецк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нги, ситуативные практикумы,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овые иг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ей личности уче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, рациональное, критическое мышление, готовность к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и научной организации умственного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иентироваться в новых жизненных обстоятельствах, принятие решения обучающимися за собствен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Добротворский И.Л. Технологии успеха. 1001 совет школьнику [Текст] / – М.: ВАЛДОС, 2006. – 189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ссер У. Школы без неудачников. [Текст]/ Общ. ред. и предисл. В.Я. Пилиповского. – М.: Прогресс, 1991. – 184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-класс для заместителей директора школы по воспитательной работе [Текст]: Организация и планирование работы; / Авт. – сост. Т.М. Кумицкая, О.Е. Жиренко. – М.: 5 за знания, 2006. – 240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реклеева Н.И. Модульный курс учебной и коммуникативной мотивации учащихся или Учимся жить в современном мире. [Текст] – М.: ВАКО, 2006. – 128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ы профилактики трудностей в учебе [Текст]/ авт. – сост. Е.М. Меттус, А.В. Литвина. – Волгоград: Учитель, 2007. – 137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группов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положительной мотивации к обучению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класс, 1 час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вторы: микрогруппа учителей вторых классов  Немтарева С.В., Байчурина Л.П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Логвиненко В.В., Власов И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к выполнять домашние зада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ботка навыков плавного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ние с увлечени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готовиться к устному ответу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лучше усвоить изучаемый материа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к влияет дисциплина на учебу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я могу рассказать о себ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самостоятельной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ился сам, помоги  друг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пешность в обуче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иемы самоконтр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и интерес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усь все делать с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креты успеха на уро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 что ставится оценк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сь учитьс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е  способности. Тес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оценки к самооцен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сь обучаяс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ности в обуче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р увлечений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к  стать  успешным?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и возмож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сь  беречь  врем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тешествие  в  страну  любимых  зна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ади  чего  я  учусь?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я – си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падают ли ваши желания и способности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ренность в себ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трудно быть ученик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готовиться к итоговым тестам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пилка дости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к «Хочу всё знать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20:00Z</dcterms:created>
  <dc:creator>User</dc:creator>
  <dc:description/>
  <dc:language>en-US</dc:language>
  <cp:lastModifiedBy>polyanskiye</cp:lastModifiedBy>
  <dcterms:modified xsi:type="dcterms:W3CDTF">2012-10-13T22:20:00Z</dcterms:modified>
  <cp:revision>2</cp:revision>
  <dc:subject/>
  <dc:title/>
</cp:coreProperties>
</file>