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фильного контроля на 2010-2011 учебный год МО учителей естественнонаучного  цикла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0"/>
        <w:gridCol w:w="816"/>
        <w:gridCol w:w="6123"/>
        <w:gridCol w:w="1505"/>
        <w:gridCol w:w="2254"/>
        <w:gridCol w:w="21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аркис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вещест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аркис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оставление электронных конфигураци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аркис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А.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аркис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Саркис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1:00Z</dcterms:created>
  <dc:creator>Admin</dc:creator>
  <dc:description/>
  <cp:keywords/>
  <dc:language>en-US</dc:language>
  <cp:lastModifiedBy>polyanskiye</cp:lastModifiedBy>
  <dcterms:modified xsi:type="dcterms:W3CDTF">2010-12-08T15:12:00Z</dcterms:modified>
  <cp:revision>8</cp:revision>
  <dc:subject/>
  <dc:title/>
</cp:coreProperties>
</file>