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  <w:br/>
        <w:t>«СРЕДНЯЯ ОБЩЕОБРАЗОВАТЕЛЬНАЯ ШКОЛА № 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Оленегорска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ссмотрено:                               Согласовано:                       Утверждаю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е МО                              заседание  МС                 директор школы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9 .08. 2012 г.                               30. 08.2012 г.                                           ________И.Н.Савелье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1                                Протокол №1 </w:t>
        <w:tab/>
        <w:t xml:space="preserve">                    Приказ № 168/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Председательот  31 августа  2012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_ А.А. Жогов                       _______ Л.В.Уск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 физической культур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у  составил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ев Сергей Иванович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ая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i/>
          <w:i/>
          <w:iCs/>
          <w:sz w:val="32"/>
        </w:rPr>
      </w:pPr>
      <w:r>
        <w:rPr>
          <w:b/>
          <w:sz w:val="36"/>
          <w:szCs w:val="36"/>
        </w:rPr>
        <w:t>2012 – 2013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right="-24" w:firstLine="426"/>
        <w:jc w:val="both"/>
        <w:rPr/>
      </w:pPr>
      <w:r>
        <w:rPr>
          <w:b/>
        </w:rPr>
        <w:t xml:space="preserve">Рабочая программа по физической культуре </w:t>
      </w:r>
      <w:r>
        <w:rPr>
          <w:b/>
          <w:bCs/>
        </w:rPr>
        <w:t xml:space="preserve"> для 4</w:t>
      </w:r>
      <w:r>
        <w:rPr>
          <w:b/>
        </w:rPr>
        <w:t xml:space="preserve"> класса</w:t>
      </w:r>
      <w:r>
        <w:rPr/>
        <w:t xml:space="preserve"> составлена на основе  Примерной программы начального (основного) образования по </w:t>
      </w:r>
      <w:r>
        <w:rPr>
          <w:b/>
        </w:rPr>
        <w:t>физической культуре</w:t>
      </w:r>
      <w:r>
        <w:rPr/>
        <w:t>, Москва, Просвещение, 2008г. и в соответствии с   учебным планом Муниципального общеобразовательного учреждения «Средняя общеобразовательная школа №4».</w:t>
      </w:r>
    </w:p>
    <w:p>
      <w:pPr>
        <w:pStyle w:val="Normal"/>
        <w:spacing w:lineRule="auto" w:line="240" w:before="0" w:after="0"/>
        <w:ind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завершённой линией учебников «Физическая культура» 1-4 классы автора  В.И. Ляха УМК образовательной системы «Школа России».</w:t>
      </w:r>
    </w:p>
    <w:p>
      <w:pPr>
        <w:pStyle w:val="TextBodyIndent"/>
        <w:widowControl w:val="false"/>
        <w:spacing w:before="0" w:after="0"/>
        <w:ind w:left="0" w:right="-24" w:firstLine="708"/>
        <w:jc w:val="both"/>
        <w:rPr>
          <w:i/>
          <w:i/>
        </w:rPr>
      </w:pPr>
      <w:r>
        <w:rPr>
          <w:b/>
        </w:rPr>
        <w:t>Общая характеристика учебного предмета</w:t>
      </w:r>
    </w:p>
    <w:p>
      <w:pPr>
        <w:pStyle w:val="TextBodyIndent"/>
        <w:widowControl w:val="false"/>
        <w:spacing w:before="0" w:after="0"/>
        <w:ind w:left="0" w:right="-24" w:firstLine="709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, занятия лечебной физической культурой). </w:t>
      </w:r>
    </w:p>
    <w:p>
      <w:pPr>
        <w:pStyle w:val="TextBodyIndent"/>
        <w:widowControl w:val="false"/>
        <w:spacing w:before="0" w:after="0"/>
        <w:ind w:left="0" w:right="-24" w:firstLine="567"/>
        <w:jc w:val="both"/>
        <w:rPr/>
      </w:pPr>
      <w:r>
        <w:rPr/>
        <w:t>При организации целостного образовательного процесса в начальной школе особое значение приобретают межпредметные связи: содержание физической культуры соотносится с содержанием таких учебных предметов, как окружающий мир, литературное чтение, математика и искусство. При этом, разрабатывая межпредметное содержание в структуре этих образовательных дисциплин, целесообразно ориентироваться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«Физическая культура». Это, касается прежде всего выполнения правил гигиены, здорового образа жизни, сохранения и укрепления здоровья.</w:t>
      </w:r>
    </w:p>
    <w:p>
      <w:pPr>
        <w:pStyle w:val="TextBodyIndent"/>
        <w:widowControl w:val="false"/>
        <w:spacing w:before="0" w:after="0"/>
        <w:ind w:left="0" w:right="-24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right="-24" w:firstLine="708"/>
        <w:jc w:val="both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TextBodyIndent"/>
        <w:widowControl w:val="false"/>
        <w:spacing w:before="0" w:after="0"/>
        <w:ind w:left="0" w:right="-24" w:firstLine="567"/>
        <w:jc w:val="both"/>
        <w:rPr/>
      </w:pPr>
      <w:r>
        <w:rPr/>
        <w:t>В примерной программе выделены две содержательные линии</w:t>
      </w:r>
      <w:r>
        <w:rPr>
          <w:b/>
        </w:rPr>
        <w:t>: «Укрепление здоровья и личная гигиена»</w:t>
      </w:r>
      <w:r>
        <w:rPr/>
        <w:t xml:space="preserve"> и </w:t>
      </w:r>
      <w:r>
        <w:rPr>
          <w:b/>
        </w:rPr>
        <w:t>«Физическое развитие и физическая подготовка»</w:t>
      </w:r>
      <w:r>
        <w:rPr/>
        <w:t>.</w:t>
      </w:r>
    </w:p>
    <w:p>
      <w:pPr>
        <w:pStyle w:val="Normal"/>
        <w:spacing w:lineRule="auto" w:line="240" w:before="0" w:after="0"/>
        <w:ind w:right="-2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spacing w:lineRule="auto" w:line="240" w:before="0" w:after="0"/>
        <w:ind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физической культуры реализуются следующие цели:</w:t>
      </w:r>
    </w:p>
    <w:p>
      <w:pPr>
        <w:pStyle w:val="Normal"/>
        <w:spacing w:lineRule="auto" w:line="240" w:before="0" w:after="0"/>
        <w:ind w:right="-2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крепление</w:t>
      </w:r>
      <w:r>
        <w:rPr>
          <w:rFonts w:cs="Times New Roman" w:ascii="Times New Roman" w:hAnsi="Times New Roman"/>
          <w:sz w:val="24"/>
          <w:szCs w:val="24"/>
        </w:rPr>
        <w:t xml:space="preserve"> здоровья, содействие гармоническому физическому развитию и всесторонней физической подготовленности;</w:t>
      </w:r>
    </w:p>
    <w:p>
      <w:pPr>
        <w:pStyle w:val="Normal"/>
        <w:spacing w:lineRule="auto" w:line="240" w:before="0" w:after="0"/>
        <w:ind w:right="-2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жизненно важных двигательных умений и навыков, формирование опыта двигательной деятельности; </w:t>
      </w:r>
    </w:p>
    <w:p>
      <w:pPr>
        <w:pStyle w:val="Normal"/>
        <w:spacing w:lineRule="auto" w:line="240" w:before="0" w:after="0"/>
        <w:ind w:right="-2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ими и корригирующими физическими упражнениями, умениями их использовать в режиме учебного дня, активного отдыха и досуга; </w:t>
      </w:r>
    </w:p>
    <w:p>
      <w:pPr>
        <w:pStyle w:val="Normal"/>
        <w:spacing w:lineRule="auto" w:line="240" w:before="0" w:after="0"/>
        <w:ind w:right="-2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 активности и интереса к занятиям физическими упражнениями, культуры общения и взаимодействия в учебной и игровой деятельности. 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right="-2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  учебном плане на изучение  физической культуры  в  каждом классе начальной школы  отводится 3 часа в неделю,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  405 часов. </w:t>
      </w:r>
      <w:r>
        <w:rPr>
          <w:rFonts w:cs="Times New Roman" w:ascii="Times New Roman" w:hAnsi="Times New Roman"/>
          <w:sz w:val="24"/>
          <w:szCs w:val="24"/>
        </w:rPr>
        <w:t xml:space="preserve">Из этого объема в примерной программе выделяется 10% учебного времени, которое является резервным и используется создателями авторских учебных программ по своему усмотрению. В соответствии с учебным планом МОУ СОШ №4 на 2012 – 2013 учебный год рабочая программа по физической культуре  в 4 классе рассчитана на 102 ч (3 ч в неделю, 34 учебных недели):  на 68  часов (2 часа в неделю) рабочую программу   составляет  учитель  физической культуры,   на  34 часа  (1 час в неделю)  учитель начальных классов.  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владения физической культурой происходит формирование общеучебных умений, навыков и овладение способами деятельности. Так, в структуре познавательной деятельности это простейшие наблюдения за собственным физическим развитием и физической подготовленностью, умения принимать творческие решения в процессе подвижных игр или соревнований. В речевой деятельности это умение участвовать в диалоге при обучении двигательным действиям или объяснять правила подвижных игр, умение элементарно обосновывать качество выполнения физических упражнений, используя для этого наглядные образцы. У школьников развиваются организационные умения, связанные с самостоятельным выполнением задания, установлением последовательности упражнений при проведении утренней зарядки, физкультминуток и физкультпауз, с изменением физической нагрузки с учетом индивидуальных показаний частоты сердечных сокращений и самочувствия. Развиваются также умения сотрудничать в коллективе сверстников в процессе проведения подвижных игр и спортивных соревнований.</w:t>
      </w:r>
    </w:p>
    <w:p>
      <w:pPr>
        <w:pStyle w:val="Normal"/>
        <w:spacing w:lineRule="auto" w:line="240" w:before="0" w:after="0"/>
        <w:ind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является базовым предметом на ступени начального образования, имеет особое значение в развитии обучающихся. </w:t>
      </w:r>
    </w:p>
    <w:p>
      <w:pPr>
        <w:pStyle w:val="Normal"/>
        <w:spacing w:lineRule="auto" w:line="240" w:before="0" w:after="0"/>
        <w:ind w:right="-2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Normal"/>
        <w:spacing w:lineRule="auto" w:line="240" w:before="0" w:after="0"/>
        <w:ind w:righ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2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107"/>
        <w:gridCol w:w="874"/>
        <w:gridCol w:w="792"/>
        <w:gridCol w:w="783"/>
        <w:gridCol w:w="884"/>
        <w:gridCol w:w="946"/>
      </w:tblGrid>
      <w:tr>
        <w:trPr>
          <w:trHeight w:val="678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тельные линии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ая основная образовательная программа НОО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ие программы по классам</w:t>
            </w:r>
          </w:p>
        </w:tc>
      </w:tr>
      <w:tr>
        <w:trPr>
          <w:trHeight w:val="348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крепление здоровья и личная гигие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-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здоровительнойнаправл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совершенствование с оздоровительной направленность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изическое развитие и физическая подгото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 -1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физической подготовк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деятельности с общеразвивающей направленность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ическая подготовка с общеразвивающей направленность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енноважные двигательные навыки и умения.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робатические упражнения с элементами гимнастики.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е упражн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по лыжной подготов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вательные упражнения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с элементами спортивных иг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7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знаний о физической культуре, умения и навыки, приёмы закаливания, способы саморегуляции и самоконтроля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ые основы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ласс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движения, напряжение и расслабление мышц при выполнении упражнений. Комплексы упражнений на развитие мышц и правила их выполнения.  Выполнение основных движений с различной скоростью, с предметами, на ограниченной площади опоры. Выявление работающих групп мышц. Изменение роста, веса и силы мышц.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ие основы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ласс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авильностью выполнения упражнений и тестирования физических качеств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закаливания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ласс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. Особенности приема воздушных ванн осенью и зимой. Солнечные ванны. Водные процедуры. Купание в открытых водоемах. Хождение и бег  босиком по грунту, траве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саморегуляции, связанные с умением напрягать и расслаблять мышцы. Контроль и регуляция движений. Специальные дыхательные упражнения. Приемы измерения массы тела, пульса (до, во время, после нагрузок)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физических (двигательных) способностей.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й кла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 Выполнение освоенных ОРУ с предметами и без предметов, упражнений на снарядах, акробатических упражнений на равновесие, танцевальные упражнения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ласс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равила игр, инвентарь, оборудование, организация, правила поведения и безопасность. Броски, ловля передача мяча, удары и остановки мяча ногами, ведение мяча на месте, в ходьбе и беге, выполняемые обеими руками и ногами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оатлетические упражнения: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й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 эстафеты, темп, длительность бега; команды «Старт», «Финиш». Влияние бега на здоровье человека, элементарные сведения о правилах соревнований в прыжках, беге, метаниях. Техника безопасности на уроках. Равномерный бег до 12 минут. Соревнования на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дистанции (до 60 м). Прыжки через небольшие естественные вертикальные (до 50 см) и горизонтальные (до 110 см) препятствия. Броски больших и малых мячей, других легких предметов на дальность и в цель левой и правой рукой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: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- й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ейшие правила обращения с лыжным инвентарём.  Основные строевые приёмы с лыжами. Способы передвижения на лыжах. Техника безопасности при занятиях лыжами.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одежде и обуви во время занятий. Значение занятий лыжами для укрепления здоровья и закаливания, особенности дыхания, требования к температурному режиму, понятия об обморожении.  Основные способы передвижений на лыжах: попеременный двухшажный ход, подъёмы ступающим шагом и «лесенкой», спуск в основной стойке, поворот переступанием. Техника безопасности при занятиях лыж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 по предмет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 для   4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502"/>
        <w:gridCol w:w="1086"/>
        <w:gridCol w:w="197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    УЧЕБНОГО     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В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и поведения на уроке физической культуры. Подвижные игры. Значение физической культу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, первая помощь при травмах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30 м, метание мяча с мест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60 м, метание мяча с мест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60 м, метание мяча с мест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500 м. подвижные иг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500 м на врем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до 1000 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на уроках плавания. Упражнения на освоение с вод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 водой. Скольжение кролем на груди и спин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 водой. Скольжение кролем на груди и спине, работа рук и но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кролем на груди и спине, работа рук и но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кролем на груди и спине, работа рук и но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кролем на груди и спине, работа рук и но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груди и спине. Прыжки в воду. Плавание 25 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груди и спине. Прыжки в воду. Плавание 25 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груди и спине. Прыжки в воду. Плавание 25 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груди и спине. Прыжки в воду. Плавание 25 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 в воде. Правила организации иг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 в вод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 в вод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 в вод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на уроках по лыжной подготовке. Переноска и надевание лыж. Игры на лыж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 надевание лыж. Дыхательная гимнастика, правила дыхания в зимнее врем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 надевание лыж. Техника ступающего и скользящего шага на лыжах. Игры на лыж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 надевание лыж. Техника ступающего и скользящего шага на лыжах. Игры на лыж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Эстафеты на лыж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Эстафеты на лыж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Прохождение дистанции 1.5-2 к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Прохождение дистанции 2,5 к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на уроках гимнастики. Строевы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Строевы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Строевы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Строевы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упражнения в равновесии, акроба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упражнения в равновесии, акроба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упражнения в равновесии, акроба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упражнения в равновесии, акробатика. Дыхательная гимнас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упражнения в равновесии, акробатика.    Осанка, корригирующи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Техника лазания и перелазания через препятствия. Акроба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Техника лазания и перелазания через препятствия. Акроба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Техника лазания и перелазания через препятствия. Акроба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Правила самостоятельной организа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Измерение физических показателе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Измерение физических показателе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60 м, метание мяча с мест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60 м, метание мяча с мест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500 м. подвижные иг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500 м на врем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 планирование 4 класс 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503"/>
        <w:gridCol w:w="1086"/>
        <w:gridCol w:w="197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    УЧЕБНОГО     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и поведения на уроке физической культуры. Подвижные игры. Значение физической культу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, первая помощь при травмах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30 м, метание мяча с мест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60 м, метание мяча с мест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500 м. подвижные иг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500 м на врем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развитие двигательных качеств. 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на уроках плавания. Упражнения на освоение с вод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 водой. Скольжение кролем на груди и спин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 водой. Скольжение кролем на груди и спине, работа рук и но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кролем на груди и спине, работа рук и но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кролем на груди и спине, работа рук и но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кролем на груди и спине, работа рук и но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груди и спине. Прыжки в воду. Плавание 25 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груди и спине. Прыжки в воду. Плавание 25 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груди и спине. Прыжки в воду. Плавание 25 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груди и спине. Прыжки в воду. Плавание 25 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 в воде. Правила организации иг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 в вод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 в вод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 в вод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на уроках по лыжной подготовке. Переноска и надевание лыж. Игры на лыж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 надевание лыж. Дыхательная гимнастика, правила дыхания в зимнее врем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 надевание лыж. Техника ступающего и скользящего шага на лыжах. Игры на лыж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 надевание лыж. Техника ступающего и скользящего шага на лыжах. Игры на лыж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Эстафеты на лыж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Эстафеты на лыж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Прохождение дистанции 1.5-2 к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Прохождение дистанции 2,5 к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на уроках гимнастики. Строевы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Строевы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Строевы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Строевы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упражнения в равновесии, акроба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упражнения в равновесии, акроба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упражнения в равновесии, акроба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упражнения в равновесии, акробатика. Дыхательная гимнас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 упражнения в равновесии, акробатика.    Осанка, корригирующи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Техника лазания и перелазания через препятствия. Акроба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Техника лазания и перелазания через препятствия. Акроба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Техника лазания и перелазания через препятствия. Акроба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Правила самостоятельной организа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Измерение физических показателе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Измерение физических показателе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60 м, метание мяча с мест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60 м, метание мяча с мест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500 м. подвижные иг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500 м на врем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разделах учебной программы могут меняться местами в связи с погодными условиями и изменением расписания уро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ровень физической подготовленности обучающихся 4 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tbl>
      <w:tblPr>
        <w:tblW w:w="10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381"/>
        <w:gridCol w:w="1595"/>
        <w:gridCol w:w="995"/>
        <w:gridCol w:w="992"/>
        <w:gridCol w:w="1278"/>
        <w:gridCol w:w="1275"/>
        <w:gridCol w:w="1134"/>
        <w:gridCol w:w="1281"/>
      </w:tblGrid>
      <w:tr>
        <w:trPr>
          <w:trHeight w:val="326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sz w:val="24"/>
                <w:szCs w:val="24"/>
              </w:rPr>
              <w:t>Физ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6"/>
                <w:sz w:val="24"/>
                <w:szCs w:val="24"/>
              </w:rPr>
              <w:t>способности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w w:val="96"/>
                <w:sz w:val="24"/>
                <w:szCs w:val="24"/>
              </w:rPr>
              <w:t>Контро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96"/>
                <w:sz w:val="24"/>
                <w:szCs w:val="24"/>
              </w:rPr>
              <w:t>упраж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96"/>
                <w:sz w:val="24"/>
                <w:szCs w:val="24"/>
              </w:rPr>
              <w:t>(тест)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96"/>
                <w:sz w:val="24"/>
                <w:szCs w:val="24"/>
              </w:rPr>
              <w:t>Уровень</w:t>
            </w:r>
          </w:p>
        </w:tc>
      </w:tr>
      <w:tr>
        <w:trPr>
          <w:trHeight w:val="29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6"/>
                <w:sz w:val="24"/>
                <w:szCs w:val="24"/>
              </w:rPr>
              <w:t>Мальчики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6"/>
                <w:sz w:val="24"/>
                <w:szCs w:val="24"/>
              </w:rPr>
              <w:t>Девочки</w:t>
            </w:r>
          </w:p>
        </w:tc>
      </w:tr>
      <w:tr>
        <w:trPr>
          <w:trHeight w:val="29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sz w:val="24"/>
                <w:szCs w:val="24"/>
              </w:rPr>
              <w:t>Низ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6"/>
                <w:sz w:val="24"/>
                <w:szCs w:val="24"/>
              </w:rPr>
              <w:t>Сред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6"/>
                <w:sz w:val="24"/>
                <w:szCs w:val="24"/>
              </w:rPr>
              <w:t>Высо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6"/>
                <w:sz w:val="24"/>
                <w:szCs w:val="24"/>
              </w:rPr>
              <w:t>Средн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6"/>
                <w:sz w:val="24"/>
                <w:szCs w:val="24"/>
              </w:rPr>
              <w:t>Высокий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96"/>
                <w:sz w:val="24"/>
                <w:szCs w:val="24"/>
              </w:rPr>
              <w:t>Скор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sz w:val="24"/>
                <w:szCs w:val="24"/>
              </w:rPr>
              <w:t>Бег 30 м, 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96"/>
                <w:sz w:val="24"/>
                <w:szCs w:val="24"/>
              </w:rPr>
              <w:t>6,5-5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96"/>
                <w:sz w:val="24"/>
                <w:szCs w:val="24"/>
              </w:rPr>
              <w:t>6,5-5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sz w:val="24"/>
                <w:szCs w:val="24"/>
              </w:rPr>
              <w:t>Координа-ционны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6"/>
                <w:sz w:val="24"/>
                <w:szCs w:val="24"/>
              </w:rPr>
              <w:t>Челноч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ный     бег 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3X10 м, 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96"/>
                <w:sz w:val="24"/>
                <w:szCs w:val="24"/>
              </w:rPr>
              <w:t>9,5-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w w:val="96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96"/>
                <w:sz w:val="24"/>
                <w:szCs w:val="24"/>
              </w:rPr>
              <w:t>10,0-9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w w:val="96"/>
                <w:sz w:val="24"/>
                <w:szCs w:val="24"/>
              </w:rPr>
              <w:t>Скорост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о-с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6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4"/>
                <w:w w:val="96"/>
                <w:sz w:val="24"/>
                <w:szCs w:val="24"/>
              </w:rPr>
              <w:t xml:space="preserve">в длину с 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места, с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6"/>
                <w:sz w:val="24"/>
                <w:szCs w:val="24"/>
              </w:rPr>
              <w:t>140-1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6"/>
                <w:sz w:val="24"/>
                <w:szCs w:val="24"/>
              </w:rPr>
              <w:t>140-15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6"/>
                <w:sz w:val="24"/>
                <w:szCs w:val="24"/>
              </w:rPr>
              <w:t>Выносли</w:t>
            </w:r>
            <w:r>
              <w:rPr>
                <w:rFonts w:cs="Times New Roman" w:ascii="Times New Roman" w:hAnsi="Times New Roman"/>
                <w:spacing w:val="-6"/>
                <w:w w:val="96"/>
                <w:sz w:val="24"/>
                <w:szCs w:val="24"/>
              </w:rPr>
              <w:t>в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sz w:val="24"/>
                <w:szCs w:val="24"/>
              </w:rPr>
              <w:t>6-минут</w:t>
            </w:r>
            <w:r>
              <w:rPr>
                <w:rFonts w:cs="Times New Roman" w:ascii="Times New Roman" w:hAnsi="Times New Roman"/>
                <w:spacing w:val="3"/>
                <w:w w:val="96"/>
                <w:sz w:val="24"/>
                <w:szCs w:val="24"/>
              </w:rPr>
              <w:t>ный бег,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6"/>
                <w:sz w:val="24"/>
                <w:szCs w:val="24"/>
              </w:rPr>
              <w:t>900-1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96"/>
                <w:sz w:val="24"/>
                <w:szCs w:val="24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6"/>
                <w:sz w:val="24"/>
                <w:szCs w:val="24"/>
              </w:rPr>
              <w:t>750-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96"/>
                <w:sz w:val="24"/>
                <w:szCs w:val="24"/>
              </w:rPr>
              <w:t>105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96"/>
                <w:sz w:val="24"/>
                <w:szCs w:val="24"/>
              </w:rPr>
              <w:t>Гибкост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6"/>
                <w:sz w:val="24"/>
                <w:szCs w:val="24"/>
              </w:rPr>
              <w:t xml:space="preserve">Наклон 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 xml:space="preserve">вперед из </w:t>
            </w:r>
            <w:r>
              <w:rPr>
                <w:rFonts w:cs="Times New Roman" w:ascii="Times New Roman" w:hAnsi="Times New Roman"/>
                <w:spacing w:val="-3"/>
                <w:w w:val="96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spacing w:val="3"/>
                <w:w w:val="96"/>
                <w:sz w:val="24"/>
                <w:szCs w:val="24"/>
              </w:rPr>
              <w:t>сидя, с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w w:val="96"/>
                <w:sz w:val="24"/>
                <w:szCs w:val="24"/>
              </w:rPr>
              <w:t>7-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96"/>
                <w:sz w:val="24"/>
                <w:szCs w:val="24"/>
              </w:rPr>
              <w:t>14,0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ил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8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Heading2"/>
        <w:spacing w:before="0" w:after="0"/>
        <w:ind w:right="565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u w:val="single"/>
          <w:lang w:eastAsia="ru-RU"/>
        </w:rPr>
      </w:r>
    </w:p>
    <w:p>
      <w:pPr>
        <w:pStyle w:val="Heading2"/>
        <w:spacing w:before="0" w:after="0"/>
        <w:ind w:right="56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Требования к уровню подготовки обучающихся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оканчивающих начальную школу:</w:t>
      </w:r>
    </w:p>
    <w:p>
      <w:pPr>
        <w:pStyle w:val="Normal"/>
        <w:spacing w:lineRule="auto" w:line="240" w:before="0" w:after="0"/>
        <w:ind w:right="56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spacing w:lineRule="auto" w:line="240" w:before="0" w:after="0"/>
        <w:ind w:right="56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занятиях физической культуры;</w:t>
      </w:r>
    </w:p>
    <w:p>
      <w:pPr>
        <w:pStyle w:val="Normal"/>
        <w:spacing w:lineRule="auto" w:line="240" w:before="0" w:after="0"/>
        <w:ind w:right="56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акробатические и гимнастические упраж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spacing w:lineRule="auto" w:line="240" w:before="0" w:after="0"/>
        <w:ind w:right="565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организации активного отдыха и досуга.</w:t>
      </w:r>
    </w:p>
    <w:p>
      <w:pPr>
        <w:pStyle w:val="Normal"/>
        <w:spacing w:lineRule="auto" w:line="240" w:before="0" w:after="0"/>
        <w:ind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5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ая литература для учителя и обучающихся:</w:t>
      </w:r>
    </w:p>
    <w:p>
      <w:pPr>
        <w:pStyle w:val="Normal"/>
        <w:spacing w:lineRule="auto" w:line="240" w:before="0" w:after="0"/>
        <w:ind w:right="565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В.И. Лях.  Комплексная программа физического воспитания уч-ся 1-11 кл. М: Просвещение, 2005г</w:t>
      </w:r>
    </w:p>
    <w:p>
      <w:pPr>
        <w:pStyle w:val="Normal"/>
        <w:spacing w:lineRule="auto" w:line="240" w:before="0" w:after="0"/>
        <w:ind w:right="56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.И. Лях. «Физическая культура». Учебник для учащихся 1-4 классов начальной школы. -  М.: Просвещение, 2012г. </w:t>
      </w:r>
    </w:p>
    <w:p>
      <w:pPr>
        <w:pStyle w:val="Normal"/>
        <w:spacing w:lineRule="auto" w:line="240" w:before="0" w:after="0"/>
        <w:ind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.И. Лях.  Двигательные способности школьников. Методическое пособие для учителя.-  М.: Просвещение, 2000г. </w:t>
      </w:r>
    </w:p>
    <w:p>
      <w:pPr>
        <w:pStyle w:val="Normal"/>
        <w:spacing w:lineRule="auto" w:line="240" w:before="0" w:after="0"/>
        <w:ind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.М. Баршай. Гимнастика. Ростов-на-Дону: Еникс, 2011.</w:t>
      </w:r>
    </w:p>
    <w:p>
      <w:pPr>
        <w:pStyle w:val="Normal"/>
        <w:spacing w:lineRule="auto" w:line="240" w:before="0" w:after="0"/>
        <w:ind w:right="56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Ю.И. Гришина. Общая физическая подготовка. Ростов-на-Дону: Еникс, 2012.</w:t>
      </w:r>
    </w:p>
    <w:p>
      <w:pPr>
        <w:pStyle w:val="TextBodyIndent"/>
        <w:widowControl w:val="false"/>
        <w:spacing w:before="0" w:after="0"/>
        <w:ind w:left="0" w:right="567" w:firstLine="426"/>
        <w:rPr/>
      </w:pPr>
      <w:r>
        <w:rPr/>
        <w:t>6.  Интернет-источники:</w:t>
        <w:tab/>
        <w:t xml:space="preserve">http://www.edu.ru   (Российское образование. Федеральный портал), http://www.intergu.ru    (Интернет-государство учителей), </w:t>
        <w:tab/>
        <w:t>http://www.proШколу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01:00Z</dcterms:created>
  <dc:creator>Шаев Сергей Иванович</dc:creator>
  <dc:description/>
  <dc:language>en-US</dc:language>
  <cp:lastModifiedBy>polyanskiye</cp:lastModifiedBy>
  <cp:lastPrinted>2012-12-09T15:23:00Z</cp:lastPrinted>
  <dcterms:modified xsi:type="dcterms:W3CDTF">2012-12-10T02:01:00Z</dcterms:modified>
  <cp:revision>2</cp:revision>
  <dc:subject/>
  <dc:title/>
</cp:coreProperties>
</file>