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898"/>
      </w:tblGrid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звание, автор и год издания учебной программы.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Рабочая программа по учебному курсу «Физическая культура» для 1-4 классов разработана на основе </w:t>
            </w:r>
          </w:p>
          <w:p>
            <w:pPr>
              <w:pStyle w:val="Normal"/>
              <w:autoSpaceDE w:val="false"/>
              <w:ind w:right="-141" w:hanging="0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римерной программы начального общего образования (Примерные программы по учебным предметам. Начальная школа. В 2-х ч. – М.: Просвещение, 2010), 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 соответствии с учебным планом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щеобразовательного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Средняя общеобразовательная школа № 4»  на 2012-2013 учебный год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граммы обеспечивается завершённой линией учебников «Физическая культура» 1-4 классы  автора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.И. Ляха УМК образовательной системы «Школа России»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Цели и задачи программы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граммы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еализация данной цели связана с решением следующих образователь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крепление </w:t>
            </w:r>
            <w:r>
              <w:rPr>
                <w:color w:val="000000"/>
                <w:sz w:val="22"/>
                <w:szCs w:val="22"/>
              </w:rPr>
      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вершенствование </w:t>
            </w:r>
            <w:r>
              <w:rPr>
                <w:color w:val="000000"/>
                <w:sz w:val="22"/>
                <w:szCs w:val="22"/>
              </w:rPr>
      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z w:val="22"/>
                <w:szCs w:val="22"/>
              </w:rPr>
      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итие </w:t>
            </w:r>
            <w:r>
              <w:rPr>
                <w:color w:val="000000"/>
                <w:sz w:val="22"/>
                <w:szCs w:val="22"/>
              </w:rPr>
              <w:t>интереса к самостоятельным занятиям физическими упражнениями, подвижным играм, формам активного отдыха и досуг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учение </w:t>
            </w:r>
            <w:r>
              <w:rPr>
                <w:color w:val="000000"/>
                <w:sz w:val="22"/>
                <w:szCs w:val="22"/>
              </w:rPr>
              <w:t>простейшим способам контроля  за физической нагрузкой, отдельными показателями физического развития и физической подготовлен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дреса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адресована обучающимся  2   классов  МОУ СОШ № 4 г. Оленегорска Мурманской области.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характеристика учебного предмета, курса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8" w:after="0"/>
              <w:ind w:right="53" w:firstLine="3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метом обучения физической культуре в начально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школе является двигательная система человека с общеразв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ающей направленностью. В процессе овладения этой деятель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остью укрепляется здоровье, совершенствуются физически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качества, осваиваются определённые двигательные действия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ктивно развиваются мышление, творчество и самосто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.</w:t>
            </w:r>
          </w:p>
          <w:p>
            <w:pPr>
              <w:pStyle w:val="Normal"/>
              <w:shd w:fill="FFFFFF" w:val="clear"/>
              <w:ind w:left="10" w:right="20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Базовым результатом образования в области физическо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ультуры в начальной школе является освоение учащимися ос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в физкультурной деятельности. Кроме того, предмет «Физ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ческая культура» способствует развитию личностных качест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ащихся и является средством формирования у обучающихся универсальных способностей (компетенций). Эти способ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ости (компетенции) выражаются в метапредметных  результато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разовательного процесса и активно проявляются в ра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образных видах деятельности (культуры), выходящих за рамки предмета «Физическая культура».</w:t>
            </w:r>
          </w:p>
          <w:p>
            <w:pPr>
              <w:pStyle w:val="Normal"/>
              <w:shd w:fill="FFFFFF" w:val="clear"/>
              <w:ind w:left="29" w:right="206"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 xml:space="preserve">Универсальными компетенциям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ащихся на этапе н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ального образования по физической культуре являю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ind w:left="3480" w:right="192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мения организовывать собственную деятельность, в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ирать и использовать средства для достижения её ц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ind w:left="3480" w:right="178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ния активно включаться в коллективную деятель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сть, взаимодействовать со сверстниками в достижении о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их ц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left="62" w:right="149"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умение доносить информацию в доступной, эмоци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ально-яркой форме в процессе общения и взаимодействия с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стниками и взрослыми людьми.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Федеральном базисном   учебном плане на изучение  физической культуры  в  каждом классе начальной школы  отводится 3 часа в неделю, всего  </w:t>
            </w:r>
            <w:r>
              <w:rPr>
                <w:rFonts w:cs="Times New Roman" w:ascii="Times New Roman" w:hAnsi="Times New Roman"/>
                <w:b/>
                <w:szCs w:val="24"/>
              </w:rPr>
              <w:t>405 часов.</w:t>
            </w:r>
            <w:r>
              <w:rPr>
                <w:rFonts w:cs="Times New Roman" w:ascii="Times New Roman" w:hAnsi="Times New Roman"/>
                <w:szCs w:val="24"/>
              </w:rPr>
              <w:t xml:space="preserve"> В соответствии с учебным планом МОУ СОШ №4 на 2012 – 2013 учебный год рабочая программа по физической культуре  во 2 классе рассчитана на 102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ч (3 ч в неделю, 34 учебных недели): на 68  часов (2 часа в неделю) рабочую программу   составляет  учитель  физической культуры,  на  </w:t>
            </w:r>
            <w:r>
              <w:rPr>
                <w:rFonts w:cs="Times New Roman" w:ascii="Times New Roman" w:hAnsi="Times New Roman"/>
                <w:szCs w:val="24"/>
              </w:rPr>
              <w:t>34 часа  (1 час в неделю)  - учитель начальных классов.  Занятия, проводимые учителем начальных классов  в течение  года,  проходят в малом спортивном зале, на улице, в лесопарковой зоне, на детских игровых площадках.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1080" w:right="10" w:hanging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е включение в общение и взаимодействие с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верстниками на принципах уважения и доброжелательн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помощи и сопережи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1080" w:right="10" w:hanging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явление положительных качеств личности и управл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 своими эмоциями в различных (нестандартных) ситуа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х и услов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178" w:firstLine="3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явление дисциплинированности, трудолюбие и уп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 в достижении поставленных ц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firstLine="413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30970</wp:posOffset>
                      </wp:positionH>
                      <wp:positionV relativeFrom="paragraph">
                        <wp:posOffset>6169025</wp:posOffset>
                      </wp:positionV>
                      <wp:extent cx="0" cy="100901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1pt,485.75pt" to="711.1pt,56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043670</wp:posOffset>
                      </wp:positionH>
                      <wp:positionV relativeFrom="paragraph">
                        <wp:posOffset>6501130</wp:posOffset>
                      </wp:positionV>
                      <wp:extent cx="0" cy="40830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1pt,511.9pt" to="712.1pt,5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азание бескорыстной помощи своим сверстникам,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ждение с ними общего языка и общих интересов.</w:t>
            </w:r>
          </w:p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Метапредме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арактеристика явления (действия и поступков), их объ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тивная оценка на основе освоенных знаний и имеющегося опы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right="5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бнаружение ошибок при выполнении учебных зада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бор способов их исправ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щение и взаимодействие со сверстниками на принц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ах взаимоуважения и взаимопомощи, дружбы и толерант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163" w:after="0"/>
              <w:ind w:left="720" w:right="62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еспечение защиты и сохранности природы во врем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го отдыха и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рганизация самостоятельной деятельности с учётом т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right="53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ланирование собственной деятельности, распреде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и и организация отдыха в процессе её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right="53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нализ и объективная оценка результатов собств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а, поиск возможностей и способов их улучш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идение красоты движений, выделение и обоснова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стетических признаков в движениях и передвижениях че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5" w:after="0"/>
              <w:ind w:left="720" w:right="43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ценка красоты телосложения и осанки, сравнение их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лонными образц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5" w:after="0"/>
              <w:ind w:left="720" w:right="10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правление эмоциями при общении со сверстниками и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зрослыми, хладнокровие, сдержанность, рассудительност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 правильное выполнение двигатель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йствий из базовых видов спорта, использование их в иг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 и соревновательной деятельности.</w:t>
            </w:r>
          </w:p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Предме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right="53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занятий физическими упражнениями 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жиме дня, организация отдыха и досуга с использова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физ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right="58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ложение фактов истории развития физической культ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ы, характеристика её роли и значения в жизнедеятельно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а, связь с трудовой и во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720" w:right="67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ставление физической культуры как средства укреп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ния здоровья, физического развития и физической под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ки челове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5" w:after="0"/>
              <w:ind w:left="720" w:right="62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(познавание) индивидуальных показателе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изического развития (длины и массы тела), развитие осно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5" w:after="0"/>
              <w:ind w:left="720" w:right="53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осильной помощи и моральной поддерж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ерстникам при выполнении учебных заданий, доброже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shd w:fill="FFFFFF" w:val="clear"/>
              <w:spacing w:before="91" w:after="0"/>
              <w:ind w:left="5"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рганизация и проведение со сверстниками подвиж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гр и элементов соревнований, осуществление их объектив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судей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720" w:right="38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ережное обращение с инвентарём и оборудованием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блюдение требований техники безопасности к местам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720" w:right="48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ция и проведение занятий физической культ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й с разной целевой направленностью, подбор для них ф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ических упражнений и выполнение их с заданной дозиров</w:t>
              <w:softHyphen/>
              <w:t>кой нагруз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720" w:right="48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арактеристика физической нагрузки по показателю час</w:t>
              <w:softHyphen/>
              <w:t>тоты пульса, регулирование её напряжённости во время зан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й по развитию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720" w:right="48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заимодействие со сверстниками по правилам прове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подвижных игр и 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720" w:right="24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яснение в доступной форме правил (техники) выпо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я двигательных действий, анализ и поиск ошибок, ис</w:t>
              <w:softHyphen/>
              <w:t>правление и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720" w:right="43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дача строевых команд, подсчёт при выполнении 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развивающих упражн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720" w:right="29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хождение отличительных особенностей в выполнени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вигательного действия разными учениками, выделение от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ьных признаков и эле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720" w:right="24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ение акробатических и гимнастических комбин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ций на высоком техничном уровне, характеристика призна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чного исполн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720" w:right="19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ехнических действий из базовых видо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порта, применение их в игровой и соревнователь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720" w:right="24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полнение жизненно важных двигательных навыков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й различными способами, в различных условиях.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178" w:right="10" w:firstLine="3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е включение в общение и взаимодействие с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верстниками на принципах уважения и доброжелательн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помощи и сопережи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178" w:right="10" w:firstLine="3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явление положительных качеств личности и управл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е своими эмоциями в различных (нестандартных) ситуац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х и услов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178" w:firstLine="39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явление дисциплинированности, трудолюбие и уп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 в достижении поставленных ц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firstLine="413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030970</wp:posOffset>
                      </wp:positionH>
                      <wp:positionV relativeFrom="paragraph">
                        <wp:posOffset>6169025</wp:posOffset>
                      </wp:positionV>
                      <wp:extent cx="0" cy="100901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1pt,485.75pt" to="711.1pt,56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043670</wp:posOffset>
                      </wp:positionH>
                      <wp:positionV relativeFrom="paragraph">
                        <wp:posOffset>6501130</wp:posOffset>
                      </wp:positionV>
                      <wp:extent cx="0" cy="40830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1pt,511.9pt" to="712.1pt,5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азание бескорыстной помощи своим сверстникам,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ждение с ними общего языка и общих интересов.</w:t>
            </w:r>
          </w:p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Метапредме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firstLine="41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арактеристика явления (действия и поступков), их объ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тивная оценка на основе освоенных знаний и имеющегося опы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right="5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бнаружение ошибок при выполнении учебных зада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бор способов их исправ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щение и взаимодействие со сверстниками на принци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ах взаимоуважения и взаимопомощи, дружбы и толерант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163" w:after="0"/>
              <w:ind w:left="0" w:right="62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еспечение защиты и сохранности природы во врем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го отдыха и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firstLine="41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рганизация самостоятельной деятельности с учётом тр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right="53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ланирование собственной деятельности, распреде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и и организация отдыха в процессе её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right="53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нализ и объективная оценка результатов собств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а, поиск возможностей и способов их улучш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идение красоты движений, выделение и обоснова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стетических признаков в движениях и передвижениях че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5" w:after="0"/>
              <w:ind w:left="0" w:right="43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ценка красоты телосложения и осанки, сравнение их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лонными образц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5" w:after="0"/>
              <w:ind w:left="0" w:right="10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правление эмоциями при общении со сверстниками и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зрослыми, хладнокровие, сдержанность, рассудительност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 правильное выполнение двигатель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йствий из базовых видов спорта, использование их в иг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 и соревновательной деятельности.</w:t>
            </w:r>
          </w:p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2"/>
                <w:szCs w:val="22"/>
              </w:rPr>
              <w:t>Предметн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right="53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занятий физическими упражнениями 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жиме дня, организация отдыха и досуга с использова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физ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right="58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ложение фактов истории развития физической культ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ы, характеристика её роли и значения в жизнедеятельно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ловека, связь с трудовой и во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0" w:right="67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едставление физической культуры как средства укреп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ния здоровья, физического развития и физической под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вки челове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5" w:after="0"/>
              <w:ind w:left="0" w:right="62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(познавание) индивидуальных показателе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изического развития (длины и массы тела), развитие осно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before="5" w:after="0"/>
              <w:ind w:left="0" w:right="53" w:firstLine="41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осильной помощи и моральной поддерж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ерстникам при выполнении учебных заданий, доброже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shd w:fill="FFFFFF" w:val="clear"/>
              <w:spacing w:before="91" w:after="0"/>
              <w:ind w:left="5"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рганизация и проведение со сверстниками подвиж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гр и элементов соревнований, осуществление их объектив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судей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38" w:firstLine="38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ережное обращение с инвентарём и оборудованием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блюдение требований техники безопасности к местам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48" w:firstLine="38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ция и проведение занятий физической культу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й с разной целевой направленностью, подбор для них ф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ических упражнений и выполнение их с заданной дозиров</w:t>
              <w:softHyphen/>
              <w:t>кой нагруз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48" w:firstLine="38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характеристика физической нагрузки по показателю час</w:t>
              <w:softHyphen/>
              <w:t>тоты пульса, регулирование её напряжённости во время заня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й по развитию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48" w:firstLine="38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заимодействие со сверстниками по правилам прове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подвижных игр и 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24" w:firstLine="38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яснение в доступной форме правил (техники) выпо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я двигательных действий, анализ и поиск ошибок, ис</w:t>
              <w:softHyphen/>
              <w:t>правление и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43" w:firstLine="38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дача строевых команд, подсчёт при выполнении 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развивающих упражн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29" w:firstLine="38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хождение отличительных особенностей в выполнении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вигательного действия разными учениками, выделение от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ельных признаков и эле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24" w:firstLine="38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ение акробатических и гимнастических комбин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ций на высоком техничном уровне, характеристика призна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чного исполн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9" w:firstLine="38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ехнических действий из базовых видов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порта, применение их в игровой и соревнователь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24" w:firstLine="38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ыполнение жизненно важных двигательных навыков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й различными способами, в различных условиях.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III. Требования к уровню подготовки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бования к уровню подготовки обучающихся (базовый уров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результате освоения Обязательного минимума содержания учебного предмета «Физическая культура» учащиеся 2 класса будут иметь предста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 зарождении древних Олимпийских иг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 физических качествах и общих правилах определения уровня их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 правилах проведения закаливающих процеду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осанке и правилах использования комплексов физических упражнений для формирования правильной оса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ять уровень развития физических качеств (силы, быстроты, гибкост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ести наблюдения за физическим развитием и физической подготовлен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полнять закаливающие водные процедуры (обтирани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полнять комплексы упражнений для формирования правильной осан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полнять комплексы упражнений для развития точности метания малого мяч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полнять комплексы упражнений для развития равновес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монстрировать уровень физической подготовленности (см. табл.)</w:t>
            </w:r>
          </w:p>
        </w:tc>
      </w:tr>
      <w:tr>
        <w:trPr/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X. Описание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орудование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Классная доска. Настенная доска с магнитами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Мультимедийный проектор. Компьютер. Принтер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2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 xml:space="preserve">Портреты известных спортсменов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в цифровой форме). /ПК – Интернет/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центр. Аудиозаписи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калки. Мячи (баскетбольные, футбольные, игровые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, лыжные палки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чка.</w:t>
            </w:r>
          </w:p>
        </w:tc>
      </w:tr>
      <w:tr>
        <w:trPr>
          <w:trHeight w:val="48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333333"/>
              </w:rPr>
              <w:t>Учебный комплект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«Физическая культура» 1-4 классы, под ред. В.И.Лях – М. «Просвещение», 201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ра, физкультура! 2-4 классы, под ред. Е.Н.Литвинов, Г.И.Погадаев - М.«Просвещение», 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Презентации к урокам. Использование сети Интернет, образовательного ресурс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333333"/>
              </w:rPr>
              <w:t>Методическое обеспечение</w:t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рограмма доктора педагогических наук В.И.Лях «Комплексная программа физического воспитания учащихся 1–11 классов», 2012 г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андарт  начального общего образования по физической культур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.Содержание учебного предмета, курс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382270</wp:posOffset>
                </wp:positionV>
                <wp:extent cx="862012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1984"/>
                              <w:gridCol w:w="816"/>
                              <w:gridCol w:w="1134"/>
                              <w:gridCol w:w="1701"/>
                              <w:gridCol w:w="14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Содержательные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Примерная основная образовательная программа НОО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Рабочие программы по класса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Количество часов по рабочим программ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з истори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пособы физкультур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амостоятельные  зан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амостоятельные наблюдения за физическим развитием и физической подготовленность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амостоятельные игры и развлеч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Физическое 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Физкультурно-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Спортивно-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имнастика  с основами акробатик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движные и спортивные  иг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27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70 + 135 = 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30.1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1984"/>
                        <w:gridCol w:w="816"/>
                        <w:gridCol w:w="1134"/>
                        <w:gridCol w:w="1701"/>
                        <w:gridCol w:w="1418"/>
                        <w:gridCol w:w="3402"/>
                      </w:tblGrid>
                      <w:tr>
                        <w:trPr/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Содержательные ли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Примерная основная образовательная программа НОО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Рабочие программы по классам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Количество часов по рабочим программ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 к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нания о физической культур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з истории физической культу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пособы физкультурной деятель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амостоятельные  зан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амостоятельные наблюдения за физическим развитием и физической подготовленность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амостоятельные игры и развлеч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Физическое совершенств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Физкультурно-оздоровительная деятель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Спортивно-оздоровительная деятель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имнастика  с основами акробатик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вижные и спортивные  иг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27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70 + 135 = 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6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46"/>
        <w:gridCol w:w="13"/>
        <w:gridCol w:w="2034"/>
        <w:gridCol w:w="26"/>
        <w:gridCol w:w="2021"/>
        <w:gridCol w:w="38"/>
        <w:gridCol w:w="2009"/>
        <w:gridCol w:w="51"/>
        <w:gridCol w:w="1996"/>
        <w:gridCol w:w="63"/>
        <w:gridCol w:w="1918"/>
        <w:gridCol w:w="66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1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– 1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– 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 – 1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 – 1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 – 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3 – 15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8 – 14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9 – 12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6 – 14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8 – 135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8 – 11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,0 – 5,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,7 – 6,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,0 – 6,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,0 – 6,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1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VII</w:t>
      </w:r>
      <w:r>
        <w:rPr>
          <w:rFonts w:cs="Times New Roman" w:ascii="Times New Roman" w:hAnsi="Times New Roman"/>
          <w:b/>
          <w:u w:val="single"/>
        </w:rPr>
        <w:t>. КАЛЕНДАРНО-ТЕМАТИЧЕСКОЕ ПЛАНИРОВАНИЕ по ФИЗИЧЕСКОЙ КУЛЬТУРЕ 2 класс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647"/>
        <w:gridCol w:w="1559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й деятельности обучающегося (У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имеча-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доровительная прогулка в лес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кскурс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алива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- Определять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состав спортивной одежды в зависимости </w:t>
            </w:r>
            <w:r>
              <w:rPr>
                <w:rFonts w:cs="Times New Roman" w:ascii="Times New Roman" w:hAnsi="Times New Roman"/>
                <w:sz w:val="20"/>
              </w:rPr>
              <w:t xml:space="preserve">от времени года и погодных 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ые игры и эстафеты с элементами бега (самостоятельные игры и развлечения)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физ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ые игры и эстафеты (с элементами прыжка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физ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</w:rPr>
              <w:t>арактерные ошибки в технике выполнения беговы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 с элементами общеразвивающих упражн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- 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 физического развития.</w:t>
            </w:r>
          </w:p>
          <w:p>
            <w:pPr>
              <w:pStyle w:val="Style110"/>
              <w:rPr>
                <w:spacing w:val="4"/>
              </w:rPr>
            </w:pPr>
            <w:r>
              <w:rPr>
                <w:b/>
                <w:spacing w:val="2"/>
              </w:rPr>
              <w:t xml:space="preserve">- Характеризовать </w:t>
            </w:r>
            <w:r>
              <w:rPr>
                <w:spacing w:val="2"/>
              </w:rPr>
              <w:t>показатели физической подготовки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развитие физических качеств. 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прыжковы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доление полосы препятств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кскурс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.А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- Определять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состав спортивной одежды в зависимости </w:t>
            </w:r>
            <w:r>
              <w:rPr>
                <w:rFonts w:cs="Times New Roman" w:ascii="Times New Roman" w:hAnsi="Times New Roman"/>
                <w:sz w:val="20"/>
              </w:rPr>
              <w:t xml:space="preserve">от времени года и погодных 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идя. Из истории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физ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</w:rPr>
              <w:t>арактерные ошибки в технике выполнения беговы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предмет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Л.А.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прыжковы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здоровительные формы занятий): Соревнования "Веселые старты"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физ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и эстафеты с мяч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прыжковы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гимнастическими предметами /обруч, скакалка/ (Г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прыжковы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степ-аэробики  (измерение частоты сердечно – сосудистых  сокращений)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разучиваемых акробатических 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нений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акробатических упражнений и а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ических комбинац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>парах и группах при разучи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вании акробатических упр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й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 Выявлят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ь характерные ошибки при выполнении 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атических упраж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ние гимнастической полосы препятствий (Г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разучиваемых акробатических 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нений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акробатических упражнений и а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ических комбинац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>парах и группах при разучи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вании акробатических упр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 Выявлят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ь характерные ошибки при выполнении ак</w:t>
            </w:r>
            <w:r>
              <w:rPr>
                <w:rFonts w:cs="Times New Roman" w:ascii="Times New Roman" w:hAnsi="Times New Roman"/>
                <w:sz w:val="20"/>
              </w:rPr>
              <w:t>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доровительная прогулк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кскур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- Определять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состав спортивной одежды в зависимости </w:t>
            </w:r>
            <w:r>
              <w:rPr>
                <w:rFonts w:cs="Times New Roman" w:ascii="Times New Roman" w:hAnsi="Times New Roman"/>
                <w:sz w:val="20"/>
              </w:rPr>
              <w:t xml:space="preserve">от времени года и погодных 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с предметам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.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прыжковы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равматизм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ревнования "Веселые старты"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физически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ы по желанию детей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- 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 физического развития.</w:t>
            </w:r>
          </w:p>
          <w:p>
            <w:pPr>
              <w:pStyle w:val="Style110"/>
              <w:rPr>
                <w:spacing w:val="4"/>
              </w:rPr>
            </w:pPr>
            <w:r>
              <w:rPr>
                <w:b/>
                <w:spacing w:val="2"/>
              </w:rPr>
              <w:t xml:space="preserve">- Характеризовать </w:t>
            </w:r>
            <w:r>
              <w:rPr>
                <w:spacing w:val="2"/>
              </w:rPr>
              <w:t>показатели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-Выя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физ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ид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 упражнений сид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ние забавы /катание на лыжах и санках/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- Определять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состав спортивной одежды в зависимости </w:t>
            </w:r>
            <w:r>
              <w:rPr>
                <w:rFonts w:cs="Times New Roman" w:ascii="Times New Roman" w:hAnsi="Times New Roman"/>
                <w:sz w:val="20"/>
              </w:rPr>
              <w:t xml:space="preserve">от времени года и погодных 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с элементами бег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разучиваемых акробатических 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нений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акробатических упражнений и а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ических комбинац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>парах и группах при разучи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вании акробатических упр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 Выявлят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ь характерные ошибки при выполнении ак</w:t>
            </w:r>
            <w:r>
              <w:rPr>
                <w:rFonts w:cs="Times New Roman" w:ascii="Times New Roman" w:hAnsi="Times New Roman"/>
                <w:sz w:val="20"/>
              </w:rPr>
              <w:t>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аэробики /муз.сопровождение/  (Г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разучиваемых акробатических 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нений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акробатических упражнений и а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ических комбинац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>парах и группах при разучи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вании акробатических упр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й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 Выявлят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ь характерные ошибки при выполнении 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атических упраж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аздник для пап и мальчиков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физ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ние забавы /катание на лыжах и санках/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- Определять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состав спортивной одежды в зависимости </w:t>
            </w:r>
            <w:r>
              <w:rPr>
                <w:rFonts w:cs="Times New Roman" w:ascii="Times New Roman" w:hAnsi="Times New Roman"/>
                <w:sz w:val="20"/>
              </w:rPr>
              <w:t xml:space="preserve">от времени года и погодных 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ние полосы препятствий, дыхательные упраж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дыхательн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жные эстафеты 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0"/>
              </w:rPr>
              <w:t>- Определять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состав спортивной одежды в зависимости </w:t>
            </w:r>
            <w:r>
              <w:rPr>
                <w:rFonts w:cs="Times New Roman" w:ascii="Times New Roman" w:hAnsi="Times New Roman"/>
                <w:sz w:val="20"/>
              </w:rPr>
              <w:t xml:space="preserve">от времени года и погодных 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ревнования "Веселые старты" (лыжи)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физически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 с элементами общеразвивающих упражн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- Различ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упражнения по воздействию на развитие ос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новных физических качеств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(сила,</w:t>
              <w:tab/>
              <w:t>быстрота, вынослив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- 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 физического развития.</w:t>
            </w:r>
          </w:p>
          <w:p>
            <w:pPr>
              <w:pStyle w:val="Style110"/>
              <w:rPr>
                <w:spacing w:val="4"/>
              </w:rPr>
            </w:pPr>
            <w:r>
              <w:rPr>
                <w:b/>
                <w:spacing w:val="2"/>
              </w:rPr>
              <w:t xml:space="preserve">- Характеризовать </w:t>
            </w:r>
            <w:r>
              <w:rPr>
                <w:spacing w:val="2"/>
              </w:rPr>
              <w:t>показатели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-Выя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физ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с элементами прыж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</w:rPr>
              <w:t xml:space="preserve"> 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</w:rPr>
              <w:t>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прыжковы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аздник "Папа, мама и я – спортивная  семья"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физически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сидя 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 упражнений сид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предмета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прыжковы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ние полосы препятствий.  (л.а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дыхательн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ы по желанию детей /спортзал/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- 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 физического развития.</w:t>
            </w:r>
          </w:p>
          <w:p>
            <w:pPr>
              <w:pStyle w:val="Style110"/>
              <w:rPr>
                <w:spacing w:val="4"/>
              </w:rPr>
            </w:pPr>
            <w:r>
              <w:rPr>
                <w:b/>
                <w:spacing w:val="2"/>
              </w:rPr>
              <w:t xml:space="preserve">- Характеризовать </w:t>
            </w:r>
            <w:r>
              <w:rPr>
                <w:spacing w:val="2"/>
              </w:rPr>
              <w:t>показатели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-Выя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физ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ы по желанию детей /улица/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Style110"/>
              <w:rPr/>
            </w:pPr>
            <w:r>
              <w:rPr>
                <w:b/>
                <w:spacing w:val="4"/>
              </w:rPr>
              <w:t>- 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- 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 физического развития.</w:t>
            </w:r>
          </w:p>
          <w:p>
            <w:pPr>
              <w:pStyle w:val="Style110"/>
              <w:rPr>
                <w:spacing w:val="4"/>
              </w:rPr>
            </w:pPr>
            <w:r>
              <w:rPr>
                <w:b/>
                <w:spacing w:val="2"/>
              </w:rPr>
              <w:t xml:space="preserve">- Характеризовать </w:t>
            </w:r>
            <w:r>
              <w:rPr>
                <w:spacing w:val="2"/>
              </w:rPr>
              <w:t>показатели физическ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-Выя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характер зависимости частоты сердечных сокращений от особенностей выполнения физических упражн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-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физ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ревнования "Веселые старты"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</w:rPr>
              <w:t>правила техники безопасности при выполнении физических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3">
    <w:name w:val="Верхний колонтитул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Georgia" w:hAnsi="Georgia" w:cs="Georgia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gheaderfrom">
    <w:name w:val="msg-header-from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>
      <w:rFonts w:ascii="Times New Roman" w:hAnsi="Times New Roman" w:cs="Times New Roman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6:00Z</dcterms:created>
  <dc:creator>Crow</dc:creator>
  <dc:description/>
  <dc:language>en-US</dc:language>
  <cp:lastModifiedBy>polyanskiye</cp:lastModifiedBy>
  <cp:lastPrinted>2012-12-08T18:36:00Z</cp:lastPrinted>
  <dcterms:modified xsi:type="dcterms:W3CDTF">2012-12-10T01:46:00Z</dcterms:modified>
  <cp:revision>2</cp:revision>
  <dc:subject/>
  <dc:title/>
</cp:coreProperties>
</file>