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ЛЕНЕ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дведомственной территор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ведении федерального государственн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ого стандарта начального общего образования 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оссийской Федерации от 05.04.2010 № 663 «О введении федерального государственного образовательного стандарта начального общего образования в Мурманской области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у дошкольного и среднего общего образования (Столярова Л.Н.) организовать </w:t>
      </w:r>
      <w:r>
        <w:rPr>
          <w:iCs/>
          <w:sz w:val="28"/>
          <w:szCs w:val="28"/>
        </w:rPr>
        <w:t xml:space="preserve">работу по введению федерального государственного стандарта начального общего образования в </w:t>
      </w:r>
      <w:r>
        <w:rPr>
          <w:sz w:val="28"/>
          <w:szCs w:val="28"/>
        </w:rPr>
        <w:t xml:space="preserve">1-ых классах </w:t>
      </w:r>
      <w:r>
        <w:rPr>
          <w:iCs/>
          <w:sz w:val="28"/>
          <w:szCs w:val="28"/>
        </w:rPr>
        <w:t>муниципаль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редняя общеобразовательная школа № 4» и «Средняя общеобразовательная школа № 13» с 1 сентября 201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редняя общеобразовательная школа № 22», «Основная общеобразовательная  школа № 7», «Основная  общеобразовательная   школа № 21» с 1 сен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образования «Информационно-методический центр» (Скворцов А.Г.) обеспечить методическое сопровождение введения федерального государственного образовательного стандарта начального общего образования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вести федеральный государственный образовательный стандарт  начального общего образования согласно срокам, утвержденным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повышение квалификации учителей начальн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сти необходимые мероприятия по разработке основной образовательной программы начального общего образования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ть возможность совместной деятельности с муниципальными учреждениями дополнительного образования детей, культуры и спорта по реализации внеурочной деятельности, предусмотренной федеральным государственным образовательным стандартом началь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        Л.А. Заяк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рассылка: дело, к.14, ИМЦ, СШ 4,7,13,21,22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9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09"/>
      <w:numFmt w:val="none"/>
      <w:suff w:val="nothing"/>
      <w:lvlText w:val="19.04.2010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риложение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4:00Z</dcterms:created>
  <dc:creator>Качалова Галина Сергеевна</dc:creator>
  <dc:description/>
  <dc:language>en-US</dc:language>
  <cp:lastModifiedBy>Ирина</cp:lastModifiedBy>
  <cp:lastPrinted>2010-04-19T17:16:00Z</cp:lastPrinted>
  <dcterms:modified xsi:type="dcterms:W3CDTF">2013-01-27T18:04:00Z</dcterms:modified>
  <cp:revision>2</cp:revision>
  <dc:subject/>
  <dc:title>КОМИТЕТ   ПО   ОБРАЗОВАНИЮ</dc:title>
</cp:coreProperties>
</file>