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СРЕДНЯЯ ОБЩЕОБРАЗОВАТЕЛЬНАЯ ШКОЛА №4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ено на заседании МС                                                       УТВЕРЖДАЮ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 ___» _________ 2011__ г.                                                             Директор МОУ СОШ № 4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 №___                                                                                  </w:t>
        <w:softHyphen/>
        <w:softHyphen/>
        <w:softHyphen/>
        <w:softHyphen/>
        <w:softHyphen/>
        <w:t xml:space="preserve">________ СавельевИ.Н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____                                                                           «__» ___________ 2011_ 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каз № 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 «___» ________ 2011_ 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курсу дополнительного образования</w:t>
      </w:r>
    </w:p>
    <w:p>
      <w:pPr>
        <w:pStyle w:val="Heading1"/>
        <w:rPr/>
      </w:pPr>
      <w:r>
        <w:rPr>
          <w:b/>
          <w:sz w:val="44"/>
          <w:szCs w:val="44"/>
        </w:rPr>
        <w:t>«Ритмика и бальный танец»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обучающихся начальной школ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44"/>
          <w:szCs w:val="4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6"/>
          <w:szCs w:val="36"/>
        </w:rPr>
        <w:t>разработана на основе ФГОС начального образ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bCs/>
          <w:sz w:val="24"/>
          <w:szCs w:val="24"/>
        </w:rPr>
        <w:t>Чурина С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раст обучающихся: 6 – 10 лет</w:t>
      </w:r>
    </w:p>
    <w:p>
      <w:pPr>
        <w:pStyle w:val="Normal"/>
        <w:spacing w:lineRule="atLeast" w:line="240" w:before="0" w:after="0"/>
        <w:ind w:left="-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ок реализации программы – 4 года 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ленегорск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 курсу дополнительного образования  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. Определяет содержание и организацию внеурочной деятельности на ступени начального общего образования. Направлена на развитие творческих способностей обучающихся, формирование первоначальных представлений о роли хореографического искусства в жизни человека и духовно-нравственном  развитии  человека, с учетом культурно-исторических, социально-экономических особенностей региона, запросов семей и других субъектов образовательного процесса, и подразумевает конкретизацию задач, содержания и планируемых результат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 для реализации в условиях работы эстетического центра муниципального общеобразовательного учреждения «Средняя общеобразовательная школа № 4» города Оленегорска, Мурманской области, с учетом возрастных и индивидуальных особенностей детей, образовательных потребностей и запросов участников образовательного процесса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природно-климатических условий Крайнего Севе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следующие раздел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ую характеристику кур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писание места курса в учебном план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писание ценностных ориентиров содержания  кур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личностные, метапредметные и предметные результаты освоения кур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кур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ематическое планиров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писание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писание оценки динамики индивидуальных образовательных достижений.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Zag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2"/>
        <w:rPr>
          <w:b/>
          <w:b/>
          <w:kern w:val="2"/>
        </w:rPr>
      </w:pPr>
      <w:r>
        <w:rPr>
          <w:b/>
          <w:kern w:val="2"/>
        </w:rPr>
        <w:t xml:space="preserve">                               </w:t>
      </w:r>
      <w:r>
        <w:rPr>
          <w:b/>
          <w:kern w:val="2"/>
        </w:rPr>
        <w:t>2. Общая  характеристика</w:t>
      </w:r>
    </w:p>
    <w:p>
      <w:pPr>
        <w:pStyle w:val="Heading2"/>
        <w:rPr>
          <w:b/>
          <w:b/>
          <w:kern w:val="2"/>
        </w:rPr>
      </w:pPr>
      <w:r>
        <w:rPr>
          <w:b/>
          <w:kern w:val="2"/>
        </w:rPr>
        <w:t xml:space="preserve">                    </w:t>
      </w:r>
      <w:r>
        <w:rPr>
          <w:b/>
          <w:kern w:val="2"/>
        </w:rPr>
        <w:t>курса</w:t>
      </w:r>
      <w:r>
        <w:rPr>
          <w:b/>
        </w:rPr>
        <w:t xml:space="preserve"> дополнительного образования</w:t>
      </w:r>
    </w:p>
    <w:p>
      <w:pPr>
        <w:pStyle w:val="Heading2"/>
        <w:rPr/>
      </w:pPr>
      <w:r>
        <w:rPr>
          <w:b/>
        </w:rPr>
        <w:t xml:space="preserve">                                       </w:t>
      </w:r>
      <w:r>
        <w:rPr>
          <w:b/>
        </w:rPr>
        <w:t>«Ритмика и бальный танец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Назначение и ценность хореографии состоит в том, чтобы обеспечить обучающимся возможность приобщиться к искусству, к участию в общечеловеческом процессе восприятия и создания эстетических ценностей. Занятие хореографией предназначены для того, чтобы, удовлетворяя уже имеющуюся у ребенка потребность в двигательной активности, формировать восприимчивость к воздействию искусства, гармоничное развитие, укрепление здоровья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В процессе учебных занятий у школьников происходит снижение работоспособности, ухудшается внимание, память, удлиняется латентный период двигательной реакции; в результате длительного поддерживания статической позы нарушается осанка, увеличивается тенденция к наклону головы. Одной из важнейших задач учебно-воспитательного процесса является организация двигательного режима школьников, который обеспечивает активный отдых и удовлетворяет естественную потребность в движениях. Увеличение объема двигательной активности оказывает значительное влияние на повышение умственной реакции, развитие физических качеств, функциональное состояние сердечно-сосудистой и нервной системы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Движение в ритме и темпе, заданном музыкой, способствует ритмичной работе всех внутренних органов и систем, что при регулярных занятиях ведет к общему оздоровлению организма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Вне воздействия искусства трудно представить себе формирование социально адаптированной личности, способной и готовой ориентироваться в быстро меняющихся обстоятельствах современного мира и принимать самостоятельные решения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Бальные танцы предполагают парный и групповой способ обучения. Танцуя в паре, ребенок вырабатывает и развивает коммуникабельность, взаимовыручку, умение настроиться на партнера, способность к самоконтролю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Воспитание культуры общения в танце с партнером, преподавателем, зрителем – одна из основных задач хореографии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Бальные танцы являются органической частью системы образования, воспитания и развития творческой лич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23"/>
        <w:rPr>
          <w:b/>
          <w:b/>
          <w:szCs w:val="28"/>
        </w:rPr>
      </w:pPr>
      <w:r>
        <w:rPr>
          <w:b/>
          <w:szCs w:val="28"/>
        </w:rPr>
        <w:t>Цель:</w:t>
      </w:r>
      <w:r>
        <w:rPr>
          <w:szCs w:val="28"/>
        </w:rPr>
        <w:t xml:space="preserve"> Организация двигательного режима школьников, оздоровление организма через движение в ритме и темпе, заданном музыкой, способствующее ритмичной работе всех внутренних органов и систем.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развитие интереса к хореографии современного бального танц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еобходимых двигательных навыков, умение чувствовать и ощущать музыкальный рит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ние физических недостатков (лечебный эффект), общее укрепление и физическое развитие ребен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культуры общения между собой, в паре, в танце, с окружающи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природного творческого потенциала и творческой актив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ние профессиональному самоопределению лич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программ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color w:val="0000FF"/>
          <w:szCs w:val="28"/>
        </w:rPr>
        <w:t xml:space="preserve">          </w:t>
      </w:r>
      <w:r>
        <w:rPr>
          <w:szCs w:val="28"/>
        </w:rPr>
        <w:t xml:space="preserve">Данная программа по форме составления модифицированная к условиям эстетического центра МОУ СОШ № 4 на основе авторской программы Е.И. Машковой «Ритмика и бальные танцы» (рекомендованной управлением общего и среднего образования Министерства общего и профессионального образования Российской Федерации. М. – 1997 г.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орме организации, содержания и процесса педагогической деятельности – комплексная, развивающая художественную одаренность (художественно-эстетическая направленность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ми теоретическими идеями программы являю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перед обучающимися мира бального танца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этому виду искусства и спорта одновременно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элементарным основам  танца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фундамента для серьезного профессионального увлечения бальными танцами.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ми теоретическими понятиями являю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и ног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и рук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и в паре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и европейских танцев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и латиноамериканских танцев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танца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вижения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ы поворо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ижения на развитие координации, движения по линиям танц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ках, каблуках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аты стопы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 поднимая колени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ды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лицом и спиной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подскокам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строения для танцев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ни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вод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хматы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мейк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уг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ся задача через образные восприятия обогатить набор движений, развить координацию, разработать мышцы стоп, научить ориентироваться в зале, выполнять задания (команды).</w:t>
      </w:r>
    </w:p>
    <w:p>
      <w:pPr>
        <w:pStyle w:val="Heading1"/>
        <w:rPr>
          <w:b/>
          <w:b/>
        </w:rPr>
      </w:pPr>
      <w:r>
        <w:rPr>
          <w:b/>
        </w:rPr>
        <w:t>Этапы реализации программы их обоснование и взаимосвязь.</w:t>
      </w:r>
    </w:p>
    <w:p>
      <w:pPr>
        <w:pStyle w:val="Heading1"/>
        <w:rPr>
          <w:rFonts w:eastAsia="@Arial Unicode MS"/>
        </w:rPr>
      </w:pPr>
      <w:r>
        <w:rPr/>
        <w:t>Программа рассчитана на 4 года обучения.</w:t>
      </w:r>
    </w:p>
    <w:p>
      <w:pPr>
        <w:pStyle w:val="Heading1"/>
        <w:rPr/>
      </w:pPr>
      <w:r>
        <w:rPr/>
        <w:t>Краткое - описание основных способов и форм работы с деть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980"/>
        <w:gridCol w:w="172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Год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анятий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в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час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час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час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часов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с обучающимися проводятся  в коллективной форме. Программа включает теоретическую и практическую часть.  Применяются  беседы, обсуждения, включение детей в творческое проектирование,  демонстрирация собственных достижений, достойное восприятие достижений  другими  детьми.</w:t>
      </w:r>
    </w:p>
    <w:p>
      <w:pPr>
        <w:pStyle w:val="Normal"/>
        <w:ind w:firstLine="540"/>
        <w:jc w:val="both"/>
        <w:rPr/>
      </w:pPr>
      <w:r>
        <w:rPr>
          <w:rFonts w:eastAsia="@Arial Unicode MS" w:cs="Times New Roman" w:ascii="Times New Roman" w:hAnsi="Times New Roman"/>
          <w:sz w:val="28"/>
          <w:szCs w:val="28"/>
        </w:rPr>
        <w:t>В ходе освоения курса дополнительного образования «Ритмика и бальный танец» происходит формирование универсальных учебных действий, обеспечивающих решение задач общекультурного, ценностно-личностного, познавательного развития обучающихся, реализуется в рамках целостного образовательного процесса.</w:t>
      </w:r>
    </w:p>
    <w:p>
      <w:pPr>
        <w:pStyle w:val="Normal"/>
        <w:ind w:firstLine="540"/>
        <w:jc w:val="both"/>
        <w:rPr/>
      </w:pPr>
      <w:r>
        <w:rPr>
          <w:rFonts w:eastAsia="@Arial Unicode MS" w:cs="Times New Roman" w:ascii="Times New Roman" w:hAnsi="Times New Roman"/>
          <w:sz w:val="28"/>
          <w:szCs w:val="28"/>
        </w:rPr>
        <w:t xml:space="preserve">При организации курса дополнительного образования «Ритмика и бальный танец»  на ступени начального общего образования обеспечивается сбалансированное развитие у обучающихся логического, наглядно-образного и знаково-символического мышления, исключающее риск развития формализма мышления, формирования  псевдологического мышления. </w:t>
      </w:r>
    </w:p>
    <w:p>
      <w:pPr>
        <w:pStyle w:val="Normal"/>
        <w:ind w:firstLine="540"/>
        <w:jc w:val="both"/>
        <w:rPr/>
      </w:pPr>
      <w:r>
        <w:rPr>
          <w:rFonts w:eastAsia="@Arial Unicode MS" w:cs="Times New Roman" w:ascii="Times New Roman" w:hAnsi="Times New Roman"/>
          <w:sz w:val="28"/>
          <w:szCs w:val="28"/>
        </w:rPr>
        <w:t>Курс  образования «Бальные танцы»  раскрывает определённые возможности для формирования универсальных учебных действий.</w:t>
      </w:r>
    </w:p>
    <w:p>
      <w:pPr>
        <w:pStyle w:val="Normal"/>
        <w:ind w:firstLine="540"/>
        <w:jc w:val="both"/>
        <w:rPr/>
      </w:pPr>
      <w:r>
        <w:rPr>
          <w:rFonts w:eastAsia="@Arial Unicode MS" w:cs="Times New Roman" w:ascii="Times New Roman" w:hAnsi="Times New Roman"/>
          <w:sz w:val="28"/>
          <w:szCs w:val="28"/>
        </w:rPr>
        <w:t xml:space="preserve">Развивающий потенциал этого предмета связан с формированием личностных, познавательных, регулятивных действий, создаёт условия для формирования общеучебных действий, замещения и моделирования в продуктивной деятельности учащихся явлений и объектов природного и социокультурного мира. Такое моделирование является основой развития познания ребёнком мира и способствует формированию логических операций сравнения, установления тождества и различий, аналогий, причинно-следственных связей и отношений. </w:t>
      </w:r>
    </w:p>
    <w:p>
      <w:pPr>
        <w:pStyle w:val="Normal"/>
        <w:ind w:firstLine="540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В сфере личностных действий приобщение к мировой и отечественной культуре и освоение сокровищницы народных, национальных традиций, искусства других народов обеспечивают формирование гражданской идентичности личности, толерантности, эстетических ценностей и вкусов, новой системы мотивов, включая мотивы творческого самовыражения, способствуют развитию позитивной самооценки и самоуважения учащихся.</w:t>
      </w:r>
    </w:p>
    <w:p>
      <w:pPr>
        <w:pStyle w:val="Normal"/>
        <w:ind w:firstLine="540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воения программы используются разнообразные приемы и методы обучения и воспитания. Выбор осуществляется с учетом возможностей обучающихся их возрастных и психофизических особенностей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е (беседа, объяснение, консультация, диалог с обучающимися, познавательный рассказ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лядные  (показ изучаемого материала)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проблемного обучения (объяснения основных понятий, определений, терминов, самостоятельный поиск решения на поставленное задание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 игры ( развивающие, познавательные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технологии, которые применяются при работе с обучающимися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ориентированного обучения (развитие индивидуальных, творческих способностей на пути профессионального самоопределения обучающихся)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игрового обучения (обеспечение личностного характера, усвоения знаний, умений, навыков)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развивающего обучения (развитие личности и ее способности через вовлечение в различные виды деятельности); технология проблемного обучения (развитие познавательной активности, творческой самостоятельности обучающихся)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дифференцированного обучения (создание условий для выявления задатков развития, интересов и способностей, используя методы индивидуального обучения)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здоровье сберегающего обучения (создание оптимальных условий для работы и психологического микроклимата).</w:t>
      </w:r>
    </w:p>
    <w:p>
      <w:pPr>
        <w:pStyle w:val="Heading1"/>
        <w:rPr/>
      </w:pPr>
      <w:r>
        <w:rPr>
          <w:b/>
          <w:kern w:val="2"/>
        </w:rPr>
        <w:t>3. Место курса</w:t>
      </w:r>
      <w:r>
        <w:rPr>
          <w:b/>
        </w:rPr>
        <w:t xml:space="preserve"> дополнительного образования</w:t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итмика и бальный танец» в учебном пла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рограммы является вариативной составляющей частью учебного плана образовательного учреждения, он формируется участниками образовательного процесса, и включает в себя внеурочную деятельность в форме занятий кружка по интереса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нагрузка и режим занятий обучающихся определяются в соответствии с действующими санитарными нормами.</w:t>
      </w:r>
    </w:p>
    <w:p>
      <w:pPr>
        <w:pStyle w:val="Heading1"/>
        <w:rPr>
          <w:b/>
          <w:b/>
          <w:kern w:val="2"/>
        </w:rPr>
      </w:pPr>
      <w:r>
        <w:rPr>
          <w:b/>
          <w:kern w:val="2"/>
        </w:rPr>
        <w:t>4. Ценностные ориентиры содержания</w:t>
      </w:r>
    </w:p>
    <w:p>
      <w:pPr>
        <w:pStyle w:val="Heading1"/>
        <w:rPr/>
      </w:pPr>
      <w:r>
        <w:rPr>
          <w:b/>
          <w:kern w:val="2"/>
        </w:rPr>
        <w:t>курса</w:t>
      </w:r>
      <w:r>
        <w:rPr>
          <w:b/>
        </w:rPr>
        <w:t xml:space="preserve"> дополнительного образования</w:t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итмика и бальный тане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формирование основ гражданской идентичности личности на баз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@Arial Unicode MS" w:cs="Times New Roman" w:ascii="Times New Roman" w:hAnsi="Times New Roman"/>
          <w:sz w:val="28"/>
          <w:szCs w:val="28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@Arial Unicode MS" w:cs="Times New Roman" w:ascii="Times New Roman" w:hAnsi="Times New Roman"/>
          <w:sz w:val="28"/>
          <w:szCs w:val="28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формирование психологических условий развития общения, сотрудничества на основе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@Arial Unicode MS" w:cs="Times New Roman" w:ascii="Times New Roman" w:hAnsi="Times New Roman"/>
          <w:sz w:val="28"/>
          <w:szCs w:val="28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@Arial Unicode MS" w:cs="Times New Roman" w:ascii="Times New Roman" w:hAnsi="Times New Roman"/>
          <w:sz w:val="28"/>
          <w:szCs w:val="28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развитие ценностно-смысловой сферы личности на основе общечеловеческих принципов нравственности и гуманизма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@Arial Unicode MS" w:cs="Times New Roman" w:ascii="Times New Roman" w:hAnsi="Times New Roman"/>
          <w:sz w:val="28"/>
          <w:szCs w:val="28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@Arial Unicode MS" w:cs="Times New Roman" w:ascii="Times New Roman" w:hAnsi="Times New Roman"/>
          <w:sz w:val="28"/>
          <w:szCs w:val="28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@Arial Unicode MS" w:cs="Times New Roman" w:ascii="Times New Roman" w:hAnsi="Times New Roman"/>
          <w:sz w:val="28"/>
          <w:szCs w:val="28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развитие умения учиться как первого шага к самообразованию и самовоспитанию, а именно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@Arial Unicode MS" w:cs="Times New Roman" w:ascii="Times New Roman" w:hAnsi="Times New Roman"/>
          <w:sz w:val="28"/>
          <w:szCs w:val="28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@Arial Unicode MS" w:cs="Times New Roman" w:ascii="Times New Roman" w:hAnsi="Times New Roman"/>
          <w:sz w:val="28"/>
          <w:szCs w:val="28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развитие самостоятельности, инициативы и ответственности личности как условия её самоактуализации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@Arial Unicode MS" w:cs="Times New Roman" w:ascii="Times New Roman" w:hAnsi="Times New Roman"/>
          <w:sz w:val="28"/>
          <w:szCs w:val="28"/>
        </w:rPr>
        <w:t>формирование самоуважения и эмоционально-положительного отношения к себе, готовности открыто выражать и отстаивать свою позицию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@Arial Unicode MS" w:cs="Times New Roman" w:ascii="Times New Roman" w:hAnsi="Times New Roman"/>
          <w:sz w:val="28"/>
          <w:szCs w:val="28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b/>
          <w:kern w:val="2"/>
        </w:rPr>
        <w:t>5. Личностные, метапредметные и предметные результаты освоения курса</w:t>
      </w:r>
      <w:r>
        <w:rPr>
          <w:b/>
        </w:rPr>
        <w:t xml:space="preserve"> дополнительного образования</w:t>
      </w:r>
    </w:p>
    <w:p>
      <w:pPr>
        <w:pStyle w:val="Heading1"/>
        <w:rPr/>
      </w:pPr>
      <w:r>
        <w:rPr>
          <w:b/>
        </w:rPr>
        <w:t xml:space="preserve"> </w:t>
      </w:r>
      <w:r>
        <w:rPr>
          <w:b/>
        </w:rPr>
        <w:t>«Ритмика и бальный тане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eastAsia="@Arial Unicode MS" w:cs="Times New Roman" w:ascii="Times New Roman" w:hAnsi="Times New Roman"/>
          <w:sz w:val="28"/>
          <w:szCs w:val="28"/>
        </w:rPr>
        <w:t>В результате изучения курса дополнительного образования на ступени начального общего образования будут сформированы личностные, регулятивные, познавательные и коммуникативные универсальные учебные действия как основа умения учи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:</w:t>
      </w:r>
    </w:p>
    <w:p>
      <w:pPr>
        <w:pStyle w:val="Normal"/>
        <w:jc w:val="both"/>
        <w:rPr>
          <w:rFonts w:ascii="Times New Roman" w:hAnsi="Times New Roman" w:eastAsia="@Arial Unicode MS" w:cs="Times New Roman"/>
          <w:b/>
          <w:b/>
          <w:color w:val="00B05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  <w:r>
        <w:rPr>
          <w:rFonts w:cs="Times New Roman" w:ascii="Times New Roman" w:hAnsi="Times New Roman"/>
          <w:sz w:val="28"/>
          <w:szCs w:val="28"/>
        </w:rPr>
        <w:t xml:space="preserve"> – к концу 1-ого года обучения дети должны научиться слушать и понимать команды, музыку, ориентироваться в зале. Развить координацию, чувство ритма, память, внимание. Учащиеся должны освоить простейшие элементы изучаемых танцев, их ритмический характер и тем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  <w:r>
        <w:rPr>
          <w:rFonts w:cs="Times New Roman" w:ascii="Times New Roman" w:hAnsi="Times New Roman"/>
          <w:sz w:val="28"/>
          <w:szCs w:val="28"/>
        </w:rPr>
        <w:t xml:space="preserve"> – к концу 2-ого года обучения учащиеся должны освоить парное танцевание – это одна из самых сложных задач программы. Только изменения мироощущения из «Я» в «МЫ» поможет справиться с техническими рекомендациями по исполнению парной фиг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  <w:r>
        <w:rPr>
          <w:rFonts w:cs="Times New Roman" w:ascii="Times New Roman" w:hAnsi="Times New Roman"/>
          <w:sz w:val="28"/>
          <w:szCs w:val="28"/>
        </w:rPr>
        <w:t xml:space="preserve"> – к концу 3-его года обучения учащиеся должны овладеть более сложными по координации и ритмической окраске движениями и вариациями. Изучить корпусные движения, улучшить позицию в па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од обучения</w:t>
      </w:r>
      <w:r>
        <w:rPr>
          <w:rFonts w:cs="Times New Roman" w:ascii="Times New Roman" w:hAnsi="Times New Roman"/>
          <w:sz w:val="28"/>
          <w:szCs w:val="28"/>
        </w:rPr>
        <w:t xml:space="preserve"> – к концу 4-ого года обучения каждый ребенок должен повысить техничность  в исполнении танца, продемонстрировать выразительность движений. Оценка результатов обучения ребенка и уровня личностного развития производится в форме мониторин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b/>
          <w:kern w:val="2"/>
        </w:rPr>
        <w:t>6. Содержание курса</w:t>
      </w:r>
      <w:r>
        <w:rPr>
          <w:b/>
        </w:rPr>
        <w:t xml:space="preserve"> дополните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Ритмика и бальный танец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рассчитана на 4 года  обуч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 xml:space="preserve"> – подготовительный (1 год обучения): «Вхождение в мир ритмического начал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накомство с ритмической основ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этап </w:t>
      </w:r>
      <w:r>
        <w:rPr>
          <w:rFonts w:cs="Times New Roman" w:ascii="Times New Roman" w:hAnsi="Times New Roman"/>
          <w:sz w:val="28"/>
          <w:szCs w:val="28"/>
        </w:rPr>
        <w:t>– основной (3 год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танцевать в паре, используя визуальные и контактные ведения, освоить более сложные технические приемы исполнения, сделать танец более эмоциональным, осмыслен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д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научить танцевать в паре, используя визуальные и контактные 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од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лучшение позиций в паре, повышение техники исполнения тан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д обучения.</w:t>
      </w:r>
    </w:p>
    <w:p>
      <w:pPr>
        <w:pStyle w:val="Heading1"/>
        <w:rPr>
          <w:b/>
          <w:b/>
        </w:rPr>
      </w:pPr>
      <w:r>
        <w:rPr>
          <w:b/>
          <w:szCs w:val="28"/>
        </w:rPr>
        <w:t>Цель</w:t>
      </w:r>
      <w:r>
        <w:rPr>
          <w:szCs w:val="28"/>
        </w:rPr>
        <w:t>: освоение более сложных технических приемов, раскрытие эмоций, мыслей и переживаний средством  плас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занятий также является формирование у детей знаний, умений и навыков на основе овладения и освоения программного материала, используя разнообразные и доступные движения,  воспитание личности ребенка, нравственной направленности его сознания,  развитие творческой личности (развитие творческого мышления и творческой активности как обогащение возможностей, заложенных в человеке). Воспитать чувство Прекрасного через познание естественной природы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b/>
          <w:kern w:val="2"/>
        </w:rPr>
        <w:t>7. Тематическое планирование курса</w:t>
      </w:r>
      <w:r>
        <w:rPr>
          <w:b/>
        </w:rPr>
        <w:t xml:space="preserve"> дополнительного образования</w:t>
      </w:r>
    </w:p>
    <w:p>
      <w:pPr>
        <w:pStyle w:val="Heading1"/>
        <w:rPr/>
      </w:pPr>
      <w:r>
        <w:rPr>
          <w:b/>
        </w:rPr>
        <w:t xml:space="preserve"> </w:t>
      </w:r>
      <w:r>
        <w:rPr>
          <w:b/>
        </w:rPr>
        <w:t xml:space="preserve">«Ритмика и бальный танец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обучения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Подготовительная группа – д/с, 5-6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хождение в мир ритмического начал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накомство с ритмической основ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научить слушать и понимать команды, музыку, разнообразить набор движений, развить координацию, чувство ритма, память, внимание, заинтересован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080"/>
        <w:gridCol w:w="570"/>
        <w:gridCol w:w="793"/>
      </w:tblGrid>
      <w:tr>
        <w:trPr>
          <w:trHeight w:val="1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1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программу. Инструкция по ТБ. Знакомство с общетеоретическими понятиями. Общеразвивающие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Веселая прогул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танца «Ча-ча-ч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танца «Самб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танца «Медленный валь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1. Общеразвивающие движения (14 ча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ритмические упражнения, движения на развитие координации, позиции рук, ног, учебная пози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2. Танец «Веселая прогулка» (20 ча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й шаг, дистанция, линия тан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3. Элементы танца «Ча-ча-ча» (10 ча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, шассе, нью-йорк, рука в руке, осевой повор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4. Элементы танца «Самба» (12 ча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жинка, самбаход на месте по одному и в паре, виск по одному и в паре, поворот под ру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5. Элементы танца «Медленный вальс» (10 ча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шаг, правая перемена, левая перемена, правый повор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первого года обучения дети должны научиться слушать и понимать команды, музыку, ориентироваться в зале. Развить координацию, чувство ритма, память, внима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освоить простейшие элементы изучаемых танцев, их ритмический характер и тем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года каждый ребенок должен принять участие в класс-концерте, открытом уроке или на концер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обучени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– 2 класс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анцевальных способностей»</w:t>
      </w:r>
    </w:p>
    <w:p>
      <w:pPr>
        <w:pStyle w:val="TextBodyIndent"/>
        <w:rPr/>
      </w:pPr>
      <w:r>
        <w:rPr>
          <w:b/>
          <w:szCs w:val="28"/>
        </w:rPr>
        <w:t>Цель</w:t>
      </w:r>
      <w:r>
        <w:rPr>
          <w:szCs w:val="28"/>
        </w:rPr>
        <w:t>: научить танцевать в паре, используя визуальное и контактное вед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>: развивать память, разнообразить набор привычных движений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080"/>
        <w:gridCol w:w="570"/>
        <w:gridCol w:w="793"/>
      </w:tblGrid>
      <w:tr>
        <w:trPr>
          <w:trHeight w:val="1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1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программу. Инструкция по ТБ. Схема танца «Ча-ча-ч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Самб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танца «Медленный валь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1. Схема танца «Ча-ча-ча» (22 ча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ка с использованием новых элементов – лок, веер, алемана, хит-твист, волч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2. Схема танца «Самба» (22 ча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ка с использованием новых элементов – бота-фога, дорожка, самбах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3. Схема танца «Медленный вальс» (22 ча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ка с использованием основных элементов – правый поворот, правая перемена, левая перемена, виск, шассе, левый поворот, спин-повор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второго года обучения учащиеся должны освоить парное танцевание – это одна из самых сложных задач программы. Только изменения мироощущения из «Я» в «МЫ» поможет справиться с техническими рекомендациями по исполнению парной фиг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года каждый ребенок должен принять участие в классе-концерте, открытом уроке или концер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обучени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воение более сложных танцевальных приемов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лучшение позиций в паре, повышение техники танца.</w:t>
      </w:r>
    </w:p>
    <w:p>
      <w:pPr>
        <w:pStyle w:val="TextBodyIndent"/>
        <w:rPr/>
      </w:pPr>
      <w:r>
        <w:rPr>
          <w:b/>
          <w:szCs w:val="28"/>
        </w:rPr>
        <w:t>Задача:</w:t>
      </w:r>
      <w:r>
        <w:rPr>
          <w:szCs w:val="28"/>
        </w:rPr>
        <w:t xml:space="preserve"> освоение танцев с более сложной координацией и ведением в паре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080"/>
        <w:gridCol w:w="570"/>
        <w:gridCol w:w="793"/>
      </w:tblGrid>
      <w:tr>
        <w:trPr>
          <w:trHeight w:val="1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1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программу. Инструкция по ТБ. Техника тан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Ча-ча-ч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танца «Самб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танца «Джай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1. Введение в программу. Инструкция по ТБ. Техника танца. (18 ча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2. Схема танца «Ча-ча-ча» (16 ча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ка с использованием более сложных элементов (хоккейная клюшка, три ча-ча-ча, закрытый хит-твис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3. Схема танца «Самба» (16 ча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ка с использованием более сложных элемен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4. Схема танца «Джайв» (16 ча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ка с использованием изученных эле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третьего года обучения учащиеся должны  овладеть более сложные по координации и ритмической окраске движениями и вариациями. Изучить корпусное движение, улучшить позицию в па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обуч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исполнительского  мастерства»</w:t>
      </w:r>
    </w:p>
    <w:p>
      <w:pPr>
        <w:pStyle w:val="TextBodyIndent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освоение более сложных технических прием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повышение технического мастер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080"/>
        <w:gridCol w:w="570"/>
        <w:gridCol w:w="793"/>
      </w:tblGrid>
      <w:tr>
        <w:trPr>
          <w:trHeight w:val="1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1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программу. Инструкция по ТБ. Работа над техникой тан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танца «Медленный валь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танца «Ча-ча-ч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танца «Самб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танца «Джай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1. Введение в программу. Инструкция по ТБ. Работа над техникой танца. (18 ча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2. Схема танца «Медленный вальс» (12 ча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ка с использованием новых фигур (двойной левый спин, задержанный кросс, плет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3. Схема танца «Ча-ча-ча» (12 ча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ка с использованием новых фигур (турецкое полотенце, хлыст,  правый волчо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4. Схема танца «Самба» (12 ча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более сложных вариаций с использованием новых фигур (вольта, дорож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5. Схема танца «Джайв» (12 ча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более сложных вариаций с использованием новых фигур  (Поворот слева направо, поворот справа налево, смена рук за спиной)</w:t>
      </w:r>
    </w:p>
    <w:p>
      <w:pPr>
        <w:pStyle w:val="Heading1"/>
        <w:rPr/>
      </w:pPr>
      <w:r>
        <w:rPr>
          <w:b/>
        </w:rPr>
        <w:t xml:space="preserve">8. </w:t>
      </w:r>
      <w:r>
        <w:rPr>
          <w:b/>
          <w:kern w:val="2"/>
        </w:rPr>
        <w:t xml:space="preserve">Материально-техническое обеспечение </w:t>
      </w:r>
    </w:p>
    <w:p>
      <w:pPr>
        <w:pStyle w:val="Heading1"/>
        <w:rPr>
          <w:b/>
          <w:b/>
        </w:rPr>
      </w:pPr>
      <w:r>
        <w:rPr>
          <w:b/>
          <w:kern w:val="2"/>
        </w:rPr>
        <w:t>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  хореограф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ий стано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ая фор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ая обувь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САНИТАРНО-ГИГИЕНИЧЕСКИХ  НОРМ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ВИЛ ТЕХНИКИ БЕЗОПАСНОСТ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щательная влажная уборка помеще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тривани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блюдение режима обучения и перерыво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занятий по технике безопас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>
          <w:rStyle w:val="Zag11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9.Портфель достижений как инструмент оценки динамики                                    индивидуальных  образовательных достижений.</w:t>
      </w:r>
    </w:p>
    <w:p>
      <w:pPr>
        <w:pStyle w:val="Style14"/>
        <w:jc w:val="both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eastAsia="@Arial Unicode MS" w:cs="Times New Roman" w:ascii="Times New Roman" w:hAnsi="Times New Roman"/>
          <w:sz w:val="28"/>
          <w:szCs w:val="28"/>
        </w:rPr>
        <w:t xml:space="preserve">Показатель динамики образовательных достижений – один из основных показателей в оценке образовательных достижений. 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eastAsia="@Arial Unicode MS" w:cs="Times New Roman" w:ascii="Times New Roman" w:hAnsi="Times New Roman"/>
          <w:b/>
          <w:sz w:val="28"/>
          <w:szCs w:val="28"/>
        </w:rPr>
        <w:t>Портфель достижений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 — это не только современная эффективная форма оценивания, но и действенное средство для решения ряда важных педагогических задач, позволяющее: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·поддерживать высокую учебную мотивацию обучающихся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·поощрять их активность и самостоятельность, расширять возможности обучения и самообучения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·развивать навыки рефлексивной и оценочной (в том числе самооценочной) деятельности обучающихся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·формировать умение учиться — ставить цели, планировать и организовывать собственную учебную деятельность.</w:t>
      </w:r>
    </w:p>
    <w:p>
      <w:pPr>
        <w:pStyle w:val="Normal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ханизм оценки результатов</w:t>
      </w:r>
    </w:p>
    <w:p>
      <w:pPr>
        <w:pStyle w:val="24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истематическая оценка усвоенных обучающимися знаний, умений и навыков  дает возможность не только определить уровень освоения программы каждым ребенком, но и обнаружить наиболее трудные для усвоения разделы и адаптировать их с учетом возможностей  обучающихся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оводится диагностика успешности усвоения программного материала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ичная диагностика </w:t>
      </w:r>
      <w:r>
        <w:rPr>
          <w:rFonts w:cs="Times New Roman" w:ascii="Times New Roman" w:hAnsi="Times New Roman"/>
          <w:sz w:val="28"/>
          <w:szCs w:val="28"/>
        </w:rPr>
        <w:t>– собеседование в начале учебного года для определения начального уровня развития ребенка и проектирования программы дальнейшего обучения.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– контрольное или открытое занятие с последующим анализом результатов, по итогам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.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 – заключительное занятие в конце учебного года – определение индивидуального рейтинга воспитанника, участие в конкурсах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года подводится итог и определяется индивидуальный рейтинг каждого ребенка по следующей схе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зкий  уровень</w:t>
      </w:r>
      <w:r>
        <w:rPr>
          <w:rFonts w:cs="Times New Roman" w:ascii="Times New Roman" w:hAnsi="Times New Roman"/>
          <w:sz w:val="28"/>
          <w:szCs w:val="28"/>
        </w:rPr>
        <w:t xml:space="preserve"> – 0-1 бал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Cs w:val="28"/>
        </w:rPr>
        <w:t>с трудом  повторяет танцевальные движения после показа педагога, хотя присутствует  желание воспроизводить движения также  хорошо. Навыков выразительности нет.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уровень</w:t>
      </w:r>
      <w:r>
        <w:rPr>
          <w:rFonts w:cs="Times New Roman" w:ascii="Times New Roman" w:hAnsi="Times New Roman"/>
          <w:sz w:val="28"/>
          <w:szCs w:val="28"/>
        </w:rPr>
        <w:t xml:space="preserve"> – 2-4 балла: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олняет танцевальные движения хорошо, владеет навыками эмоционально-выразительного исполнен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сокий уровень</w:t>
      </w:r>
      <w:r>
        <w:rPr>
          <w:rFonts w:cs="Times New Roman" w:ascii="Times New Roman" w:hAnsi="Times New Roman"/>
          <w:sz w:val="28"/>
          <w:szCs w:val="28"/>
        </w:rPr>
        <w:t xml:space="preserve"> – 5 баллов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творческое  воображение,  импровизирует,   танцевальные движения эмоционально окрашены, имеет навыки актёрской  выразительности. Сразу  может   повторить после показа  педагог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Ритмика и бальные танцы» (автор – Е.И. Мошкова). Рекомендовано Управлением общего образования Министерства общего и профессионального образования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временный бальный танец» (под ред. В.М. Стриганова и В.И. Уральско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ассический танец в детских хореографических коллективах» (автор – Г. Березова)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андарты второго поколения. Примерные программы по учебным предметам. Начальная школа» Москва «Просвещение»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Zag11">
    <w:name w:val="Zag_11"/>
    <w:qFormat/>
    <w:rPr/>
  </w:style>
  <w:style w:type="character" w:styleId="22">
    <w:name w:val="Основной текст 2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900" w:hanging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0:32:00Z</dcterms:created>
  <dc:creator>User</dc:creator>
  <dc:description/>
  <dc:language>en-US</dc:language>
  <cp:lastModifiedBy>Ирина</cp:lastModifiedBy>
  <dcterms:modified xsi:type="dcterms:W3CDTF">2013-01-09T20:32:00Z</dcterms:modified>
  <cp:revision>2</cp:revision>
  <dc:subject/>
  <dc:title/>
</cp:coreProperties>
</file>