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 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соответствии с письмом комитета по взаимодействию с общественными организациями и делами молодежи Мурманской области от 21.03.2011 № 10.03/632-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6 марта 2011 года на территории Мурманской области проводится Всемирная  акция «Час Земл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26 марта около миллиарда людей по всему миру выключают свет на один час, чтобы подчеркнуть свое отношение е к вопросам глобального изменения климата на плане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«Час Земли» - это призыв изменить простые ежедневные привычки, экономно расходовать электроэнергию тепло, бережно относиться к воде и сделать выбор в пользу вторичной переработки бумаги и других материалов, тем самым уменьшая свой собственный, индивидуальный «экологический след» на планете. В Мурманске акция проходит уже третий год подряд, и с каждым годом число её участников только увеличив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акции «Час Земли» предлагает различные виды участ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выключение света на один час 26 марта в 20.30; частичное отключение внешней подсветки здания (там, где это технически возможн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и об акции среди вех участников образовательного процесса (педагогов, обучающихся и родителе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мещение Интернет-бенера  «Час Земли» на сайте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мероприятий в поддержку «Часа Земл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, различные конкурсы на лучший логотип, на лучшую идею проведения «Часа Земли», на лучшее стихотворение об акции и др.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довести настоящую информацию до сведения педагогов и всех заинтересованных лиц, с целью привлечения как можно большего числа детей и подростков к проблеме глобального изменения климата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об акции «Час Земли»: Марина Олифиренко, координатор проекта в Мурманске – тел. 8-912-041-78-75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mar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lifi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откликнуться всех, кто успеет присоединиться к этой очень важной  акци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olifir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3:00Z</dcterms:created>
  <dc:creator>USER</dc:creator>
  <dc:description/>
  <dc:language>en-US</dc:language>
  <cp:lastModifiedBy>polyanskiye</cp:lastModifiedBy>
  <dcterms:modified xsi:type="dcterms:W3CDTF">2011-03-24T14:43:00Z</dcterms:modified>
  <cp:revision>2</cp:revision>
  <dc:subject/>
  <dc:title/>
</cp:coreProperties>
</file>