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-262890</wp:posOffset>
                </wp:positionV>
                <wp:extent cx="717296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8pt;margin-top:-20.7pt;width:564.7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  <w:br/>
        <w:t>«СРЕДНЯ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Оленегорска Мурма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Согласовано: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О                    заседание  МС                                               директор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</w:rPr>
        <w:t>08.</w:t>
      </w:r>
      <w:r>
        <w:rPr>
          <w:rFonts w:cs="Times New Roman" w:ascii="Times New Roman" w:hAnsi="Times New Roman"/>
          <w:sz w:val="24"/>
          <w:szCs w:val="24"/>
        </w:rPr>
        <w:t xml:space="preserve"> 2012 г.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   </w:t>
      </w:r>
      <w:r>
        <w:rPr>
          <w:rFonts w:cs="Times New Roman" w:ascii="Times New Roman" w:hAnsi="Times New Roman"/>
          <w:sz w:val="24"/>
          <w:szCs w:val="24"/>
        </w:rPr>
        <w:t>2012 г.                                          ________И.Н.Савел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16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                     Протокол №1                                              от 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_  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Председател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Фролова Н.В.          _________Уск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ивного курса «Основы пра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Г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 составила: Антюх Любовь Анф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– 2013 учебный  год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анного элективного курса рассчитана на обучающихся 10 класса социально-гуманитарного профиля и составляет 34 часа из расчета 1 час в неделю. Курс «Основы права» является источником знаний, который расширяет и углубляет базовый компонент. Данный правовой курс не просто поможет сформировать устойчивую мотивацию обучающихся на дальнейшее познание юриспруденции, но и позволит ему успешно самоопределиться в выборе будущей профессии, заложит основы правовой компет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тановления правового государства, важное значение приобретают вопросы формирования и закрепления нового юридического мышления, общей и правовой культуры, правосознания. При изучении теоретических вопросов права формируется система ценностей и установок человеческого поведения, приобретаются знания по теории права и умения, необходимые для самостоятельной жизни человека в обществе. В результате изучения курса «Основы права» воспитываются понимание человеческого достоинства, уважение к другим людям, толерантность, стремление к использованию ненасильственных средств разрешения конфликтов, развиваются чувство солидарности и стремление к сотрудничеству с другими люд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урс позволяет учитывать интересы, склонности и способности каждого ребенка, создает условия для обучения старшеклассников в соответствии с их желаниями освоить ту или иную профессию в будущем, имеющую правовую направленность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 данного элективного курс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 профессионально- личностном самоопределении обучающихся и теоретической систематизации правовых зна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 развития у обучающихся теоретических знаний и практических умений в области права, интереса к изучению прав человека, понимания их ценности для развития демократического обще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омпетентности учащихс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гражданственнос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осмысленной жизни и деятельности в демократическом правовом государстве, гражданском обществ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элективного курс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комплекса общетеоретических знаний о правовых явления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я об основных  категориях, отражающих особые свойства государства и пра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ных принципов права, формирование умения правильно их толковать и примен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сознании учащихся гражданских, патриотических, правовых и общечеловеческих ценностей, взглядов и уб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значимость правовой информации для современного гражданина страны, активизация познавательной деятельности подростка по осмыслению жизненных проблем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авовых ситуаций и моделей правомерного поведения личности, опираясь на социальный опыт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подавания определяются целями и задачами курса, направленного на формирование способностей учащихся и основных компетентностей в предм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обучения основан на создании проблемной ситуации, активной познавательной деятельности учащихся, состоящей в поиске и решении сложных вопро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метод обеспечивает овладение методами научного познания в процессе поиска и является условием формирования интереса к предме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организации деятельности обучающихся: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 лекции, лекции с обсуждением, беседы, семинары, практические работы, л</w:t>
      </w:r>
      <w:r>
        <w:rPr>
          <w:rFonts w:cs="Times New Roman" w:ascii="Times New Roman" w:hAnsi="Times New Roman"/>
          <w:sz w:val="24"/>
          <w:szCs w:val="24"/>
        </w:rPr>
        <w:t>екции, диспуты, дискуссии,  деловые  игры, работа с источ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чебных занятий могут использоваться различные виды индивидуальной, парной и групповой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Все эти приемы направлены на стимулирование познавательного интереса учащихся и формирование творческих умений и навы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 программы курса является то, что  в ней большое место отводится усвоению правовых знаний и умений с использованием практических занят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образовате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нормативного регулирования. Место права в системе социальных норм. Соотношение права и морали. Корпоративные нормы. Их особенность и значение. Нормы права и обычаи. Источники права. Источники права. Понятие и виды. Нормативно – правовой акт. Закон и его признаки. Правотворчество. Правотворчество: принципы и виды. Этапы правотворческого процесса. Практикум. Нормативное  регулирование общественных отношений. Систематизация нормативно-правовых актов. Систематизация нормативно-правовых актов: понятие и виды. Оптимизация правотворческой деятельности. Нормы права. Понятие правовой нормы и её структура. Классификация норм права. Практическая работа. Структура правовой нормы. Система права. Правовые институты. Отрасли  российского права. Система права и законодательства. Правовые отношения. Структура правоотношения: субъекты и объекты. Юридические факты. Правоспособность и дееспособность физических лиц. Правоспособность и дееспособность юридических лиц. Правоотношения. Реализация права. Формы реализации права. Стадии применения права. Акты применения права. Практикум. Реализация права. Правовая культура. Правовая культура и правовое воспитание граждан. Правовое поведение. Правомерное поведение. Правонарушение. Юридическая ответственность. Законность и правопорядок. Правоохранительные органы и их функци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45"/>
        <w:gridCol w:w="1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 в системе нормативного регулирования общественных отнош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пра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творч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зация нормативно-правовых акт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 пра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пра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 отнош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8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а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9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0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повед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ность и правопорядо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ч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928"/>
        <w:gridCol w:w="992"/>
        <w:gridCol w:w="1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.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. Право в системе нормативного регулирования общественных отношений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системы нормативн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ава в системе социальны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е права и мор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нормы. Их особенность и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 права и обы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2. Источники прав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. Понятие и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но – правовой а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и его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 Правотворчество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творчество: принципы и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правотворческ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Нормативное  регулирование обществен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. Систематизация нормативно-правовых акто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зация нормативно-правовых актов: понятие и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тимизация право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5. Нормы прав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правовой нормы и её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норм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. Структура правовой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6. Система прав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 институ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и  российск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права и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7. Правовые отношения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правоотношения: субъекты и объ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фа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способность и дееспособность физически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способность и дееспособность юридически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Право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8. Реализация прав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еализации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и применения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ы применения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. Реализация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9.Правовая культур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ая культура и правовое воспитание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0. Правовое поведение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мерн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нару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ая ответ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1. Законность и правопорядок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3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охранительные органы и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занятие. Экскурсия в городской с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по данному предмет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дает возможность вести работу по формированию устойчивого познавательного интереса к правоведению, стремления к творчеству, также  по формированию следующих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елять основные права граждан, определять какие из них нарушены в конкретной ситу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равнивать нормативные акты субъектов федерации, определять сходство, различия и противоречия федеральным акта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с  основными статьями Конституции РФ и другими нормативно-правовыми акт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нормативные ак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функции органов государственной вла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гнозировать результат конституционных измен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искутировать, отстаивать свои взгляд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дополнительную литературу при подготовке к семинарам, дискуссиям, диспута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в ответе и написании  творческих работ соответствующую терминолог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сылаться при ответе на источники права или дополнительную литературу, исторические документы, факты и современные политические события и процесс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решения задач познавательного характера источники пра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ах, распределять обязанности, выступать от имени группы, отстаивать точку зрения группы и свою собственну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и по заданному юридическому вопрос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отиворечия, лежащие в юридической обла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юридическими документ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причин возникновения проблемы, оценки способов решения проблем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роли права в жизни общества и уметь применять эти знания в различных жизненных ситуация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собственным действиям, действиям окружающих, явлениям жизн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курса обучающиеся 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ть Конституционного пра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уктуру основного закона стра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обязанности и права граждан РФ и способы их реал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ункции и полномочия органов государственной власти РФ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номочия и особенности управления  федерации и субъектов феде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ледние поправки к основному закону РФ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точники  Конституционного права Российской Феде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е избирательные системы, применяемые в РФ при проведении выборов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рядок организации и проведения выборов и референдумов в Российской Феде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рядок формирования, структуру и компетенцию Парламента РФ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овой статус и полномочия депутата Государственной Думы РФ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рядок избрания и вступления в должность Президента РФ, полномочия и обязан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ые гарантии в области защиты  прав граждан РФ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рминологию, соответствующую тем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е средств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права в школе. Морозова С.А. 2004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а и права России. Под ред. Смагоринского Б.П. Волгоград. 2005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основы преподавания права в школе. Москва. 2002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учебное пособие «Основы правовых знаний». ООО «Кирилл и Мефодий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 Москва. 2010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. 10-11класс. Никитин А.Ф. Дрофа. 2006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П.П., Зиновьев А.В., Поляшова И.С. Конституционное право России (схемы), Питер.,2006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стикова А.Н., Грудцина Н.А. Конституционное право России: учебник, М., 2006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нина Т.В., Кашанин А.В. Право. Учебник для 10-11 классов. М.: «Вита -Пресс», 2008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ев В.Д., Васильева С.В., В.А. Виноградова. Конституционное право Российской Федерации. Курс лекций.М.: «АЙРИС - ПРЕСС», 2006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ев В.Д., Васильева С.В., В.А. Виноградова. Конституционное право Российской Федерации. Практикум. М.: «АЙРИС - ПРЕСС», 2006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Ф. Правоведение: учебник для 10 -11 классов общеобразовательных           учреждений, М., Просвещение, 2005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Ф. Основы государства и права: пособие для 10 - 11 классов общеобразовательных учреждений, М., Дрофа, 2005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словарь. М.: «ОЛМА –ПРЕСС Инвест»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- правовые акт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 с комментариями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З от 28 июня 2004 г. №5-ФКЗ «О референдуме в Российской Федерации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12 июня 2002 г. №67-ФЗ «Об основных гарантиях избирательных прав и  права на участие в референдуме граждан Российской Федерации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18 мая 2005 г. №51-ФЗ «О выборах депутатов Государственной Думы Федерального Собрания Российской Федерации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10 января 2003 г. №19-ФЗ «О выборах Президента Российской Федерации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5 августа 2000 г. №113-ФЗ «О порядке формирования Совета Федерации Федерального Собрания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5:00Z</dcterms:created>
  <dc:creator>Учитель</dc:creator>
  <dc:description/>
  <dc:language>en-US</dc:language>
  <cp:lastModifiedBy>polyanskiye</cp:lastModifiedBy>
  <dcterms:modified xsi:type="dcterms:W3CDTF">2012-11-29T15:25:00Z</dcterms:modified>
  <cp:revision>2</cp:revision>
  <dc:subject/>
  <dc:title/>
</cp:coreProperties>
</file>