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оциальный паспорт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ласс _____ классный руководитель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заполняется на 01октября, 01 января, 01 апреля, 01 июня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</w:t>
      </w:r>
      <w:r>
        <w:rPr>
          <w:bCs/>
          <w:sz w:val="28"/>
        </w:rPr>
        <w:t>2012 – 2013 учебный год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  (семей /дете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 сем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о а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олучных сем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воспитывается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х семей   (более 3-х  несовершеннолетних дете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воспитывается детей: (</w:t>
            </w:r>
            <w:r>
              <w:rPr>
                <w:sz w:val="18"/>
                <w:szCs w:val="18"/>
              </w:rPr>
              <w:t>ФИО, ПОЛНАЯ ДАТА РОЖДЕН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Всего:        дет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3  -    ;   4- ;   5-  ;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неполных семей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их количество дете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живают с отц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живают с матер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лообеспеченных (социально незащищённых семе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проживает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– сирот, проживающих в детском доме  и количество детей, проживающих в приёмных семь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екаемых детей,       ФИ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– инвалидов    ФИ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состоящих на ВШК   (Ф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состоящих на городском контроле (ФИ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зработных сем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езработные матер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работные отц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лучающих бесплатное питание в шко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оживающих в приюте (Ф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– беженцев  (Ф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переселенцев   (Ф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цы из Мурман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ей  -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обылц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состоящих на учёте в  ПДН ОВ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состоящих на ВШ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совершивших самовольные уходы из до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учающихся де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, систематически пропускающих зан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% от учебного време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 коренного населения (Саами) (ФИ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социальному паспорту   (указываются все данные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ок неблагополучных семе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ок опекаемых дете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ок детей – инвалид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ок детей, проживающих в детском доме и в приёмных семья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ок семей – переселенце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ок  обучающихся, состоящих на учёте в ОДН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ей, совершивших самовольные уходы из дом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ей, проживающих в приют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ок детей коренного населения СА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Информация о занятости и  организации досуга несовершеннолетних обучающихся, состоящих на профилактическом учёте в  ОДН, КДН и ЗП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35:00Z</dcterms:created>
  <dc:creator>USER</dc:creator>
  <dc:description/>
  <dc:language>en-US</dc:language>
  <cp:lastModifiedBy>polyanskiye</cp:lastModifiedBy>
  <cp:lastPrinted>2010-09-11T09:11:00Z</cp:lastPrinted>
  <dcterms:modified xsi:type="dcterms:W3CDTF">2012-09-14T15:35:00Z</dcterms:modified>
  <cp:revision>2</cp:revision>
  <dc:subject/>
  <dc:title/>
</cp:coreProperties>
</file>