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ind w:left="57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МОУ СОШ № 4</w:t>
      </w:r>
    </w:p>
    <w:p>
      <w:pPr>
        <w:pStyle w:val="Normal"/>
        <w:ind w:left="57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И.Н.Савельева</w:t>
      </w:r>
    </w:p>
    <w:p>
      <w:pPr>
        <w:pStyle w:val="Normal"/>
        <w:ind w:left="57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___» __________________ 2010г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 работы школьной библиотеки на 2010 - 2011 учебный год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0"/>
        <w:gridCol w:w="2863"/>
      </w:tblGrid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. Изучение состава фондов и анализ их использования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ведение картотеки отказов;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состава фондов учебной литературы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ка и перестановка фонда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2. Составление библиографической модели комплектования фонда учебной литературы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бота с перспективными библиографическими изданиями (прайс-листы, каталоги, перечень учебников и учебных пособий, рекомендованных Минобразованием РФ);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перечня учебников, планируемых к использованию в новом учебном году;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- янва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перечня на рассмотрение завучам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формирование общешкольного заказа на учебники и учебные пособия с учетом замечаний завучей в итоге инвентаризации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3. Комплектование фонда (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ом числе периодическими изданиями</w:t>
            </w:r>
            <w:r>
              <w:rPr>
                <w:b/>
                <w:color w:val="00000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подписки на периодические издания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рием литературы (в том числе полученной в дар), учет и обработка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зъятие и списание ветхой и морально – устаревшей литературы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, дека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учет новых поступлений, пополнение и редактирование учетной картотеки « Учебники и учебные пособия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тановка новых поступлений в фонд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4. Обеспечение сохранности фонда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йды по проверки сохранности учебников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ка учебного фонда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Ведение СБ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полнение и редактирование картоте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неклассная работа: сценарии вечеров, праздников, викторин», «Литературные загадки», «Картотеки стихов»   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Работа с читателями. Массовая работа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ижные выставки к предметным неделям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и «Писатели - юбиляры», «Книги - юбиляр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«Первый раз – в первый класс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нижная выставка «Символы России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нижная выставка «Война в Заполярье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седа у книжной выставки «Война в Заполярье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бзор «Мальчики с бантиками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-9 класс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нижная выставка «Перепись населения - 2010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литературная викторина «Сказки Джанни Родари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4 класс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 День единения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а «Поприветствуем друг друга» (к Всемирному Дню приветствий)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- 6 кл.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беседа «Спасибо тебе, родная!» (ко дню Матери)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- 6 кл.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 «В стране невыученных уроков» (к юбилею Л.Гераскиной)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5 класс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нижная выставка «Юбиляры «Серебряного» века» 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н. выставка « Главный закон стран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 Новый год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 «Как встречают Новый год в разных странах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- 8 кл.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седа «Поколение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– за здоровые привычки» (к «Декаде 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»)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 класс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 «Николай Рубцов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выставка «Юные герои – антифашист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а у кн.выставки «Юные герои – антифашист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6 кл.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Служить Отечеству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а у кн. Выставки «Служить Отечеству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 Мамин праздник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 «Забота о здоровье – лучшее лекарство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Дорога в космос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Опасный огонь» (ко Дню пожарной охраны)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беседа «Писатели и книги юбиляр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-7 кл.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н. выставка «Дорогами Побед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зентация «Юные герои войны»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8 кл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Индивидуальная работа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ательные беседы при выдаче книг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ы о прочитанном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Работа с педагогическим коллективом:</w:t>
            </w:r>
          </w:p>
        </w:tc>
      </w:tr>
      <w:tr>
        <w:trPr>
          <w:trHeight w:val="23" w:hRule="atLeast"/>
        </w:trPr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учителей о новой литературе (учебной и учебно-методической) на заседаниях МО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Зав. школьной библиотекой </w:t>
        <w:tab/>
        <w:tab/>
        <w:tab/>
        <w:tab/>
        <w:tab/>
        <w:tab/>
        <w:tab/>
        <w:t>Кунисова И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8:00Z</dcterms:created>
  <dc:creator>Лена</dc:creator>
  <dc:description/>
  <dc:language>en-US</dc:language>
  <cp:lastModifiedBy>polyanskiye</cp:lastModifiedBy>
  <dcterms:modified xsi:type="dcterms:W3CDTF">2011-01-14T11:18:00Z</dcterms:modified>
  <cp:revision>2</cp:revision>
  <dc:subject/>
  <dc:title>План работы школьной библиотеки на 2005 - 2006 учебный год</dc:title>
</cp:coreProperties>
</file>