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«СРЕДНЯЯ ОБЩЕОБРАЗОВАТЕЛЬНАЯ ШКОЛА № 4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ленегорска Мурм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:                      Согласовано:                                                   Утверждаю:</w:t>
      </w:r>
    </w:p>
    <w:p>
      <w:pPr>
        <w:pStyle w:val="Normal"/>
        <w:rPr/>
      </w:pPr>
      <w:r>
        <w:rPr/>
        <w:t>заседание МО                    заседание  МС                                               директор школы</w:t>
      </w:r>
    </w:p>
    <w:p>
      <w:pPr>
        <w:pStyle w:val="Normal"/>
        <w:rPr/>
      </w:pPr>
      <w:r>
        <w:rPr>
          <w:u w:val="single"/>
        </w:rPr>
        <w:t>29</w:t>
      </w:r>
      <w:r>
        <w:rPr/>
        <w:t xml:space="preserve"> .</w:t>
      </w:r>
      <w:r>
        <w:rPr>
          <w:u w:val="single"/>
        </w:rPr>
        <w:t>08.</w:t>
      </w:r>
      <w:r>
        <w:rPr/>
        <w:t xml:space="preserve"> 2012 г.                     </w:t>
      </w:r>
      <w:r>
        <w:rPr>
          <w:u w:val="single"/>
        </w:rPr>
        <w:t>30.</w:t>
      </w:r>
      <w:r>
        <w:rPr/>
        <w:t xml:space="preserve"> </w:t>
      </w:r>
      <w:r>
        <w:rPr>
          <w:u w:val="single"/>
        </w:rPr>
        <w:t xml:space="preserve">08.   </w:t>
      </w:r>
      <w:r>
        <w:rPr/>
        <w:t>2012 г.                                          ________ И.Н.Савель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Приказ № </w:t>
      </w:r>
      <w:r>
        <w:rPr>
          <w:u w:val="single"/>
        </w:rPr>
        <w:t>168/о</w:t>
      </w:r>
    </w:p>
    <w:p>
      <w:pPr>
        <w:pStyle w:val="Normal"/>
        <w:rPr/>
      </w:pPr>
      <w:r>
        <w:rPr/>
        <w:t xml:space="preserve">Протокол №1                     Протокол №1                                              от  </w:t>
      </w:r>
      <w:r>
        <w:rPr>
          <w:u w:val="single"/>
        </w:rPr>
        <w:t>31</w:t>
      </w:r>
      <w:r>
        <w:rPr/>
        <w:t xml:space="preserve">_    </w:t>
      </w:r>
      <w:r>
        <w:rPr>
          <w:u w:val="single"/>
        </w:rPr>
        <w:t>августа</w:t>
      </w:r>
      <w:r>
        <w:rPr/>
        <w:t xml:space="preserve">  2012 г.</w:t>
      </w:r>
    </w:p>
    <w:p>
      <w:pPr>
        <w:pStyle w:val="Normal"/>
        <w:rPr/>
      </w:pPr>
      <w:r>
        <w:rPr/>
        <w:t xml:space="preserve">Председатель                     Председатель  </w:t>
      </w:r>
    </w:p>
    <w:p>
      <w:pPr>
        <w:pStyle w:val="Normal"/>
        <w:rPr/>
      </w:pPr>
      <w:r>
        <w:rPr/>
        <w:t>_____ Киселёва Т.В.                        _________Ускова Л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Декоративно-прикладное искусство. Батик»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у  составила:  Киселёва Т.В. </w:t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ервая квалификационная категори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Возраст обучающихся: 13-15   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 реализации программы: 2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г.Оленегорск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 необходимости разработки и внедрения предлагаемой программы.</w:t>
      </w:r>
    </w:p>
    <w:p>
      <w:pPr>
        <w:pStyle w:val="Normal"/>
        <w:shd w:fill="FFFFFF" w:val="clear"/>
        <w:ind w:firstLine="13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современном ритме жизни, чреватом потрясениями и стрессами, очень важно, чтобы подросток имел возможность найти себе занятие, успокаивающее нервы и душу, благотворно влияющее на отношения в </w:t>
      </w:r>
      <w:r>
        <w:rPr>
          <w:color w:val="000000"/>
          <w:spacing w:val="-7"/>
          <w:sz w:val="28"/>
          <w:szCs w:val="28"/>
        </w:rPr>
        <w:t xml:space="preserve">классном коллективе, семье и создающее, в конечном счете, более </w:t>
      </w:r>
      <w:r>
        <w:rPr>
          <w:color w:val="000000"/>
          <w:spacing w:val="-8"/>
          <w:sz w:val="28"/>
          <w:szCs w:val="28"/>
        </w:rPr>
        <w:t>благоприятную атмосферу жизни нашего города.</w:t>
      </w:r>
    </w:p>
    <w:p>
      <w:pPr>
        <w:pStyle w:val="Normal"/>
        <w:shd w:fill="FFFFFF" w:val="clear"/>
        <w:ind w:left="5" w:firstLine="17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месло ручной росписи ткани появилось практически одновременно с </w:t>
      </w:r>
      <w:r>
        <w:rPr>
          <w:color w:val="000000"/>
          <w:spacing w:val="-8"/>
          <w:sz w:val="28"/>
          <w:szCs w:val="28"/>
        </w:rPr>
        <w:t xml:space="preserve">возникновением ткачества. Шло время, усложнялись технологии, появлялись новые материалы и оборудования. Процессы украшения </w:t>
      </w:r>
      <w:r>
        <w:rPr>
          <w:color w:val="000000"/>
          <w:spacing w:val="-10"/>
          <w:sz w:val="28"/>
          <w:szCs w:val="28"/>
        </w:rPr>
        <w:t xml:space="preserve">тканей механизировались. Современный уровень ткацкого производства </w:t>
      </w:r>
      <w:r>
        <w:rPr>
          <w:color w:val="000000"/>
          <w:spacing w:val="-8"/>
          <w:sz w:val="28"/>
          <w:szCs w:val="28"/>
        </w:rPr>
        <w:t xml:space="preserve">достиг небывалых высот. В наши дни мы имеем широчайший выбор </w:t>
      </w:r>
      <w:r>
        <w:rPr>
          <w:color w:val="000000"/>
          <w:spacing w:val="-7"/>
          <w:sz w:val="28"/>
          <w:szCs w:val="28"/>
        </w:rPr>
        <w:t xml:space="preserve">тканей разнообразной фактуры и расцветки, но, тем не менее... </w:t>
      </w:r>
      <w:r>
        <w:rPr>
          <w:color w:val="000000"/>
          <w:spacing w:val="-8"/>
          <w:sz w:val="28"/>
          <w:szCs w:val="28"/>
        </w:rPr>
        <w:t xml:space="preserve">извечное стремление женщины украшать своё жилище и выполнять неповторимое, оставаясь в рамках моды, подпитывает постоянный интерес к рукотворным изделиям. Ручная вязка, вышивка, изделия </w:t>
      </w:r>
      <w:r>
        <w:rPr>
          <w:color w:val="000000"/>
          <w:spacing w:val="-7"/>
          <w:sz w:val="28"/>
          <w:szCs w:val="28"/>
        </w:rPr>
        <w:t xml:space="preserve">домашнего ткачества всегда притягательны. Не снижается интерес и к </w:t>
      </w:r>
      <w:r>
        <w:rPr>
          <w:color w:val="000000"/>
          <w:spacing w:val="-8"/>
          <w:sz w:val="28"/>
          <w:szCs w:val="28"/>
        </w:rPr>
        <w:t xml:space="preserve">ручной росписи ткани. Переосмысленная и переработанная в </w:t>
      </w:r>
      <w:r>
        <w:rPr>
          <w:color w:val="000000"/>
          <w:spacing w:val="-7"/>
          <w:sz w:val="28"/>
          <w:szCs w:val="28"/>
        </w:rPr>
        <w:t xml:space="preserve">соответствии с требованиями времени, эта техника заняла достойное </w:t>
      </w:r>
      <w:r>
        <w:rPr>
          <w:color w:val="000000"/>
          <w:spacing w:val="-8"/>
          <w:sz w:val="28"/>
          <w:szCs w:val="28"/>
        </w:rPr>
        <w:t>место среди других видов декоративно- прикладного искусства.</w:t>
      </w:r>
    </w:p>
    <w:p>
      <w:pPr>
        <w:pStyle w:val="Normal"/>
        <w:shd w:fill="FFFFFF" w:val="clear"/>
        <w:ind w:left="5" w:firstLine="15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анная программа знакомит учащихся с основными способами росписи </w:t>
      </w:r>
      <w:r>
        <w:rPr>
          <w:color w:val="000000"/>
          <w:spacing w:val="-8"/>
          <w:sz w:val="28"/>
          <w:szCs w:val="28"/>
        </w:rPr>
        <w:t xml:space="preserve">ткани, помогает освоить приёмы работы от простых к более сложным, </w:t>
      </w:r>
      <w:r>
        <w:rPr>
          <w:color w:val="000000"/>
          <w:spacing w:val="-10"/>
          <w:sz w:val="28"/>
          <w:szCs w:val="28"/>
        </w:rPr>
        <w:t xml:space="preserve">учит самостоятельно составлять композиции для украшения интерьера, </w:t>
      </w:r>
      <w:r>
        <w:rPr>
          <w:color w:val="000000"/>
          <w:spacing w:val="-8"/>
          <w:sz w:val="28"/>
          <w:szCs w:val="28"/>
        </w:rPr>
        <w:t>приобщает к интересному и полез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цесс росписи ткани состоит из целого ряда последовательно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полняемых действий, требующих от учащихся достаточн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осредоточенности, настойчивости, выдержки, аккурат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амостоятельности. Учащиеся не только учатся работать аккуратно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одолевать трудности и прилагать волевые усилия, но у ни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формируется культура труда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осписью на ткани смогут заниматься учащиеся с различной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удожественной подготовкой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« Декоративно-прикладное искусство. Батик» разработана на основе требований к образовательным программам и опробована с соблюдением этих требований.</w:t>
      </w:r>
    </w:p>
    <w:p>
      <w:pPr>
        <w:pStyle w:val="Normal"/>
        <w:autoSpaceDE w:val="false"/>
        <w:ind w:left="5" w:right="29" w:firstLine="552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  <w:highlight w:val="white"/>
          <w:lang w:eastAsia="en-US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  <w:lang w:eastAsia="en-US"/>
        </w:rPr>
        <w:t xml:space="preserve">Программа структурирована с учётом современных требований к образовательным программам дополнительного образования детей. </w:t>
      </w:r>
    </w:p>
    <w:p>
      <w:pPr>
        <w:pStyle w:val="Normal"/>
        <w:autoSpaceDE w:val="false"/>
        <w:spacing w:before="0" w:after="120"/>
        <w:ind w:firstLine="574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en-US"/>
        </w:rPr>
        <w:t xml:space="preserve">Программа </w:t>
      </w:r>
      <w:r>
        <w:rPr>
          <w:color w:val="000000"/>
          <w:spacing w:val="-3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en-US"/>
        </w:rPr>
        <w:t>Ты и мир вокруг тебя</w:t>
      </w:r>
      <w:r>
        <w:rPr>
          <w:color w:val="000000"/>
          <w:spacing w:val="-3"/>
          <w:sz w:val="28"/>
          <w:szCs w:val="28"/>
          <w:lang w:eastAsia="en-US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eastAsia="en-US"/>
        </w:rPr>
        <w:t xml:space="preserve">соответствует всем требованиям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 xml:space="preserve">(СаНПиН </w:t>
      </w:r>
      <w:r>
        <w:rPr>
          <w:sz w:val="28"/>
          <w:szCs w:val="28"/>
        </w:rPr>
        <w:t>2.4.2.2821-10</w:t>
      </w:r>
      <w:r>
        <w:rPr>
          <w:sz w:val="28"/>
        </w:rPr>
        <w:t>)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 xml:space="preserve">Срок  реализации  программы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Срок реализации программы рассчитан  </w:t>
      </w:r>
      <w:r>
        <w:rPr>
          <w:rFonts w:cs="Times New Roman CYR" w:ascii="Times New Roman CYR" w:hAnsi="Times New Roman CYR"/>
          <w:iCs/>
          <w:sz w:val="28"/>
          <w:szCs w:val="28"/>
          <w:lang w:eastAsia="en-US"/>
        </w:rPr>
        <w:t xml:space="preserve">на  2года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>Количество учащихся 1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.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 xml:space="preserve">  Режим занятий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eastAsia="en-US"/>
        </w:rPr>
        <w:t>Индивидуальны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Формы и методы рабо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бное занят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сновная форма организации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крытые занятия</w:t>
      </w:r>
      <w:r>
        <w:rPr>
          <w:sz w:val="28"/>
          <w:szCs w:val="28"/>
        </w:rPr>
        <w:t xml:space="preserve"> – проводится 1 раз в год для коллег и родителей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занимает основную часть занятий и способствует закреплению приобретаемых  умений и навы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– проводится в начале занятий,  перед  началом  каждой  новой  темы. В учебно-тематический  план  занятий  включается    знакомство с видами и жанрами изобразительного искусства, с творчеством художников, историей  декоративно-прикладного искусства, народного  творчеств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сказ-объясне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используется педагогом, когда рассуждения и доказательства сопровождаются учебной демонстраци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з и оценка работы</w:t>
      </w:r>
      <w:r>
        <w:rPr>
          <w:i/>
          <w:sz w:val="28"/>
          <w:szCs w:val="28"/>
        </w:rPr>
        <w:t xml:space="preserve">  - </w:t>
      </w:r>
      <w:r>
        <w:rPr>
          <w:sz w:val="28"/>
          <w:szCs w:val="28"/>
        </w:rPr>
        <w:t>как правило, проводится в конце каждого занятия. Результаты работы  учащихся оцениваются как педагогом, так и  самими учащими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 проект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рименяется при выполнении индивидуальных творческих работ (выбор темы, составление эскиза, побор материалов, обсуждение последовательности работы, выполнение работы, оформление в рамку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кскурси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воспитания эстетических чувст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дагог четко формулирует требования, повторяет правила и приемы работы (например,  по технике безопасност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ини- выставки</w:t>
      </w:r>
      <w:r>
        <w:rPr>
          <w:sz w:val="28"/>
          <w:szCs w:val="28"/>
        </w:rPr>
        <w:t xml:space="preserve"> – проводятся в конце каждого занятия, и после завершения тематических разделов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b/>
          <w:i/>
          <w:sz w:val="28"/>
          <w:szCs w:val="28"/>
          <w:shd w:fill="FFFFFF" w:val="clear"/>
        </w:rPr>
        <w:t>Выставки творческих работ обучающихся</w:t>
      </w:r>
      <w:r>
        <w:rPr>
          <w:sz w:val="28"/>
          <w:szCs w:val="28"/>
          <w:shd w:fill="FFFFFF" w:val="clear"/>
        </w:rPr>
        <w:t xml:space="preserve"> – проводятся регулярно в течение всего учебного процесса, с целью показа достижений учащихс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shd w:fill="FFFFFF" w:val="clear"/>
        <w:ind w:left="1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риобщение детей к созданию оригинальных нестандартных произведений декоративно-прикладного искус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бразовательны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- познакомить с техникой батика, его разновидностями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чить технологическому процессу ручной росписи ткани;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учить грамотному построению компози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- научить анализировать и использовать приемы стилизации форм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звивающ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креативные способности обучающихся, художественные способности каждого ребенка,  исходя из его индивидуальных особенн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лученные на занятиях знания, умения и навыки в общественно полезной работе (изготовлении эстампов и картин для оформления интерьеров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декоративно-прикладному искусств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 развивать способности понимать и чувствовать прекрасно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офессиональному самоопределению лич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мотивы, достижения це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нимание, фантази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воспитательны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обучающихся эмоционально эстетическое отношение к предметам и явлениям окружающей действительности, к произведениям декоративно-прикладного искус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 качества личности, эстетические потребности, вкус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программы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программы является исключительно индивидуальные формы организации занятий. Большое количество времени в программе уделяется освоению технологическим процессам при работе в технике холодный батик, узелковая и свободная роспись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нятия: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батик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-</w:t>
      </w:r>
      <w:r>
        <w:rPr>
          <w:bCs/>
          <w:color w:val="000000"/>
          <w:spacing w:val="-4"/>
          <w:sz w:val="28"/>
          <w:szCs w:val="28"/>
        </w:rPr>
        <w:t xml:space="preserve"> резерв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-</w:t>
      </w:r>
      <w:r>
        <w:rPr>
          <w:bCs/>
          <w:color w:val="000000"/>
          <w:spacing w:val="-4"/>
          <w:sz w:val="28"/>
          <w:szCs w:val="28"/>
        </w:rPr>
        <w:t xml:space="preserve"> стилизация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- композиция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 их обоснование и взаимосвязь.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ограмма рассчитана на 2 года обуч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 –  год обучения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своить технологию росписи ткани, изучить разновидности росписи по ткани и уметь применять материалы для росписи, применять на практике знания о свойствах красителей, тканей и других добав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2 –   год 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ь интерес обучающихся к декоративно-прикладному искусству через расширение возможностей работы в технике батик. </w:t>
      </w:r>
      <w:r>
        <w:rPr>
          <w:color w:val="000000"/>
          <w:sz w:val="28"/>
          <w:szCs w:val="28"/>
        </w:rPr>
        <w:t xml:space="preserve"> Уметь передавать свои </w:t>
      </w:r>
      <w:r>
        <w:rPr>
          <w:color w:val="000000"/>
          <w:spacing w:val="1"/>
          <w:sz w:val="28"/>
          <w:szCs w:val="28"/>
        </w:rPr>
        <w:t xml:space="preserve">впечатления в рисунках и </w:t>
      </w:r>
      <w:r>
        <w:rPr>
          <w:color w:val="000000"/>
          <w:spacing w:val="2"/>
          <w:sz w:val="28"/>
          <w:szCs w:val="28"/>
        </w:rPr>
        <w:t>самостоятельно воплощать задуманное в эскизе и на тка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озрастной группы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-14 лет младший подростковый возрас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самостоятельность ребенка, более разнообразными и содержательными становятся отношения с другими детьми и взрослыми. Младшие подростки сензитивны к внеучебным делам, которые им доступны и где они могут проявить свои новые возможности. Они склонны к деятельности со сверстник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проявление у них имеет потребность в самоутверждении и безоглядная готовность действова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-17 лет старший подростковый возрас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происходит переключение интересов с частного и конкретного на отвлеченное и общее. Старший школьный возраст сензитивен к освоению своего внутреннего мира. Им свойственна огромная внутренняя работа: поиски перспективы жизненного пути, развитие чувства ответственности и стремление управлять собой, обогащение эмоциональной сферы. Не упустить времени помочь полностью раскрыться индивидуальным свойствам в наиболее благоприятный для этого момент - задача и родителей и педагог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раткое - описание основных способов и форм работы с детьми: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1800"/>
        <w:gridCol w:w="2295"/>
      </w:tblGrid>
      <w:tr>
        <w:trPr>
          <w:trHeight w:val="57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занят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ы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водятся в индивидуальной форме. Программа включает теоретическую и практическую часть. Рекомендуется применять лекционные занятия, беседы, сообщения, включая детей в творческое проектирование, помогать доводить работу до конца, демонстрировать собственные дост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Краткое описание основных методов и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программы используются разнообразные приемы и методы обучения и воспитания. Выбор осуществляется с учетом возможностей обучающихся их возрастных и психофизических особенносте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беседа, объяснение, консультация, диалог с обучающимися, познавательный рассказ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иллюстративно-демонстрационные (картины, рисунки, схемы, таблицы, шаблоны, образцы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наблюдения (наброски, зарисовки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блемного обучения (объяснения основных понятий, определений, терминов, самостоятельный поиск решения на поставленное задание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(реализация проектов по созданию предметов изобразительного, декоративно-прикладного и искусства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 игры (дидактические, развивающие, познавательны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которые применяются при работе с обучающими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ориентированного обучения (развитие индивидуальных, творческих способностей на пути профессионального самоопределения обучающихс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игрового обучения (обеспечение личностного характера, усвоения знаний, умений, навыков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звивающего обучения (развитие личности и ее способности через вовлечение в различные виды деятельности); технология проблемного обучения (развитие познавательной активности, творческой самостоятельности обучающихс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дифференцированного обучения (создание условий для выявления задатков развития, интересов и способностей, используя методы индивидуального обучения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здоровье сберегающего обучения (создание оптимальных условий для работы и психологического микроклимат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уемые результаты и критерии их замера: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 концу 1-го года дети должны знать и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удожественные особенности бат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  <w:tab w:val="left" w:pos="7579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применять различные виды росписи по ткани по готовым эскиз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15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свойства различных тканей, красителей и других добавок, использовать дополнительные эффекты в росписи тка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15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грамотно строить композиции.</w:t>
        <w:br/>
      </w:r>
      <w:r>
        <w:rPr>
          <w:b/>
          <w:bCs/>
          <w:color w:val="000000"/>
          <w:spacing w:val="2"/>
          <w:sz w:val="28"/>
          <w:szCs w:val="28"/>
        </w:rPr>
        <w:t>К концу 2-го года учащиеся должны знать и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left="0"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цветовое богатство окружающего мира и передавать свои </w:t>
      </w:r>
      <w:r>
        <w:rPr>
          <w:color w:val="000000"/>
          <w:spacing w:val="1"/>
          <w:sz w:val="28"/>
          <w:szCs w:val="28"/>
        </w:rPr>
        <w:t>впечатления в зарисовк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форму, конструкцию, пространственное расположение, </w:t>
      </w:r>
      <w:r>
        <w:rPr>
          <w:color w:val="000000"/>
          <w:spacing w:val="2"/>
          <w:sz w:val="28"/>
          <w:szCs w:val="28"/>
        </w:rPr>
        <w:t>тональные отношения, стилизовать предме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ьзоваться знаниями о композиции в работе над тем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57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ть в разной технике росписи ткани, пользоваться </w:t>
      </w:r>
      <w:r>
        <w:rPr>
          <w:color w:val="000000"/>
          <w:spacing w:val="1"/>
          <w:sz w:val="28"/>
          <w:szCs w:val="28"/>
        </w:rPr>
        <w:t>приспособлениями для изготовления работы по росписи тка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 воплощать задуманное в эскизе и на ткан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 необходимые для реализации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и материа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виды тка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ервирующие соста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ители для тка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клянные трубо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ам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-83" w:hanging="0"/>
        <w:jc w:val="both"/>
        <w:rPr/>
      </w:pPr>
      <w:r>
        <w:rPr>
          <w:color w:val="000000"/>
          <w:sz w:val="28"/>
          <w:szCs w:val="28"/>
        </w:rPr>
        <w:t>- подсобные материалы (тары для воды, красок, подставки, утюг, бензин и п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материалы (книги, репродук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чевина и соль (морская и каменна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й ПВА для свободной рос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52"/>
        <w:gridCol w:w="2070"/>
        <w:gridCol w:w="1617"/>
        <w:gridCol w:w="163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кадемический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освоить технологию росписи ткани, изучить разновидности росписи по ткани и уметь применять материалы для росписи, применять на практике знания о свойствах красителей, тканей и других добавок.</w:t>
      </w:r>
    </w:p>
    <w:p>
      <w:pPr>
        <w:pStyle w:val="Normal"/>
        <w:ind w:firstLine="5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01"/>
        <w:gridCol w:w="1022"/>
        <w:gridCol w:w="1299"/>
        <w:gridCol w:w="106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программой. Техника безопас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хники росписи по ткани. Бес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 Статичная и динамичная композиции (европейская схема). Упражн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цветоведения. Основные ахроматические, хроматические цвета. Спектральный круг. Упражн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форм. Растительный орнамент. Упражнение. Наброски и зарисовки стилизованных цветов (акварел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Батик». Инструменты и материалы для батика. Виды батика. Упражн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техник: свободная роспись, присыпка сухими красителями. Упражнен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технике батик по выбранным темам размер А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 Выста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Тема №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(1час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курсом обуче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стория техники росписи по ткани </w:t>
      </w:r>
      <w:r>
        <w:rPr>
          <w:sz w:val="28"/>
          <w:szCs w:val="28"/>
        </w:rPr>
        <w:t>(1 час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седа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композиции</w:t>
      </w:r>
      <w:r>
        <w:rPr>
          <w:sz w:val="28"/>
          <w:szCs w:val="28"/>
        </w:rPr>
        <w:t>. (1час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татичная композиц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чная композици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коны цветоведения.</w:t>
      </w:r>
      <w:r>
        <w:rPr>
          <w:sz w:val="28"/>
          <w:szCs w:val="28"/>
        </w:rPr>
        <w:t xml:space="preserve"> (1 час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ные ахроматические цвет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ароматические цвета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ектральный круг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илизация форм.</w:t>
      </w:r>
      <w:r>
        <w:rPr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тительный орнамент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броски и зарисовки стилизованных цветов (акварел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техникой «Батик».</w:t>
      </w:r>
      <w:r>
        <w:rPr>
          <w:sz w:val="28"/>
          <w:szCs w:val="28"/>
        </w:rPr>
        <w:t xml:space="preserve"> (1 час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струменты и материалы для батика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ды батика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ние различных техник</w:t>
      </w:r>
      <w:r>
        <w:rPr>
          <w:sz w:val="28"/>
          <w:szCs w:val="28"/>
        </w:rPr>
        <w:t xml:space="preserve"> (1 час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вободная роспись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сыпка сухими красителями.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левая техник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полнение работ в технике батик</w:t>
      </w:r>
      <w:r>
        <w:rPr>
          <w:sz w:val="28"/>
          <w:szCs w:val="28"/>
        </w:rPr>
        <w:t xml:space="preserve"> (25 часо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вогодняя открытка  «Восточный календарь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анно «Цветы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на тему «Дно океана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схальная открыт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анно «Абстракция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9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а работ</w:t>
      </w:r>
      <w:r>
        <w:rPr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работ к выставке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тавка рабо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1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 года</w:t>
      </w:r>
      <w:r>
        <w:rPr>
          <w:sz w:val="28"/>
          <w:szCs w:val="28"/>
        </w:rPr>
        <w:t xml:space="preserve"> (1 час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ведение итогов года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ализ работы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 концу 1-го года дети должны знать и ум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удожественные особенности бати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  <w:tab w:val="left" w:pos="7579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применять различные виды росписи по ткани по готовым эскиз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115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свойства различных тканей, красителей и других добавок, использовать дополнительные эффекты в росписи ткани;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грамотно строить композиции.</w:t>
        <w:br/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right="576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ь интерес обучающихся к декоративно-прикладному искусству через расширение возможностей работы в технике батик. </w:t>
      </w:r>
      <w:r>
        <w:rPr>
          <w:color w:val="000000"/>
          <w:sz w:val="28"/>
          <w:szCs w:val="28"/>
        </w:rPr>
        <w:t xml:space="preserve"> Уметь передавать свои </w:t>
      </w:r>
      <w:r>
        <w:rPr>
          <w:color w:val="000000"/>
          <w:spacing w:val="1"/>
          <w:sz w:val="28"/>
          <w:szCs w:val="28"/>
        </w:rPr>
        <w:t xml:space="preserve">впечатления в рисунках и </w:t>
      </w:r>
      <w:r>
        <w:rPr>
          <w:color w:val="000000"/>
          <w:spacing w:val="2"/>
          <w:sz w:val="28"/>
          <w:szCs w:val="28"/>
        </w:rPr>
        <w:t>самостоятельно воплощать задуманное в эскизе и на ткани.</w:t>
      </w:r>
    </w:p>
    <w:p>
      <w:pPr>
        <w:pStyle w:val="Normal"/>
        <w:ind w:firstLine="540"/>
        <w:rPr/>
      </w:pPr>
      <w:r>
        <w:rPr/>
        <w:t>Тематический план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01"/>
        <w:gridCol w:w="1022"/>
        <w:gridCol w:w="1299"/>
        <w:gridCol w:w="106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накомство с программой. Техника безопас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видности техники росписи по ткани. Беседа. Упражн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технике батик по выбранным темам размер А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авке. Выста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Тема № 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едение. </w:t>
      </w:r>
      <w:r>
        <w:rPr>
          <w:sz w:val="28"/>
          <w:szCs w:val="28"/>
        </w:rPr>
        <w:t>(1час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курсом обу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ка безопас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новидности техники росписи по ткани </w:t>
      </w:r>
      <w:r>
        <w:rPr>
          <w:sz w:val="28"/>
          <w:szCs w:val="28"/>
        </w:rPr>
        <w:t>(3 часа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жн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работ в технике батик</w:t>
      </w:r>
      <w:r>
        <w:rPr>
          <w:sz w:val="28"/>
          <w:szCs w:val="28"/>
        </w:rPr>
        <w:t xml:space="preserve"> (29 часов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казочные мотивы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Городские мотивы»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Пейзаж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тюрморт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иптих на свободную тем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№ 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а работ</w:t>
      </w:r>
      <w:r>
        <w:rPr>
          <w:sz w:val="28"/>
          <w:szCs w:val="28"/>
        </w:rPr>
        <w:t xml:space="preserve"> (2 часа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работ к выставк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тавка рабо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№ 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 года</w:t>
      </w:r>
      <w:r>
        <w:rPr>
          <w:sz w:val="28"/>
          <w:szCs w:val="28"/>
        </w:rPr>
        <w:t xml:space="preserve"> (1 час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ведение итогов год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нализ работ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720" w:right="1152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 концу 2-го года учащиеся должны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left="720"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ть цветовое богатство окружающего мира и передавать свои </w:t>
      </w:r>
      <w:r>
        <w:rPr>
          <w:color w:val="000000"/>
          <w:spacing w:val="1"/>
          <w:sz w:val="28"/>
          <w:szCs w:val="28"/>
        </w:rPr>
        <w:t>впечатления в зарисов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before="5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форму, конструкцию, пространственное расположение, </w:t>
      </w:r>
      <w:r>
        <w:rPr>
          <w:color w:val="000000"/>
          <w:spacing w:val="2"/>
          <w:sz w:val="28"/>
          <w:szCs w:val="28"/>
        </w:rPr>
        <w:t>тональные отношения, стилизовать предме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ьзоваться знаниями о композиции в работе над тем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ind w:left="0" w:righ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ботать в разной технике росписи ткани, пользоваться </w:t>
      </w:r>
      <w:r>
        <w:rPr>
          <w:color w:val="000000"/>
          <w:spacing w:val="1"/>
          <w:sz w:val="28"/>
          <w:szCs w:val="28"/>
        </w:rPr>
        <w:t>приспособлениями для изготовления работы по росписи тка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остоятельно воплощать задуманное в эскизе и на ткан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30" w:after="0"/>
        <w:ind w:left="360" w:hanging="0"/>
        <w:jc w:val="center"/>
        <w:rPr>
          <w:color w:val="000000"/>
          <w:spacing w:val="-2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еречень оборудования на  ребенк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л, сту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кани (хлопок, шелк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ециальные краски для бат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исти (беличьи, щетинные)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ки (акварель)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рандаши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ирующие составы (разного цве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ные трубочки (разного диаметр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мники (разного размер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материалы (бензин, утюг, соль, мочевина и пр.)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/>
      </w:pPr>
      <w:r>
        <w:rPr>
          <w:b/>
          <w:color w:val="000000"/>
          <w:spacing w:val="1"/>
          <w:sz w:val="28"/>
          <w:szCs w:val="28"/>
        </w:rPr>
        <w:t>Учебные пособия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продукции картин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прессионис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поха возрожд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сская живопись </w:t>
      </w:r>
      <w:r>
        <w:rPr>
          <w:color w:val="000000"/>
          <w:spacing w:val="2"/>
          <w:sz w:val="28"/>
          <w:szCs w:val="28"/>
          <w:lang w:val="en-US"/>
        </w:rPr>
        <w:t>XVIII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XIX</w:t>
      </w:r>
      <w:r>
        <w:rPr>
          <w:color w:val="000000"/>
          <w:spacing w:val="2"/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тская живо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еоматериа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коративно-прикладное искус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рские работы педагога и детей в технике бат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инамические пособ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хемы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autoSpaceDE w:val="false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этапное построение предметов,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спектральный кру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ля педагога:  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514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МЕТОДИЧЕСКАЯ ЛИТЕРАТУРА: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.М. Вильчинский «Учитесь рисовать». Киев. 198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Прекрасное – своими руками» М.Детская литература. 197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авыдов «Батик. Техника. Приемы. Изделия». М.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.Я. Жолобчук «Подарки из батика». М.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Робинсон «Искусство батика: техники и образцы». М.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тандарты второго поколения. Примерные программы по учебным                                                                           предметам.  Москва «Просвещение»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Алпатов, Н.Н. Ростовцев «Искусство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А. Бородулин «Основы художественного ремесл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А. Барщ «Рисунок в средней художественной школ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.А.Дмитриева «Краткая история искусст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И. Зинтерман «Парижская школа».</w:t>
      </w:r>
    </w:p>
    <w:p>
      <w:pPr>
        <w:pStyle w:val="Normal"/>
        <w:numPr>
          <w:ilvl w:val="0"/>
          <w:numId w:val="3"/>
        </w:numPr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.В.Парамонов «Живопись»                                                                                        </w:t>
      </w:r>
    </w:p>
    <w:p>
      <w:pPr>
        <w:pStyle w:val="Normal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ъянц, А. М. Звучащее безмолвие, или Основы искусствознания. – М.: ТОО «Издательский и книготорговый центр A3»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ъянц, А. М. Вариации прекрасного. Западноевропейское средневековье. – М.: ООО «Фирма МХК»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ликие тайны. Мифы древности. – Волгоград: Книга, Международный центр просвещения «Вайланд – Волгоград»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гарин, Б. Г. Конструирование из бумаги: справочник. – Ташкент: Издательство ЦК Компартии Узбекистана, 198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голев, К. И. Мировая художественная культура: Западная Европа и Ближний Восток: тесты, задачи. – М.: Издательский центр «Международный союз книголюбов»,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ин Ю. Городецкая роспись. - М.: Изд-во «Мозаика-Синтез», 200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ин Ю. Хохломская роспись. - М.: Изд-во «Мозаика-Синтез»,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офеев Ю. Русский народный праздничный костюм. - М.: Изд-во «Мозаика-Синтез»,200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усство первобытного общества // Педсовет. – № 8. –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я искусства для детей. Живопись. – М.: Изд-во «РОСМЭН», 2004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енева, Е. Какого цвета радуга. – М.: Детская литература, 198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цев, В. Созидающий ребенок // Искусство в школе. – № 4. – 199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йстер, А. Г. Бумажная пластика. – М.: ACT-Астрель,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ши руки не для скуки: игрушки забавные, ужасные. – М.: Росмэн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ербург: три века северной столицы. 1703 год // Первое сентября. Искусство. Специальный выпуск. – 2001. – № 15, 16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бцев, Ю. С. История русской культуры XI–XII веков. – М.: ВЛАДОС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кольникова, Н. М. Изобразительное искусство. – Обнинск: Издательство «Титул», 199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уженко, К. М. Мировая художественная культура: тесты. – М.: ВЛАДОС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г за шагом. Искусство. – М.: Издательство гимназии «Открытый мир»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елешнева-Солодовникова. Н. Гауди // Первое сентября. – Искусство. – 2001. – № 11 (227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паковская, В. У стен замшелых неприступных... // Семья и школа. – 1990. –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обучающихся: 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Энциклопедия для детей . Искусство. 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- М.: ООО «Аванта+», 2006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 познаю мир: Архитектура: Детская энциклопедия. – М.: Астрель, 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убинштейн, Р. Как рисовали древние египтяне / Юный художник. – 1984.– № 11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Я познаю мир: Культура: Детская энциклопедия. – М.: АСТ-ЛТД, 1998.</w:t>
      </w:r>
    </w:p>
    <w:p>
      <w:pPr>
        <w:pStyle w:val="Normal"/>
        <w:ind w:left="64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Цифровые образовательные ресурс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ые презент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«Учимся рисовать» 2006 ООО «Полеты Навигатор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«Рождение картины. В мастерской художника». Русский музей – детям. 2003-2005г. Студия «Квадрат Фильм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«Шедевры русской живописи», «Кирилл и Мефодий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«Народное искусство». Серия образовательных видеофильмов. 2000 Студия «Квадрат Фильм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«Русский  музей», ООО «БИЗНЕССОФТ», Россия 200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«Три века русского искусства». Государственный русский музей, 2004 Государственный Русский муз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 Энциклопедия изобразительного искусство, ООО «БИЗНЕССОФТ «Россия 200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 Мастера портрета», Издательский Дом «РАВНОВЕСИЕ», 2006;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9. «</w:t>
      </w:r>
      <w:r>
        <w:rPr>
          <w:sz w:val="28"/>
          <w:szCs w:val="28"/>
        </w:rPr>
        <w:t>Шедев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хитектуры</w:t>
      </w:r>
      <w:r>
        <w:rPr>
          <w:sz w:val="28"/>
          <w:szCs w:val="28"/>
          <w:lang w:val="en-US"/>
        </w:rPr>
        <w:t>» New Media Generation 1997, 200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0. Эрмитаж. Искусство западной Европы. Художественная энциклопедия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ЗАО «Интерсофт», 1998 год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1. Музеи мира. Электронная энциклопедия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ЗАО «Интерсофт», 199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е головоломки  </w:t>
      </w:r>
      <w:hyperlink r:id="rId2">
        <w:r>
          <w:rPr>
            <w:rStyle w:val="InternetLink"/>
            <w:bCs/>
            <w:sz w:val="28"/>
            <w:szCs w:val="28"/>
          </w:rPr>
          <w:t>http://muzeinie-golovolomki.ru/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b/>
            <w:sz w:val="28"/>
            <w:szCs w:val="28"/>
          </w:rPr>
          <w:t>http://gallery.lariel.ru/inc/ui/index.php</w:t>
        </w:r>
      </w:hyperlink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иртуальный музей искусств</w:t>
      </w:r>
      <w:r>
        <w:rPr>
          <w:sz w:val="28"/>
          <w:szCs w:val="28"/>
        </w:rPr>
        <w:t xml:space="preserve">   </w:t>
      </w:r>
      <w:hyperlink r:id="rId4">
        <w:r>
          <w:rPr>
            <w:rStyle w:val="InternetLink"/>
            <w:b/>
            <w:sz w:val="28"/>
            <w:szCs w:val="28"/>
          </w:rPr>
          <w:t>http://www.museum-online.ru/</w:t>
        </w:r>
      </w:hyperlink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адемия худож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Бибигон"</w:t>
      </w:r>
      <w:hyperlink r:id="rId5">
        <w:r>
          <w:rPr>
            <w:rStyle w:val="InternetLink"/>
            <w:b/>
            <w:sz w:val="28"/>
            <w:szCs w:val="28"/>
          </w:rPr>
          <w:t>http://www.bibigon.ru/brand.html?brand_id=184&amp;episode_id=502&amp;=5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айт словарь терминов искусства  </w:t>
      </w:r>
      <w:r>
        <w:rPr>
          <w:b/>
          <w:sz w:val="28"/>
          <w:szCs w:val="28"/>
        </w:rPr>
        <w:t>http://www.artdic.ru/index.htm</w:t>
      </w:r>
      <w:r>
        <w:rPr>
          <w:sz w:val="28"/>
          <w:szCs w:val="28"/>
        </w:rPr>
        <w:t xml:space="preserve"> 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6"/>
        </w:numPr>
        <w:rPr/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.</w:t>
        </w:r>
        <w:r>
          <w:rPr>
            <w:rStyle w:val="InternetLink"/>
            <w:b/>
            <w:sz w:val="28"/>
            <w:szCs w:val="28"/>
            <w:lang w:val="en-US"/>
          </w:rPr>
          <w:t>sch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talo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teacher</w:t>
      </w:r>
      <w:r>
        <w:rPr>
          <w:b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ar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u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скусство в школе: научно-методический журнал</w:t>
      </w:r>
    </w:p>
    <w:p>
      <w:pPr>
        <w:pStyle w:val="Normal"/>
        <w:numPr>
          <w:ilvl w:val="0"/>
          <w:numId w:val="6"/>
        </w:numPr>
        <w:rPr/>
      </w:pPr>
      <w:hyperlink r:id="rId8">
        <w:r>
          <w:rPr>
            <w:rStyle w:val="InternetLink"/>
            <w:b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>-  Авторские программы и разработки уроков </w:t>
      </w:r>
    </w:p>
    <w:p>
      <w:pPr>
        <w:pStyle w:val="Normal"/>
        <w:numPr>
          <w:ilvl w:val="0"/>
          <w:numId w:val="6"/>
        </w:numPr>
        <w:rPr/>
      </w:pPr>
      <w:hyperlink r:id="rId9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.</w:t>
        </w:r>
        <w:r>
          <w:rPr>
            <w:rStyle w:val="InternetLink"/>
            <w:b/>
            <w:sz w:val="28"/>
            <w:szCs w:val="28"/>
            <w:lang w:val="en-US"/>
          </w:rPr>
          <w:t>sch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llec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atalo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rubr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Азбука ИЗО. Музеи ми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http://festival.1september.ru/</w:t>
        </w:r>
      </w:hyperlink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Викторины </w:t>
      </w:r>
    </w:p>
    <w:p>
      <w:pPr>
        <w:pStyle w:val="Normal"/>
        <w:numPr>
          <w:ilvl w:val="0"/>
          <w:numId w:val="6"/>
        </w:numPr>
        <w:rPr/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hport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load</w:t>
        </w:r>
        <w:r>
          <w:rPr>
            <w:rStyle w:val="InternetLink"/>
            <w:b/>
            <w:sz w:val="28"/>
            <w:szCs w:val="28"/>
          </w:rPr>
          <w:t>/149</w:t>
        </w:r>
      </w:hyperlink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Учительский портал</w:t>
      </w:r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penclas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ode</w:t>
        </w:r>
        <w:r>
          <w:rPr>
            <w:rStyle w:val="InternetLink"/>
            <w:b/>
            <w:sz w:val="28"/>
            <w:szCs w:val="28"/>
          </w:rPr>
          <w:t>/203070</w:t>
        </w:r>
      </w:hyperlink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Шедевры зарубежных художников</w:t>
      </w:r>
    </w:p>
    <w:p>
      <w:pPr>
        <w:pStyle w:val="Normal"/>
        <w:numPr>
          <w:ilvl w:val="0"/>
          <w:numId w:val="6"/>
        </w:numPr>
        <w:rPr/>
      </w:pPr>
      <w:hyperlink r:id="rId1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art</w:t>
        </w:r>
        <w:r>
          <w:rPr>
            <w:rStyle w:val="InternetLink"/>
            <w:b/>
            <w:sz w:val="28"/>
            <w:szCs w:val="28"/>
          </w:rPr>
          <w:t>.festival.1september.ru/</w:t>
        </w:r>
      </w:hyperlink>
      <w:r>
        <w:rPr>
          <w:sz w:val="28"/>
          <w:szCs w:val="28"/>
        </w:rPr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6"/>
        </w:numPr>
        <w:rPr/>
      </w:pPr>
      <w:hyperlink r:id="rId1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.</w:t>
        </w:r>
        <w:r>
          <w:rPr>
            <w:rStyle w:val="InternetLink"/>
            <w:b/>
            <w:sz w:val="28"/>
            <w:szCs w:val="28"/>
            <w:lang w:val="en-US"/>
          </w:rPr>
          <w:t>dra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emia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</w:rPr>
        <w:t>Уроки рисования.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     </w:t>
      </w:r>
      <w:r>
        <w:rPr>
          <w:rStyle w:val="PageNumber"/>
          <w:b/>
          <w:sz w:val="28"/>
          <w:szCs w:val="28"/>
        </w:rPr>
        <w:t xml:space="preserve">ПРИЛОЖЕНИЕ 1 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Положение об аттестации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Аттестация обучающихся рассматривается как неотъемлемая часть образовательного процесса, так как позволяет всем его участникам (педагогу, детям и родителям) оценить реальную результативность их совместной творческой деятельности.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Цели и задачи аттестации</w:t>
      </w:r>
    </w:p>
    <w:p>
      <w:pPr>
        <w:pStyle w:val="Normal"/>
        <w:rPr/>
      </w:pPr>
      <w:r>
        <w:rPr>
          <w:rStyle w:val="PageNumber"/>
          <w:b/>
          <w:i/>
          <w:sz w:val="28"/>
          <w:szCs w:val="28"/>
        </w:rPr>
        <w:t>В образовательном процессе  аттестация выполняет ряд функций:</w:t>
      </w:r>
    </w:p>
    <w:p>
      <w:pPr>
        <w:pStyle w:val="Normal"/>
        <w:rPr/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учебная - создание дополнительных условий для обобщения и анализа полученных теоретических и практических знаний, умений и навыков;</w:t>
      </w:r>
    </w:p>
    <w:p>
      <w:pPr>
        <w:pStyle w:val="Normal"/>
        <w:rPr/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воспитательная -  стимул к расширению познавательных интересов и потребностей обучающего;</w:t>
      </w:r>
    </w:p>
    <w:p>
      <w:pPr>
        <w:pStyle w:val="Normal"/>
        <w:rPr/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развивающая - позволяет осознать уровень развития в данный момент и определить перспективы;                                                                                                 </w:t>
      </w: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 коррекционная - помогает педагогу своевременно выявить и устранить объективные и субъективные недостатки учебно-воспитательного процесса;</w:t>
      </w:r>
    </w:p>
    <w:p>
      <w:pPr>
        <w:pStyle w:val="Normal"/>
        <w:rPr/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социально-психологическую -  дает каждому обучающему возможность пережить «ситуацию успеха».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i/>
          <w:sz w:val="28"/>
          <w:szCs w:val="28"/>
        </w:rPr>
        <w:t xml:space="preserve">Аттестация </w:t>
      </w:r>
      <w:r>
        <w:rPr>
          <w:rStyle w:val="PageNumber"/>
          <w:b/>
          <w:sz w:val="28"/>
          <w:szCs w:val="28"/>
        </w:rPr>
        <w:t>проводится  2 раза в учебном году: в первом полугодии (декабрь) после изучения определенной темы  во втором полугодии (май)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Критерии оценки результатов аттестации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ПРИЛОЖЕНИЕ 2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Педагогический мониторинг обучающихся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Подготовительный этап (I год обучения)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Начальная диагностика</w:t>
      </w:r>
      <w:r>
        <w:rPr>
          <w:rStyle w:val="PageNumber"/>
          <w:b/>
          <w:i/>
          <w:sz w:val="28"/>
          <w:szCs w:val="28"/>
        </w:rPr>
        <w:t xml:space="preserve"> (проводится в сентябре)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   </w:t>
      </w:r>
      <w:r>
        <w:rPr>
          <w:rStyle w:val="PageNumber"/>
          <w:b/>
          <w:sz w:val="28"/>
          <w:szCs w:val="28"/>
        </w:rPr>
        <w:t xml:space="preserve">ФОРМА: 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Собеседование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Выполнение заданий контрольного занятия.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СОДЕРЖАНИЕ:                                                                           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b/>
          <w:sz w:val="28"/>
          <w:szCs w:val="28"/>
        </w:rPr>
        <w:t>1.Собеседование: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- Кто посоветовал прийти в изостудию?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- Занимались ли ранее изобразительной деятельностью? 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- Почему выбран именно этот вид деятельности?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- Какие художественные выставки посетили?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  </w:t>
      </w:r>
      <w:r>
        <w:rPr>
          <w:rStyle w:val="PageNumber"/>
          <w:b/>
          <w:sz w:val="28"/>
          <w:szCs w:val="28"/>
        </w:rPr>
        <w:t>2. Выполнение заданий контрольного занятия (оцениваются первоначальные данные):</w:t>
      </w:r>
    </w:p>
    <w:p>
      <w:pPr>
        <w:pStyle w:val="Normal"/>
        <w:rPr/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>нарисовать акварелью радугу;</w:t>
      </w:r>
    </w:p>
    <w:p>
      <w:pPr>
        <w:pStyle w:val="Normal"/>
        <w:rPr>
          <w:rStyle w:val="PageNumber"/>
          <w:color w:val="FF0000"/>
          <w:sz w:val="28"/>
          <w:szCs w:val="28"/>
        </w:rPr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>изобразить три шара и раскрасить их основными цветами;</w:t>
      </w:r>
    </w:p>
    <w:p>
      <w:pPr>
        <w:pStyle w:val="Normal"/>
        <w:rPr/>
      </w:pPr>
      <w:r>
        <w:rPr>
          <w:rStyle w:val="PageNumber"/>
          <w:rFonts w:eastAsia="Symbol" w:cs="Symbol" w:ascii="Symbol" w:hAnsi="Symbol"/>
          <w:sz w:val="28"/>
          <w:szCs w:val="28"/>
        </w:rPr>
        <w:t></w:t>
      </w:r>
      <w:r>
        <w:rPr>
          <w:rStyle w:val="PageNumber"/>
          <w:sz w:val="28"/>
          <w:szCs w:val="28"/>
        </w:rPr>
        <w:t xml:space="preserve">  </w:t>
      </w:r>
      <w:r>
        <w:rPr>
          <w:rStyle w:val="PageNumber"/>
          <w:sz w:val="28"/>
          <w:szCs w:val="28"/>
        </w:rPr>
        <w:t>нарисовать бабочек в тёплых тонах на холодном фоне;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Чтобы определить первоначальные данные, педагог, в случае необходимости, может    принимать участие в выполнении этого контрольного задания.</w:t>
      </w:r>
    </w:p>
    <w:p>
      <w:pPr>
        <w:pStyle w:val="Normal"/>
        <w:rPr/>
      </w:pPr>
      <w:r>
        <w:rPr>
          <w:rStyle w:val="PageNumber"/>
          <w:b/>
          <w:i/>
          <w:sz w:val="28"/>
          <w:szCs w:val="28"/>
        </w:rPr>
        <w:t>Промежуточная диагностика</w:t>
      </w:r>
    </w:p>
    <w:p>
      <w:pPr>
        <w:pStyle w:val="Normal"/>
        <w:rPr/>
      </w:pPr>
      <w:r>
        <w:rPr>
          <w:rStyle w:val="PageNumber"/>
          <w:b/>
          <w:i/>
          <w:sz w:val="28"/>
          <w:szCs w:val="28"/>
        </w:rPr>
        <w:t>(проводится в декабре)</w:t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 xml:space="preserve">Форма:                                                                                                    </w:t>
      </w:r>
      <w:r>
        <w:rPr>
          <w:rStyle w:val="PageNumber"/>
          <w:sz w:val="28"/>
          <w:szCs w:val="28"/>
        </w:rPr>
        <w:t xml:space="preserve">   Собеседование. </w:t>
      </w:r>
      <w:r>
        <w:rPr>
          <w:rStyle w:val="PageNumber"/>
          <w:b/>
          <w:i/>
          <w:sz w:val="28"/>
          <w:szCs w:val="28"/>
        </w:rPr>
        <w:t>Законы перспективы. Линия горизонта</w:t>
      </w:r>
      <w:r>
        <w:rPr>
          <w:rStyle w:val="PageNumber"/>
          <w:b/>
          <w:sz w:val="28"/>
          <w:szCs w:val="28"/>
        </w:rPr>
        <w:t>.</w:t>
      </w:r>
    </w:p>
    <w:p>
      <w:pPr>
        <w:pStyle w:val="Normal"/>
        <w:rPr/>
      </w:pPr>
      <w:r>
        <w:rPr>
          <w:rStyle w:val="PageNumber"/>
          <w:sz w:val="28"/>
          <w:szCs w:val="28"/>
        </w:rPr>
        <w:t>Выполнение заданий контрольного занятия.</w:t>
      </w:r>
      <w:r>
        <w:rPr>
          <w:rStyle w:val="PageNumber"/>
          <w:b/>
          <w:i/>
          <w:sz w:val="28"/>
          <w:szCs w:val="28"/>
        </w:rPr>
        <w:t xml:space="preserve"> Тема: </w:t>
      </w: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b/>
          <w:i/>
          <w:sz w:val="28"/>
          <w:szCs w:val="28"/>
        </w:rPr>
        <w:t>Зимний пейзаж.</w:t>
      </w:r>
    </w:p>
    <w:p>
      <w:pPr>
        <w:pStyle w:val="Normal"/>
        <w:rPr/>
      </w:pPr>
      <w:r>
        <w:rPr>
          <w:rStyle w:val="PageNumber"/>
          <w:b/>
          <w:i/>
          <w:sz w:val="28"/>
          <w:szCs w:val="28"/>
        </w:rPr>
        <w:t xml:space="preserve"> </w:t>
      </w:r>
      <w:r>
        <w:rPr>
          <w:rStyle w:val="PageNumber"/>
          <w:b/>
          <w:i/>
          <w:sz w:val="28"/>
          <w:szCs w:val="28"/>
        </w:rPr>
        <w:t>Заключительная диагностика</w:t>
      </w:r>
    </w:p>
    <w:p>
      <w:pPr>
        <w:pStyle w:val="Normal"/>
        <w:rPr/>
      </w:pPr>
      <w:r>
        <w:rPr>
          <w:rStyle w:val="PageNumber"/>
          <w:b/>
          <w:i/>
          <w:sz w:val="28"/>
          <w:szCs w:val="28"/>
        </w:rPr>
        <w:t>(проводится в мае)</w:t>
      </w:r>
    </w:p>
    <w:p>
      <w:pPr>
        <w:pStyle w:val="Normal"/>
        <w:rPr/>
      </w:pPr>
      <w:r>
        <w:rPr>
          <w:rStyle w:val="PageNumber"/>
          <w:b/>
          <w:i/>
          <w:sz w:val="28"/>
          <w:szCs w:val="28"/>
        </w:rPr>
        <w:t xml:space="preserve"> </w:t>
      </w:r>
      <w:r>
        <w:rPr>
          <w:rStyle w:val="PageNumber"/>
          <w:b/>
          <w:i/>
          <w:sz w:val="28"/>
          <w:szCs w:val="28"/>
        </w:rPr>
        <w:t>Тема: «Подготовка к выставке»</w:t>
      </w:r>
    </w:p>
    <w:p>
      <w:pPr>
        <w:pStyle w:val="Normal"/>
        <w:rPr>
          <w:rStyle w:val="PageNumber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418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rt-rus.narod.ru/main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load/149" TargetMode="External"/><Relationship Id="rId12" Type="http://schemas.openxmlformats.org/officeDocument/2006/relationships/hyperlink" Target="http://www.openclass.ru/node/203070" TargetMode="External"/><Relationship Id="rId13" Type="http://schemas.openxmlformats.org/officeDocument/2006/relationships/hyperlink" Target="http://art.festival.1september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1:00Z</dcterms:created>
  <dc:creator>User</dc:creator>
  <dc:description/>
  <dc:language>en-US</dc:language>
  <cp:lastModifiedBy>Ирина</cp:lastModifiedBy>
  <cp:lastPrinted>2012-12-08T11:27:00Z</cp:lastPrinted>
  <dcterms:modified xsi:type="dcterms:W3CDTF">2013-01-09T20:31:00Z</dcterms:modified>
  <cp:revision>2</cp:revision>
  <dc:subject/>
  <dc:title>УТВЕРЖДАЮ:</dc:title>
</cp:coreProperties>
</file>