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вета  школы</w:t>
            </w:r>
          </w:p>
          <w:p>
            <w:pPr>
              <w:pStyle w:val="Normal"/>
              <w:rPr/>
            </w:pPr>
            <w:r>
              <w:rPr/>
              <w:t>_________О.И. Барановская</w:t>
            </w:r>
          </w:p>
          <w:p>
            <w:pPr>
              <w:pStyle w:val="Normal"/>
              <w:rPr/>
            </w:pPr>
            <w:r>
              <w:rPr/>
              <w:t>_______________200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СОШ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Н.А. Кулинченко</w:t>
            </w:r>
          </w:p>
          <w:p>
            <w:pPr>
              <w:pStyle w:val="Normal"/>
              <w:rPr/>
            </w:pPr>
            <w:r>
              <w:rPr/>
              <w:t>__________________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 организации и развитии ученического самоуправлен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азвитие ученического само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Деятельность Совета старшеклассников Муниципального общеобразовательного учреждения средняя общеобразовательная школа №4 города Оленегорска Мурманской области базируется на статье 35 пункт 2 и статье 50  пункт 4 Федерального закона «Об образовании», статье 9 Федерального закона «Об основных гарантиях прав ребёнка в Российской Федерации» (№ 124-ФЗ от 24.07.1998г.), Устава и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– орган ученическ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– добровольное, демократическое объединение учащихся 9-11 классов, основанное на равноправии, законности и глас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образовательного и воспит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учащимися своих интересов и потребнос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 значимых проектов и связей с различными объединениями и организа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 и поддержка общественно-значимых инициатив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ь учащимся, педагогам в реализации программы развития социально значимых  инициати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 старшеклассников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щешколь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ализация социальных инициатив уча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ета старшеклассников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– организационная и исполнительная структу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возглавляет Председатель, избираемый посредством  ученического голосования. Председатель осуществляет управление и координацию деятельности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образует отделы: «Культура и досуг», «Связь с общественностью», «Спорт», «Наука и образование», «Охрана и правопорядо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«Культура и досуг» осуществляет организацию и проведение культурно-массов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«Наука и образование» осуществляет организацию и проведение мероприятий научного и просветительского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«Спорт» осуществляет организацию и проведение спортив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ы работают совместно, оказывая друг другу информационную и техническую поддержк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Совета старшеклассников избирается Председат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й Председатель распределяет обязанности между членами Совета старшеклассников с учётом их инициативы и возмож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старшеклассников проводятся по необходимости (Председатель и руководители отделов), общие собрания  не реже одного раза в четвер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прекращает свою деятельность по окончании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2149"/>
        </w:tabs>
        <w:ind w:left="2149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149"/>
        </w:tabs>
        <w:ind w:left="2149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149"/>
        </w:tabs>
        <w:ind w:left="2149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59:00Z</dcterms:created>
  <dc:creator>Юлия</dc:creator>
  <dc:description/>
  <cp:keywords/>
  <dc:language>en-US</dc:language>
  <cp:lastModifiedBy>Юлия</cp:lastModifiedBy>
  <dcterms:modified xsi:type="dcterms:W3CDTF">2008-10-22T04:59:00Z</dcterms:modified>
  <cp:revision>5</cp:revision>
  <dc:subject/>
  <dc:title>СОГЛАСОВАНО:</dc:title>
</cp:coreProperties>
</file>