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ОКОЛ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седания Совета школы от 12.10.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овали: 8 человек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Инна Николаевна – директор школ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Игорь Владимирович – роди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ёменко Марина Владимировна – роди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а Лариса Васильевна – родите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сова Ирина Владимировна – председатель профсоюзного комитета МОУ СОШ № 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ллина Ольга Владимировна – учитель русского языка и литерату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Маргарита Павловна – учитель физ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ина Инна Геннадиевна – учитель начальных классов, председатель Совета школы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а работы МОУ СОШ №4, режима занятий в образовательном учреждении, сроков каникул на 2013-2014 учебный г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: «Правила внутреннего распорядка обучающихся», «Порядок оформления, изменения и прекращения образовательных отношений между МОУ СОШ№4 и обучающимися и (или) их родителями (законными представителями несовершеннолетних) обучающихся»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овета школы, подготовка к отчёту о работе на родительской конферен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онных карт педагогов шко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 Савельеву И.Н., директора школы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3 года вступил в силу новый Закон «Об образовании в РФ»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За установленный переходный период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 января 2016 года) постепенно будут внедряться новые образовательные стандарты. За этот период будут пересматриваться вся нормативно-правовая база нашего образовательного учреждения (лицензии, свидетельства локальные акты, документы, связанные с учебным процессом, правами и обязанностями педагогов, родителей, обучающихся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школы на 2013-14 уч. год представлен на сайте школ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задачей остаётся дальнейшее повышение качества образования, в связи с этим продолжается работа по основным направлениям: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стандарта ФГОС в начальной школе, со следующего года выход на внедрение ФГОС основного общего образования в параллели 5-х классов;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в старшей школе профильных направлений: социально-экономического, физико-математического, социально-гуманитарного, химико-биологического (В Публичном докладе Савельевой И.Н. представлены итоги государственной аттестации),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олимпиадах, конкурсах различного уровня (школьного, областного, регионального, всероссийского);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деятельности школьного научного общества «Орион»;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школьном музее «Истоки»;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и школьных газет;</w:t>
      </w:r>
    </w:p>
    <w:p>
      <w:pPr>
        <w:pStyle w:val="Normal"/>
        <w:numPr>
          <w:ilvl w:val="0"/>
          <w:numId w:val="5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классных руководителей, учителей-предметников.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учебном году МОУ СОШ №4 предстоит пройти процедуру лицензирования учебного заведения, поэтому необходимо подготовить пакет документов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ознакомились с режимом занятий в образовательном учреждении этом учебном году. Он остался таким же, как и в предыдущем: во 2-ую смену учится только  параллель 3-х классов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ёменко М.В.</w:t>
      </w:r>
      <w:r>
        <w:rPr>
          <w:rFonts w:cs="Times New Roman" w:ascii="Times New Roman" w:hAnsi="Times New Roman"/>
          <w:sz w:val="28"/>
          <w:szCs w:val="28"/>
        </w:rPr>
        <w:t xml:space="preserve"> предложила внести изменения в расписание занятий на пятницу: увеличить продолжительность перемены с 10 до 15 минут, т.к. обучающиеся не успевают пообедать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ознакомились также со сроком каникул, установленным согласно годовому календарному учебному графику  МОУ СОШ №4 на 2013-14 учебный год. Согласно Уставу школы, в течение года также предусмотрены 3 дня Здоровь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 второму вопросу </w:t>
      </w:r>
      <w:r>
        <w:rPr>
          <w:rFonts w:cs="Times New Roman" w:ascii="Times New Roman" w:hAnsi="Times New Roman"/>
          <w:sz w:val="28"/>
          <w:szCs w:val="28"/>
        </w:rPr>
        <w:t>рассмотрели проект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внутреннего распорядка обучающихся», разработанного на основе Устава школы. Данный проект для общественного обсуждения был выложен на сайте школы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й проект разделён на две части: проект «Правила внутреннего распорядка обучающихся» и проект «Порядок оформления, изменения и прекращения образовательных отношений между МОУ СОШ№4 и обучающимися и (или) их родителями (законными представителями несовершеннолетних) обучающихся»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проекта на заседании возник вопрос о наименовании нашего учебного учреждения: МОУ СОШ №4 и образовательная организация. Директор школы уточнила, что оба наименования можно использовать, пока идёт юридическая работа, чтобы все правовые моменты были грамотно сформулированы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сохранить в проекте общую формулировку «законные представители», которая включает в том числе и родителей обучающихся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ям Закона «Об образовании в РФ» необходимо в ближайшее время создать Совет родителей и Совет обучающихся (вместо общешкольного родительского комитета и Совета старшеклассников соответственно). Добавить в редакцию проекта в пункты 3.11, 5.6, 5.8.1 «Совет школ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расширены «Права обучающихся». В п. 4.1.6 речь идёт об элективных курсах по выбору для старшеклассников, о внеурочной деятельности, определяемой ФГОС в начальной школ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рать из редакции п. 4.1.26, оставить 4.1.23, 24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. 4.2.10 ссылку на локальный акт «Положение о школьной форме обучающихся МОУ СОШ №4», который будет регламентировать требования к внешнему виду обучающихся. Убрать «присутствовать в специальной одежде, обуви», добавить «в соответствии с «Положением о школьной форме обучающихся МОУ СОШ №4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4.5 заменить формулировку: вместо «противоправные нарушения» ввести «противоправные действия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. 5.2.3 убрать слово «почётная», сохранить «грамота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5.2.4 изменить формулировку «на уровне муниципального округа, города, республики» на «на муниципальном, областном, региональном уровнях», «выплата премий осуществляется при наличии внебюджетных средств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5.4 заменить «иск о возмещении ущерба» на «акт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5.10.2 убрать «на воспитанников дошкольных групп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авельева И.Н. отметила, что данный проект будет рассмотрен на всех ступенях нашего учреждения. Он претерпит изменения после обсуждения и доработки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 третьему вопросу </w:t>
      </w:r>
      <w:r>
        <w:rPr>
          <w:rFonts w:cs="Times New Roman" w:ascii="Times New Roman" w:hAnsi="Times New Roman"/>
          <w:sz w:val="28"/>
          <w:szCs w:val="28"/>
        </w:rPr>
        <w:t xml:space="preserve">выступила Чупина И. Г. Она подвела итоги работы Совета школы за два года (в период с 2011 года). Председателем Совета школы также были представлены предложения о подготовке к родительской конференции, между членами Совета распределены обязанности по отчёту, предложена кандидатура Ерёменко М.В. для работы в новом составе Совета школы.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 четвертому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 Чупину И.Г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ли  информационные карты педагогов школы, подлежащих обязательной аттестации: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ой Надежды Васил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английского языка, стаж работы – 36 лет, педагогический стаж – 22 года (из них – 7 лет в школе №4), на высшую квалификационную категорию; 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яевой Лилии Григо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русского языка и литературы, стаж работы – 43 года, педагогический стаж – 43 года (из них – 22 года в школе №4), на высшую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ашевой Натальи Григо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а дополнительного образования, стаж работы – 34 года, педагогический стаж – 15 лет (из них – 15 лет в школе №4), на высшую квалификационную категорию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-Саркисовой Евгении Валентин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химии, стаж работы – 24 года, педагогический стаж – 24 года (из них – 6 лет в школе №4), на первую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меновой Маргариты Павл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физики, стаж работы – 29 лет, педагогический стаж – 29 лет (из них – 5 лет в школе №4), на высшую квалификационную категорию; 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ловой Марины Александ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физической культуры, стаж работы – 19 лет, педагогический стаж – 12 лет (из них – 2 года в школе №4), на первую квалификационную категорию; 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ачёвой Ольги Владими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а дополнительного образования, стаж работы – 7 лет, педагогический стаж – 5 лет (из них – 3 года в школе №4), на первую квалификационную категорию;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овьёвой Аллы Владими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музыки, стаж работы – 31 год, педагогический стаж –18 лет (из них – 10 лет в школе №4), на первую квалификационную категорию; 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хиной Натальи Алексе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физической культуры, стаж работы – 23 года, педагогический стаж – 21 год (из них – 6 лет в школе №4), на первую квалификационную категорию.  </w:t>
      </w:r>
    </w:p>
    <w:p>
      <w:pPr>
        <w:pStyle w:val="Normal"/>
        <w:spacing w:lineRule="auto" w:line="240" w:before="280" w:after="28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лан работы Совета школы на 2013-2014 учебный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режим занятий в образовательном учреждении, сроки канику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екты: «Правила внутреннего распорядка обучающихся», «Порядок оформления, изменения и прекращения образовательных отношений между МОУ СОШ№4 и обучающимися и (или) их родителями (законными представителями несовершеннолетних) обучающихся» (см. протокол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данные проекты на собраниях педагогических работников, обучающихся и их родителей (законных представителей), разместить на сайте школы для общественного обсужден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тоги работы Совета школы, подготовить отчёт о проделанной работе для родительской конференции; рекомендовать кандидатуру Ерёменко Марины Владимировны в состав нового Со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нформационные карты аттестующихся педагогов школы: Егоровой Н.В., Рудяевой Л.Г., Лукашевой Н.Г., Тер-Саркисовой Е.В., Пименовой М.П., Кирилловой М.А., Секачёвой О.В., Соловьёвой А.В., Елохиной Н.А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6:00Z</dcterms:created>
  <dc:creator>АЙРАТ</dc:creator>
  <dc:description/>
  <dc:language>en-US</dc:language>
  <cp:lastModifiedBy>Ирина</cp:lastModifiedBy>
  <cp:lastPrinted>2013-11-06T13:10:00Z</cp:lastPrinted>
  <dcterms:modified xsi:type="dcterms:W3CDTF">2013-11-18T02:16:00Z</dcterms:modified>
  <cp:revision>2</cp:revision>
  <dc:subject/>
  <dc:title/>
</cp:coreProperties>
</file>