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Утверждаю:</w:t>
      </w:r>
    </w:p>
    <w:p>
      <w:pPr>
        <w:pStyle w:val="Normal"/>
        <w:ind w:left="7080" w:firstLine="708"/>
        <w:jc w:val="right"/>
        <w:rPr>
          <w:sz w:val="28"/>
        </w:rPr>
      </w:pPr>
      <w:r>
        <w:rPr>
          <w:sz w:val="28"/>
        </w:rPr>
        <w:t>Директор МОУ СОШ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И. Н. Савельева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Приказ №152/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31. 08. 2013г.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2013 – 2014 учебный год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«Воспитательная деятельность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енего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г.</w:t>
      </w:r>
    </w:p>
    <w:p>
      <w:pPr>
        <w:pStyle w:val="Heading6"/>
        <w:rPr/>
      </w:pPr>
      <w:r>
        <w:rPr/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3 – 2014 УЧЕБНЫЙ ГОД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</w:t>
      </w:r>
      <w:r>
        <w:rPr>
          <w:b/>
          <w:sz w:val="28"/>
        </w:rPr>
        <w:t>Цель:</w:t>
      </w:r>
      <w:r>
        <w:rPr>
          <w:sz w:val="28"/>
        </w:rPr>
        <w:t xml:space="preserve">  Создание личностно развивающей среды, формирующей систему ценностных ориентаций и установок активной жизненной позиции обучающихся, позитивной мотивации к саморазвитию и самосовершенствованию. Формирование навыков ведения здорового образа жизн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системы работы школы, направленной на сохранение и укрепление здоровья обучающихся, привитие навыков здорового образа жизни и законопослушного поведения. Работа с использованием  здоровьесберегающи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сохранения и укрепления физического, психического и нравственного здоровья для  содействия развитию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методического мастерства классных руководителей, способных компетентно и с полной отдачей заниматься осуществлением воспитательной деятельности и эффективно решать вопросы восп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влечение родительской общественности в соуправление образовательным учрежд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нравственной личности обучающихся через систему тематических классных часов, коллективные творческие дела, организацию работы по самоуправлению и работу с родител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нозируемые результ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уровня воспитанности обучающихся, личностный рост кажд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стойчивого интереса к занятиям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обучающимися устойчивых навыков для безопасной жизнедеятельности, повышение физической и санитарно – гигиен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профессиональной компетентности педагогов в сохранении и укреплении физического, нравственного и морального состояния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потребностей у обучающихся проявлять заботу о своем здоровье, стремление к здоровому образу жиз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нижение количества обучающихся, состоящих на учете в ОУУП и ПДН МО МВД России «Оленегорский» и КДН и ЗП, осознание ответственности за последствия своих поступков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/>
        <w:t>Традиционные общешколь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03"/>
        <w:gridCol w:w="1528"/>
        <w:gridCol w:w="1437"/>
        <w:gridCol w:w="2208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посвящённые началу учебного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наний «Урок семь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.учителя физической культуры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. Кросс «Золотая осень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лёгкой атлетик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мини футболу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                   Запись обучающихся в клубы, объединения, секции ЭЦ, дополнительного образования                          1-11 классы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Учи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ьный музей, педагоги организаторы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ист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да Памяти, посвященная освобождению Заполярья от фашист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вящение в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оклассни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классни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еклассник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 5, 11 клас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рисунка «Я рисую мир»; Всемирный день толерантности Мероприятия по плану канику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 8 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– организато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матер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Подарок солдату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подаватель ОБЖ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ездки в подшефные воинские част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дние огоньк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дние 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 организаторы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лану канику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чер встречи с выпускниками школ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 – организаторы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вятого Валентин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лану месячника Мужеств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ньки к «8 марта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 директора по ВР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нравственно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лану канику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Юмор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– организатор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– организатор ОБЖ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ащиты детей (День пожарной охраны – 30 апрел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День здоровь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да Памяти, День Побед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мкласс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олева Е.И., зам.  директора по ВР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следний звонок». 9, 11 класс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ускные  вечера   9,11 классы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ые классные часы/ уроки профилактик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на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Мир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Семь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амяти, посвященный освобождению Заполярь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музе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истор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- организато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урок, посвящённый 20-летию принятия Конституции Российской Федерации, «Я – гражданин великой страны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нау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урок профилактики негативных привыч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ое научное общество «Орион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ные М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Муж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Здоровья – 7 апрел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рофилактики: пожарная безопасност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амяти – 9 ма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Недели, месячники, декады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торожно, дети»          (ГИБДД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Операция подросток»   (</w:t>
            </w:r>
            <w:r>
              <w:rPr/>
              <w:t>ОУУП и ПДН МО МВД России «Оленегорский»</w:t>
            </w:r>
            <w:r>
              <w:rPr>
                <w:lang w:eastAsia="en-US"/>
              </w:rPr>
              <w:t>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Памяти, посвященная освобождению Заполярья от фашис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музей, 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сторожно, тонкий лед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неделя «Театр и де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- организато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екада  </w:t>
            </w:r>
            <w:r>
              <w:rPr>
                <w:lang w:val="en-US" w:eastAsia="en-US"/>
              </w:rPr>
              <w:t>SOS</w:t>
            </w:r>
            <w:r>
              <w:rPr>
                <w:lang w:eastAsia="en-US"/>
              </w:rPr>
              <w:t>- декада  воспитательной рабо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да инвалид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патриотического воспит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истории, 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деля детской книги;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нисова И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противопожарной безопас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Милиция и дети»  (</w:t>
            </w:r>
            <w:r>
              <w:rPr/>
              <w:t>ОУУП и ПДН МО МВД России «Оленегорский»</w:t>
            </w:r>
            <w:r>
              <w:rPr>
                <w:lang w:eastAsia="en-US"/>
              </w:rPr>
              <w:t>, ГИБДД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Муж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муз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, посвящённые 20-летию принятия Конституции РФ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классный час, посвящённый 20-летию Конституц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с юристами по вопросам конституционного устройства и конституционных прав гражд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торий «История российских конституций: от 1918 до 1933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выставки в школьной библиотеке, посвящённые 20-летию принятия Конституции Р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конкурсах, посвящённых Конституции РФ. (рисунка, плаката,  на лучшее знание Конституции РФ) и другие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одителями, семьей, общественност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одительские собрания «Цели и задачи педагогического коллектива на 2013-2014 учебный год». Выборы классного родительского комитета и представителей на общешкольную конференцию для выборов нового состава Совета школ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х – 11-х классов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 11-х классов «О подготовке к итоговым праздникам выпускников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, 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й всеобуч «Организация занятий школьника, направленная на укрепление здоровья и привитие навыков здорового образа жизни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ектная групп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общешкольного родительского комитета 5-х – 8-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раз в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общешкольного родительского комитета 9 – 10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обуч по пропаганде правовых знан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е требования семьи и школы. Устав школы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 5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семьи в воспитании здорового покол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семьи в процессе самовоспитания ребен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уг обучающихся. Организация свободного времен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на трудную тему, половое воспитание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и, ЦГ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Школа: вчера, сегодня, завтра» (школа глазами родителей и детей). Анкетирование, анализ анкет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ые инспектора 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 - психологическое состояние детей перед экзаменам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сихолог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ний отдых обучающихся, оздоровительные лагер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</w:rPr>
        <w:t xml:space="preserve">КОМПЛЕКСНЫЙ 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 ПРЕДУПРЕЖДЕНИЮ  ПРАВОНАРУШЕНИЙ  И ПРЕСТУПЛ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РОФИЛАКТИКЕ  ТАБАКОКУРЕНИЯ, АЛКОГОЛИЗМА, НАРКОМАНИИ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0"/>
        <w:gridCol w:w="1456"/>
        <w:gridCol w:w="1479"/>
        <w:gridCol w:w="22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инг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ерка данных,  уточнение социального портрета  шко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детей из социально неблагополучных сем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и корректировка единой системы диагностики и единой системы координационной работы в соответствии с индивидуальными особенностями обучаю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о межведомственных  операциях «Внимание, дети!»,  «Подросто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инспект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ая работа по вовлечению подростков в клубы, объединения, сек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дополнительног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межведомственных  опе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0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Закона о всеобуч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йды в микрорайоне шко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ий четвер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сяца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стоящие на учё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инспектор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ь  посещаемости  уроков и внешкольных занятий  обучающихся, состоящих на учёте в  и  с пониженной мотивацией к обуч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общешкольного родительского комит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ий четверг 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0к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«Отношение подростков к пагубным привычка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-ая 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профилактики правонаруш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м-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не успевающими  обучающимися и их роди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.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йды  в социально неблагополучные сем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Ш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огов А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агностическая  подготовительная работа «Причины употребления ПА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ча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на классных часах о законопослушном поведении ( встреча с инспектор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ча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астие в областной межведомственной декаде «</w:t>
            </w:r>
            <w:r>
              <w:rPr>
                <w:lang w:val="en-US" w:eastAsia="en-US"/>
              </w:rPr>
              <w:t>SOS</w:t>
            </w:r>
            <w:r>
              <w:rPr>
                <w:lang w:eastAsia="en-US"/>
              </w:rPr>
              <w:t xml:space="preserve">» «Оставайся на линии жизн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.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йды в учреждения доп. образования с целью выяснения  посещения занятий обучающимися, состоящими на учёте в </w:t>
            </w:r>
            <w:r>
              <w:rPr>
                <w:sz w:val="28"/>
              </w:rPr>
              <w:t>ОУУП и ПДН МО МВД России «Оленего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аспис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цов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в классах «Права Дет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занятости обучающихся в зимние канику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аникулярного отдыха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и организато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овет профилактики. Отчёт классных руководителей о работе с обучающимися, состоящими на учёте в </w:t>
            </w:r>
            <w:r>
              <w:rPr>
                <w:sz w:val="28"/>
              </w:rPr>
              <w:t>ОУУП и ПДН МО МВД России «Оленегорский»</w:t>
            </w:r>
            <w:r>
              <w:rPr>
                <w:lang w:eastAsia="en-US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ый 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И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социально-неблагополучных  сем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ьск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ит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представителей правоохранительных орган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ча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ционная работа с обучающимися «группы рис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: работа классных руководителей с обучающимися, состоящими на всех видах   учё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уровня воспитанности обучаю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руглый стол с приглашением представителей профилактических органов. ( ЦГБ, ПДН, КДН и ЗП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тнего отдыха, трудоустройство обучаю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ведомственная операция «Осторожно, дети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олева Е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аботы за г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94"/>
        <w:gridCol w:w="1555"/>
        <w:gridCol w:w="1440"/>
        <w:gridCol w:w="2251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МО классных руководителе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бота с кадрами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нализ результатов работы классных руководителей и приоритетные направления планирования воспитательной работы на 2013-2014 учебный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Ф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рмативных документо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реемственности обучения, адаптация обучающихся 5-х, 10-х классов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Ф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тема по воспитательной работ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рганизация проведения «Декады </w:t>
            </w:r>
            <w:r>
              <w:rPr>
                <w:lang w:val="en-US" w:eastAsia="en-US"/>
              </w:rPr>
              <w:t>SOS</w:t>
            </w:r>
            <w:r>
              <w:rPr>
                <w:lang w:eastAsia="en-US"/>
              </w:rPr>
              <w:t>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Ф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рмативных документо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ые технологии воспитательной работ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зимних каникул, новогодних праздник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ритет здорового образа жизни. Модульный курс: работа с обучающимися, имеющими негативные привычк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проведения месячника Муж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истор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. Конкурс на знание государственной  символики, гимн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ь классного руководителя по предупреждению асоциального, противоправного повед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 ОБЖ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классных руководителей по профилактике травматизма, детского дорожно – транспортного травматизм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. Воспитательная рабо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. Выпускник - 201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оспитательной работы классных руководите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Ф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года, основные направления работы на 2013-2014 учебный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я при завуч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бота с кадрами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и для вновь назначенных классных руководителей 5-х, 10-х классов и вновь прибывших классных руководителей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ая база по воспитательной работ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классными руководителями 10-х классов и вновь прибывшими классными  руководителям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по обобщению опыта работы классных руководите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деятельности классных руководителей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классных руководителей с детьми  группы риск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аботы за 1-ое полугод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. М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с классными руководителями выпускных классов 4-х, 9-х, 11-х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е классные часы, тематические бесе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и по изучению уровня воспитанности  для вновь прибывших классных руководителе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ирование, диагностика, мониторин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е отчеты классных руководителей 4-х, 9-х, 11-х 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зам. директора по ВР</w:t>
            </w:r>
          </w:p>
        </w:tc>
      </w:tr>
    </w:tbl>
    <w:p>
      <w:pPr>
        <w:pStyle w:val="Heading2"/>
        <w:spacing w:lineRule="auto" w:line="360"/>
        <w:rPr/>
      </w:pPr>
      <w:r>
        <w:rPr/>
        <w:t>Педсоветы, семинары</w:t>
      </w:r>
    </w:p>
    <w:p>
      <w:pPr>
        <w:pStyle w:val="Normal"/>
        <w:jc w:val="center"/>
        <w:rPr/>
      </w:pPr>
      <w:r>
        <w:rPr/>
        <w:t>( работа с кадрам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54"/>
        <w:gridCol w:w="1401"/>
        <w:gridCol w:w="1878"/>
        <w:gridCol w:w="21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№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тинг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Style13"/>
              <w:rPr/>
            </w:pPr>
            <w:r>
              <w:rPr>
                <w:szCs w:val="22"/>
                <w:lang w:eastAsia="en-US"/>
              </w:rPr>
              <w:t>Городской семинар- отчет в рамках проекта «Россия – мы должны жить долго» Неделя воспитатель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тябрь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м. по ВР, классные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ванова Ф.В.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Коровина Н.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ркина Л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едсовет: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« Совершенствование  работы по профилактике преступлений и правонарушений обучающихс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дагогический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лекти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болева Е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нинг  «Техника педагогического об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вра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-11 классы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болева Е.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сенофонтова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ГРАФИК СОВЕЩАНИЙ СЛУЖБ И ПОДРАЗДЕЛЕНИЙ  ШКОЛ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ие трудового коллекти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ни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совещ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, пя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щание классных руководител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ий четверг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МС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к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Совета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ль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общешкольного родительского комит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ри завуче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 и основная школ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школ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м.директора по 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-ий четверг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ник Е.Я. Арнаутова Е.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ельникова Е.Н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комиссии по 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нические 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асписанию, 1 раз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 руководители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 - 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 классных руководител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ый четверг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, Иванова Ф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вина Н.А.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профилакт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-ый вторник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оле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дагог - организатор</w:t>
            </w:r>
          </w:p>
        </w:tc>
      </w:tr>
    </w:tbl>
    <w:p>
      <w:pPr>
        <w:pStyle w:val="Style1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                                                                                       </w:t>
      </w:r>
      <w:r>
        <w:rPr/>
        <w:t>Работа в период каникул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94"/>
        <w:gridCol w:w="1555"/>
        <w:gridCol w:w="28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инген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езд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нь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и именинник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организатор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найди клад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Выходи-ка поиграть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Умники и умницы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Зов Джунглей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Поле чудес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Своя иг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, ОБЖ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варищеские встречи по мини футболу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Школа безопасности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ни здоровь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каникул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0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тцентр. Объединения работают в обычном  режим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 приглашает с 10.00 до 14.00; Отдельный план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литератур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, научное общество: поездки по родному краю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дние огонь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ственские встреч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забав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ездки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организатор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Ура, каникулы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Рождественские посиделки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Новогодние забавы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Кто кого?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скульптур из сне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, ОБЖ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езопасное колесо»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портивная семья»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 кл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тцентр. Все объединения работают с 10.00 до 14.00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искотечный мараф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:    с 10.00 до 14.00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, научное общество: поездки по родному краю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езд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ньк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и именинник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н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организаторы. Игры, конкурсы, городские соревнования, КВН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нние канику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, ОБЖ. Соревнова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етцентр. Все объединения работают с 10.00 до 14.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Библиотека «Всей семьей в библиотеку». Конкурс «Самый читающий класс»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. Поездки по родному краю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: реклама и агитация в летние оздоровительные лагеря, выездные лагер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ние каникул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организаторы Работа в летнем оздоровительном лагер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стетцентр. Подготовка к линейке, посвящённой Дню знаний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. Подготовка информации  ко Дню знаний и Уроку Мира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ездной лаге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sz w:val="28"/>
          <w:szCs w:val="28"/>
        </w:rPr>
        <w:t>Раздел:</w:t>
      </w:r>
      <w:r>
        <w:rPr>
          <w:b/>
        </w:rPr>
        <w:t xml:space="preserve">     ДУХОВНО - НРАВСТВЕННОЕ ВОСПИТАНИЕ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</w:t>
      </w:r>
      <w:r>
        <w:rPr>
          <w:b/>
          <w:bCs/>
          <w:iCs/>
        </w:rPr>
        <w:t>ЦЕЛЬ:</w:t>
      </w:r>
      <w:r>
        <w:rPr>
          <w:bCs/>
          <w:i/>
          <w:iCs/>
        </w:rPr>
        <w:t xml:space="preserve"> </w:t>
      </w:r>
      <w:r>
        <w:rPr/>
        <w:t xml:space="preserve"> Формирование активной жизненной позиции обучающихся, их сознательного отношения к общечеловеческому долгу,   терпимого отношения  друг к другу,  утверждение единства слова и дела как повседневной нормы поведения, воспитание самоуважения и уверенности в себе, чести, достоинства, прямоты и личной морали, инициативы, энергичности и настойчивости в выполнении любого дела.</w:t>
      </w:r>
    </w:p>
    <w:p>
      <w:pPr>
        <w:pStyle w:val="TextBody"/>
        <w:rPr>
          <w:b/>
          <w:b/>
          <w:i w:val="false"/>
          <w:i w:val="false"/>
          <w:u w:val="none"/>
        </w:rPr>
      </w:pPr>
      <w:r>
        <w:rPr>
          <w:i w:val="false"/>
          <w:u w:val="none"/>
        </w:rPr>
        <w:t>(рекомендации для классных руководителей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НАЧАЛЬ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62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журнал «1000 советов мудрости»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главные законы нравственности: дружба, доброта, понимание, вежлив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: «Что такое толерантность»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ноября – Всемирный День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 и способы его раз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ир эмо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уровня развития нравственных качест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школьная    «Неделя нравственности»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-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ометрическое изучение взаимоотношений в классе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Мы разные – мы вмес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-4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 «Моя родословная вместе с роди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2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ОСНОВ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62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ы «Прекрасно там, где пребывает милосер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ы «Будь слугой совести и рабом во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ноября – Всемирный день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ы «Чтобы быть понятым другими люд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«Характер и темпера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«Изучение психологического климата в коллекти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диционная ежегодная «Неделя нрав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уровня развития нравственных качест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СТАРШ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62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скуссия «Золотые правила нрав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агностика уровня развития нравственны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7 ноября – Всемирный День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агностика нравственных приор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курс «Что? Где? Когда?» «Этические нормы народов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бщешкольная неделя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- 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стирование «Можете ли вы влиять на других люде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Диспут «Разумное и нравственное всегда совпадае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ОСПИТАНИЕ КУЛЬТУРЫ  ЖИЗНЕННОГО САМООПРЕДЕЛЕН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витие обучающимся навыков самостоятельного планирования и управления временем для достижения поставленных целей и чувства ответственности за совершённые действия.</w:t>
      </w:r>
    </w:p>
    <w:p>
      <w:pPr>
        <w:pStyle w:val="Normal"/>
        <w:spacing w:lineRule="auto" w:line="360"/>
        <w:jc w:val="both"/>
        <w:rPr/>
      </w:pPr>
      <w:r>
        <w:rPr/>
        <w:t>(рекомендации для классных руководителей 9-11 классов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62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и оценка коммуникативных и организаторских способностей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( тренин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 «Профессиональная готов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-е и 11-е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ставление плана самовоспитания как форма самоорганизации лич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-е – 10-е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 «Определение социотип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-е – 8-е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разование и формирование жизненных пл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овая игра  «Имидж делового человека. Причины отказа в предоставлении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 по методике определения стрессоустойчивости и социальной адаптации Холмса и Р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- 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-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ношение к школе участников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стирование по методике неоконченных предложений «Мои проблемы в жизни»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Что изменилось во мне за этот год обуч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праздники «Вот и стали мы на год взрос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мники и умницы. Формула соверш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-8 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дагоги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торы</w:t>
            </w:r>
          </w:p>
        </w:tc>
      </w:tr>
    </w:tbl>
    <w:p>
      <w:pPr>
        <w:pStyle w:val="Heading5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ВНУТРИШКОЛЬНЫЙ  КОНТРОЛЬ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ОСПИТАТЕЛЬНОЙ РАБОТ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013/2014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700"/>
        <w:gridCol w:w="47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 обсуждаются итог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Месяц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1                                                      2                                                      3                            а.     с.     о.     н.     д.    я.     Ф.  м.  а.     м.  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753"/>
        <w:gridCol w:w="2689"/>
        <w:gridCol w:w="537"/>
        <w:gridCol w:w="428"/>
        <w:gridCol w:w="539"/>
        <w:gridCol w:w="539"/>
        <w:gridCol w:w="360"/>
        <w:gridCol w:w="539"/>
        <w:gridCol w:w="360"/>
        <w:gridCol w:w="360"/>
        <w:gridCol w:w="360"/>
        <w:gridCol w:w="360"/>
        <w:gridCol w:w="455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ний отдых обучающихс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ирование обучающихся и их родителей.   (Т. Т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.О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х 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деятельности классных руководител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ирование обучающихся и их родителей.   (Т. Т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.О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х 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чество планирования воспитывающей деятельности в классах (планирование работы по профилактике ДТТ, пожарной безопасности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ланов воспитательной работы.        (Т. Т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ланов воспитательной деятельности обучающихся в классных коллектив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мероприятий, наблюдение, беседа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(Т, ТО, ИШ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МО классных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проведения общешкольных мероприятий, классных часов. Кружковых и секционных занятий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мероприятий, наблюдение, беседа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Т, ТО, ИШД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МО классных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воспитанности обучающихся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онтро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педагогического со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индивидуальной работы с обучающимися, нуждающимися в педагогической поддержке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ДН, ВК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онтро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малых педсоветов, Совета профилак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классными руководителями, персональный контроль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блюдение, беседы,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(Т, П., Т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,  заседания М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рганами ученическ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е, беседы, посещение засе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МО классных руководителей,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сов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родителями обучающихс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я, наблюдение. Беседа, проверка планов работ, отчётной документации, индивидуальные беседы, посещение родительских собр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МО классных руководителей, педсов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овместной работы с учреждениями дополните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Т, ТО) наблюдение, беседа,  (заключение договор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храна труда и техника безопасности в ходе внеурочной деятельности   (ДТТ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онтроль, ИШД, наблюд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я при директор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ивность воспитывающей 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, анкетирование,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Ш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я педсовета, заседания  МО классных руководител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имеча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- тематический контроль, Ф- фронтальный контроль, П- персональный контроль, ТО-тематико-обобщающий контроль,КО- классно-обобщающий контроль, ИШД- исследование школьной документации СД- совещание при директоре, МО- методическое объедин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нутришкольный контроль</w:t>
      </w:r>
    </w:p>
    <w:p>
      <w:pPr>
        <w:pStyle w:val="Normal"/>
        <w:spacing w:lineRule="auto" w:line="360"/>
        <w:jc w:val="center"/>
        <w:rPr/>
      </w:pPr>
      <w:r>
        <w:rPr/>
        <w:t>Раздел</w:t>
      </w:r>
    </w:p>
    <w:p>
      <w:pPr>
        <w:pStyle w:val="Normal"/>
        <w:spacing w:lineRule="auto" w:line="360"/>
        <w:jc w:val="center"/>
        <w:rPr/>
      </w:pPr>
      <w:r>
        <w:rPr/>
        <w:t>Предупреждение дорожно – 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/>
        <w:t>1. Контроль выполнения учебных програм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граммы по ПДД в рамках курса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беседование, 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, прик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2.    Контроль качества ОУУН</w:t>
      </w:r>
    </w:p>
    <w:p>
      <w:pPr>
        <w:pStyle w:val="Normal"/>
        <w:spacing w:lineRule="auto" w:line="360"/>
        <w:jc w:val="center"/>
        <w:rPr/>
      </w:pPr>
      <w:r>
        <w:rPr/>
        <w:t>в выполнении правил дорожного дв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, умения, навыки по применению правил дорож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проектов, занятия. виктори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ий отчёт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е уро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Контроль преподавания и изучения ПДД в рамках курса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и ОБЖ с включением тем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е уро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. Контроль внеурочной деятельности по изучению ПД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лугод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работы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е внекласс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. Контроль оформления школь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 планов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6. Контроль методической работы школы по вопросам изучения ПД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овка тематического и поурочного планирования по ОБЖ с включением тем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ые материалы. Совещание при заместителе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Е.И. Собо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Cs/>
      <w:i/>
      <w:sz w:val="24"/>
      <w:szCs w:val="24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7:00Z</dcterms:created>
  <dc:creator>USER</dc:creator>
  <dc:description/>
  <dc:language>en-US</dc:language>
  <cp:lastModifiedBy>Ирина</cp:lastModifiedBy>
  <dcterms:modified xsi:type="dcterms:W3CDTF">2013-10-10T15:07:00Z</dcterms:modified>
  <cp:revision>2</cp:revision>
  <dc:subject/>
  <dc:title/>
</cp:coreProperties>
</file>