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амятные даты истории.</w:t>
      </w:r>
    </w:p>
    <w:p>
      <w:pPr>
        <w:pStyle w:val="Normal"/>
        <w:ind w:left="36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… 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69 лет подвигу в Заполярье!</w:t>
      </w:r>
    </w:p>
    <w:p>
      <w:pPr>
        <w:pStyle w:val="Normal"/>
        <w:ind w:left="36" w:firstLine="6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 октября 1944 года началась знаменитая операция по освобождению Заполярья от немецко – фашистских захватчиков</w:t>
      </w:r>
      <w:r>
        <w:rPr>
          <w:rFonts w:cs="Times New Roman" w:ascii="Times New Roman" w:hAnsi="Times New Roman"/>
          <w:color w:val="003366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9565</wp:posOffset>
            </wp:positionH>
            <wp:positionV relativeFrom="margin">
              <wp:posOffset>1329690</wp:posOffset>
            </wp:positionV>
            <wp:extent cx="2312670" cy="2164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9 лет назад войска 14-й армии Карельского фронта и морские пехотинцы Северного флота в ходе ожесточенных боев разгромили фашистских егерей. В течение трех лет в Кольском Заполярье на суше, в воздухе и на море непрестанно шли бои. Советские войска и жители Мурманской области не позволили фашистам захватить стратегически важный незамерзающий порт Мурманск и железную дорогу, связывавшую север с центром России. Осенью 1944 года началась Петсамо-Киркенесская операция, завершившаяся к 1 ноября взятием оккупированного немцами норвежского города Киркенесс и поставившая точку в разгроме враг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ей и участников тех знаковых событий с каждым годом становится все меньше, поэтому наш долг почтить их память и поклониться тем, кому не суждено было вернуться с поля боя.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ПАМЯТНИК ЗАЩИТНИКАМ ЗАПОЛЯРЬЯ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99435</wp:posOffset>
            </wp:positionH>
            <wp:positionV relativeFrom="margin">
              <wp:posOffset>6351270</wp:posOffset>
            </wp:positionV>
            <wp:extent cx="2655570" cy="18821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реди усталых, серых крыш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У берега, что так красив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Стоит Алёша сопок выше,</w:t>
        <w:br/>
        <w:t>Стоит и смотрит на залив.</w:t>
        <w:br/>
        <w:t>Суровый взгляд скользит в тумане</w:t>
        <w:br/>
        <w:t>По леденеющей воде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Он нам всегда напоминает</w:t>
        <w:br/>
        <w:t>О том, что было на войне.</w:t>
        <w:br/>
        <w:t>Алёша храбростью и силой</w:t>
        <w:br/>
        <w:t>Наш милый город защищает.</w:t>
      </w: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Он Мурманск делает красивей</w:t>
      </w:r>
    </w:p>
    <w:p>
      <w:pPr>
        <w:pStyle w:val="Style16"/>
        <w:rPr/>
      </w:pPr>
      <w:r>
        <w:rPr/>
        <w:t>И о былом напоминает.</w:t>
      </w:r>
    </w:p>
    <w:tbl>
      <w:tblPr>
        <w:tblW w:w="48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98"/>
        <w:gridCol w:w="376"/>
      </w:tblGrid>
      <w:tr>
        <w:trPr/>
        <w:tc>
          <w:tcPr>
            <w:tcW w:w="8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Школьный музей предлагает…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вященных защите Заполярья от немецко-фашистских </w:t>
            </w:r>
            <w:r>
              <w:rPr/>
              <w:t xml:space="preserve"> захватчиков</w:t>
            </w:r>
          </w:p>
          <w:tbl>
            <w:tblPr>
              <w:tblW w:w="8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3536"/>
              <w:gridCol w:w="2424"/>
              <w:gridCol w:w="2120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мероприятия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часы на тему «Герои и подвиги» (о Героях Советского Союза – защитниках Заполярья)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1 кл.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часы на тему «Мальчики с бантиками» (о юнгах Северного флота)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 руководители 2-5 кл.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 на сайте школы на странице «Школьный музей»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часы на тему «Арктические танки» (об оленетранспортных бригадах в Заполярье)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 руководители 2-5 кл.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 на сайте школы на странице «Школьный музей»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хта памяти (участие в митинге и возложение цветов к Памятнику Неизвестному солдату).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музея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чтецов «Дети о войне» (2-6 кл.)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музея, классные руководители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ь по 1-2 человеку от класса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рисунков «Заполярье в огне»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музея, классные руководители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сунки принимаются в каб. № 24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ение и создание музейных экспозиций о защитникахЗаполярья – Героях Советского Союза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музея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банка информационных и методических материалов по обеспечению патриотического воспитания обучающихся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 руководители, Совет музея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и, конспекты и презентации сдаются в школьный музей для оформления метод. пособи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школьного музея                                  Н.А.Кор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555555"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555555"/>
                      <w:sz w:val="28"/>
                      <w:szCs w:val="28"/>
                      <w:lang w:eastAsia="ru-RU"/>
                    </w:rPr>
                    <w:t>С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6:00Z</dcterms:created>
  <dc:creator>admin</dc:creator>
  <dc:description/>
  <dc:language>en-US</dc:language>
  <cp:lastModifiedBy>Ирина</cp:lastModifiedBy>
  <dcterms:modified xsi:type="dcterms:W3CDTF">2013-10-07T19:36:00Z</dcterms:modified>
  <cp:revision>2</cp:revision>
  <dc:subject/>
  <dc:title/>
</cp:coreProperties>
</file>